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1/9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9– ՀՀ ՊՆ ՆՏԱԴ-ՇՀԾՁԲ-8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ճենահանող սարքերի վերանորոգման  ծառայություննե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s-ES"/>
              </w:rPr>
              <w:t>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 8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 8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պատճենման Xerox DC 252 մեքենայի սպասարկում և 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և տպագրական մեքենաների ընթացիկ նորոգում և սպասարկում: Xerox DC 252 պատճենահանման  մեքենայի արտաքին զզժ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DC 252 պատճենահանման  մեքենայի արտադրողի կողմից տրված լիազորագիր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և տպագրական մեքենաների ընթացիկ նորոգում և սպասարկում: Xerox DC 252 պատճենահանման  մեքենայի արտաքին զզժ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DC 252 պատճենահանման  մեքենայի արտադրողի կողմից տրված լիազորագիր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պատճենման XeroxWC 7228 մեքենայի սպասարկում և 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և տպագրական մեքենաների ընթացիկ նորոգում և սպասարկում: Xerox WC 7228 պատճենահանման  մեքենայի արտաքին զ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WC 7228 պատճենահանման  մեքենայի արտադրողի կողմից տրված լիազորագիր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և տպագրական մեքենաների ընթացիկ նորոգում և սպասարկում: Xerox WC 7228 պատճենահանման  մեքենայի արտաքին զ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WC 7228 պատճենահանման  մեքենայի արտադրողի կողմից տրված լիազորագիր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գույն պատճենահանման  մեքենայի սպասարկում և 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 8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 8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ագույն պատճենահանման մեքենաների ընթացիկ նորոգում և սպասարկում: Պատճենահանման  մեքենայի արտաքին զննում, օպտիկական և լազերային ու թղթուղու համակարգի մաքրում: Մանր խափանումների վերացում և շահագործման ժամկետը լրացած հանգույցների փոխարինում: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ագույն պատճենահանման մեքենաների ընթացիկ նորոգում և սպասարկում: Պատճենահանման  մեքենայի արտաքին զննում, օպտիկական և լազերային ու թղթուղու համակարգի մաքրում: Մանր խափանումների վերացում և շահագործման ժամկետը լրացած հանգույցների փոխարինում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ևեռային ուղ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 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 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«ԳԱԿ-ՇՀԾՁԲ-11/9-ՀՀ ՊՆ ՆՏԱԴ-ՇՀԾՁԲ-8/1» ծածկագրով ընթացակարգի  3-րդ չափաբաժնի (Միագույն պատճենահանման  մեքենայի սպասարկում և նորոգում) մասով մասնակցի առաջարկած գինը գերազանցում է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կարգի 53-րդ կետի պահանջները, գների նվազեցման նպատակով 25.03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 ԳՓՁ վարչության նիստերի դահլիճում (ք. Երևան, Բագրևանդի 5) բավարար գնահատված մասնակցի հետ ըստ չափաբաժնի վարվել են միաժամանակյա բանակցություննե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16"/>
              </w:rPr>
              <w:t>«Բևեռային ուղի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–ն  առաջարկել է 30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ՀՀ դրա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ևեռային ուղ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Սարյան, 10, 1 և 2 տարածք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Էյչ-Էս-Բի Սի Բանկ Հայաստան» Փ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17 001-188861-00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5086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ևեռային ուղ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անդ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810052083823312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2830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14T06:40:00Z</dcterms:modified>
  <cp:revision>2043</cp:revision>
  <dc:subject/>
  <dc:title/>
</cp:coreProperties>
</file>