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 w:val="20"/>
        </w:rPr>
        <w:t>ԿԳԴ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Arial AMU;Arial" w:ascii="Arial AMU;Arial" w:hAnsi="Arial AMU;Arial"/>
          <w:b/>
          <w:sz w:val="20"/>
        </w:rPr>
        <w:t>ՊԸԱՇՁԲ</w:t>
      </w:r>
      <w:r>
        <w:rPr>
          <w:rFonts w:cs="Arial AMU;Arial" w:ascii="Arial AMU;Arial" w:hAnsi="Arial AMU;Arial"/>
          <w:b/>
          <w:sz w:val="20"/>
          <w:lang w:val="af-ZA"/>
        </w:rPr>
        <w:t xml:space="preserve"> - 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Պատվիրատուն` Կարմիրգյուղի թիվ 1 միջնակարգ դպրոց ՊՈԱԿ-ը, որը գտնվում է ՀՀ  Գեղարքունիքի մարզ, գ. Կարմիրգյուղ հասցեում, ստորև ներկայացնում է </w:t>
      </w:r>
      <w:r>
        <w:rPr>
          <w:rFonts w:cs="Arial Armenian" w:ascii="Arial Unicode" w:hAnsi="Arial Unicode"/>
          <w:b/>
          <w:sz w:val="20"/>
          <w:lang w:val="af-ZA"/>
        </w:rPr>
        <w:t xml:space="preserve">ԿԳԴ ՊԸԱՇՁԲ - 15/01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ÙÇñ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ÛáõÕ Ñ³Ù³ÛÝùÇ ÃÇí 1 ÙÇçÝ³Ï³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¹åñáóÇ ÙáõïùÇ ¹éÝ»ñÇ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ï³ññ³Ï³Ý Ù³ëÝ³ß»ÝùÇ ¹³ë³ë»ÝÛ³ÏÝ»ñÇ í»ñ³Ýáñ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958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958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9588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99588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6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8299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8299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65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6598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995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899588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9&gt;&gt;  ապրիլ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9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0&gt;&gt; 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0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4899588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48995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. Բոխ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094) -50 – 53 – 29 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Karmirgyugh1@schools.am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Կարմիրգյուղի թիվ 1 միջնակարգ դպրոց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4-13T05:17:00Z</dcterms:modified>
  <cp:revision>102</cp:revision>
  <dc:subject/>
  <dc:title>                                        Ð²Úî²ð²ðàôÂÚàôÜ ´²ò  ÀÜÂ²ò²Î²ðàì  ÜàôØ   Î²î²ðºÈàô  Ø²êÆÜ</dc:title>
</cp:coreProperties>
</file>