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07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ամիկ և Վարդան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 Վ. Հովհանն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929"/>
      </w:tblGrid>
      <w:tr>
        <w:trPr>
          <w:trHeight w:val="71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, Արարատի մարզ, ք.Արտաշատ,Օգոստոսի 23-ի փ. 91-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Կոնվերս Բանկ» ՓԲԸ, Արտաշատ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Times Armenia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19300367291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ՀՎՀՀ 0421437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Sylfaen" w:ascii="Sylfaen" w:hAnsi="Sylfaen"/>
                <w:szCs w:val="24"/>
                <w:lang w:val="pt-BR"/>
              </w:rPr>
              <w:t>samikvardanspy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94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342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7T17:15:00Z</cp:lastPrinted>
  <dcterms:modified xsi:type="dcterms:W3CDTF">2015-04-08T16:42:00Z</dcterms:modified>
  <cp:revision>144</cp:revision>
  <dc:subject/>
  <dc:title/>
</cp:coreProperties>
</file>