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կ-Մակ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 Ընկերության  տնօրեն Ա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ք. Եղվարդ, Սաֆարյան 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 Նա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2370006121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33104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hakma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0682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7:07:00Z</cp:lastPrinted>
  <dcterms:modified xsi:type="dcterms:W3CDTF">2015-04-08T16:45:00Z</dcterms:modified>
  <cp:revision>148</cp:revision>
  <dc:subject/>
  <dc:title/>
</cp:coreProperties>
</file>