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» ՍՊԸ-ն, ի դեմս Ընկերության տնօրեն Գառնիկ Վարդ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գ. Կող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Նոյեմբերյ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0065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01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9999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Վարդ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5:38:00Z</cp:lastPrinted>
  <dcterms:modified xsi:type="dcterms:W3CDTF">2015-04-08T16:51:00Z</dcterms:modified>
  <cp:revision>49</cp:revision>
  <dc:subject/>
  <dc:title/>
</cp:coreProperties>
</file>