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զա Մանուկ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րունզե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1303323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238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oza.manukyan.196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)572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08T16:53:00Z</dcterms:modified>
  <cp:revision>88</cp:revision>
  <dc:subject/>
  <dc:title/>
</cp:coreProperties>
</file>