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Դանիել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Ջերմու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Ձախափնյակ 4/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900446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22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initiinsid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36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8T16:55:00Z</dcterms:modified>
  <cp:revision>56</cp:revision>
  <dc:subject/>
  <dc:title/>
</cp:coreProperties>
</file>