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իրայր Ավագ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րյու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զմիր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2102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74257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irayr_Avag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3176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8T16:56:00Z</dcterms:modified>
  <cp:revision>74</cp:revision>
  <dc:subject/>
  <dc:title/>
</cp:coreProperties>
</file>