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07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նգին Հարությունյանի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Հրազդան, միկրոշրջան շ. 20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Յունիբանկ» ՓԲԸ Հրազդան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41271004434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4052493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katra7772@list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50019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katra7772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14T07:43:00Z</dcterms:modified>
  <cp:revision>40</cp:revision>
  <dc:subject/>
  <dc:title/>
</cp:coreProperties>
</file>