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07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Ժաննա Մելքոն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Հրազդան, միկրոշրջան շ. 207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բանկ» ՓԲԸ Հրազդան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41080021496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53313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katra7772@list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50019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Ժ. Մելք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katra7772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3:14:00Z</cp:lastPrinted>
  <dcterms:modified xsi:type="dcterms:W3CDTF">2015-04-08T16:58:00Z</dcterms:modified>
  <cp:revision>40</cp:revision>
  <dc:subject/>
  <dc:title/>
</cp:coreProperties>
</file>