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ԾՈՒԽ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1-ՀՀ ՊՆ ՆՏԱԴ-ՇՀԱՊՁԲ-10/14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1/1-ՀՀ ՊՆ ՆՏԱԴ-ՇՀԱՊՁԲ-10/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1-ՀՀ ՊՆ ՆՏԱԴ-ՇՀԱՊՁԲ-10/14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ՊՆ կարիքների համար անհրաժեշտ Ածուխ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. «Ռաֆ-Օջախ» ՍՊԸ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. «ԲԻԷՍԲԻ» 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` հանձնաժողովը որոշեց  «ԳԱԿ-ՇՀԱՊՁԲ-11/1-ՀՀ ՊՆ ՆՏԱԴ-ՇՀԱՊՁԲ-10/14» ծածկագրով ՇՀ ընթացակարգը հայտարարել չկայացած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յատ ներկայացրած «Ռաֆ-Օջախ» և  «ԲԻԷՍԲԻ» ՍՊԸ-ների առաջարկած գները գերազանցում էին պատվիրատուի` տվյալ գնման համար նախատեսած ֆինանսական միջոցների չափը, իսկ բանակցություններին որևէ մասնակից չներկայացավ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14T08:16:00Z</dcterms:modified>
  <cp:revision>69</cp:revision>
  <dc:subject/>
  <dc:title>                                        Ð²Úî²ð²ðàôÂÚàôÜ ´²ò  ÀÜÂ²ò²Î²ðàì  ÜàôØ   Î²î²ðºÈàô  Ø²êÆÜ</dc:title>
</cp:coreProperties>
</file>