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եկ Մայիլ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Երևան, Շիրազի փ, 28 շ, բն.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Հայէկոնոմբանկ» ԲԲԸ Շահումյ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28036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Sylfaen" w:hAnsi="Sylfaen"/>
                  <w:lang w:val="pt-BR"/>
                </w:rPr>
                <w:t>nama</w:t>
              </w:r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2002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080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արեկ Մայ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ma20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9T14:52:00Z</dcterms:modified>
  <cp:revision>42</cp:revision>
  <dc:subject/>
  <dc:title/>
</cp:coreProperties>
</file>