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գնատէս» ՍՊԸ-ն, ի դեմս Ընկերության տնօրեն Ս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51, բն,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022581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nates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hy-AM"/>
              </w:rPr>
              <w:t>4457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09T14:53:00Z</dcterms:modified>
  <cp:revision>53</cp:revision>
  <dc:subject/>
  <dc:title/>
</cp:coreProperties>
</file>