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Մաշտոցի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էկոնոմ 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3399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259898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002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րմեն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339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07:48:00Z</dcterms:modified>
  <cp:revision>46</cp:revision>
  <dc:subject/>
  <dc:title/>
</cp:coreProperties>
</file>