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ուշավան Նուրիջանյան Շահե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Նոր-Նորք, Լվովյան 19 շ., բն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Պրոկրեդիտ 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hy-AM"/>
              </w:rPr>
              <w:t>2530001533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53620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a.nuri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յ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anyan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pt-BR"/>
                </w:rPr>
                <w:t>21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g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il.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1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ուշավան Նուրի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nuri5an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0:14:00Z</cp:lastPrinted>
  <dcterms:modified xsi:type="dcterms:W3CDTF">2015-04-09T14:56:00Z</dcterms:modified>
  <cp:revision>45</cp:revision>
  <dc:subject/>
  <dc:title/>
</cp:coreProperties>
</file>