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5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8 ապրիլ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Հրայր Մանուկյանի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. Շուշի, Ն. Դոմանի 2/4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«Հայբիզնես բանկ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15006062695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9210342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hy-AM"/>
                </w:rPr>
                <w:t>hrayr.manukyan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</w:t>
              </w:r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hy-AM"/>
                </w:rPr>
                <w:t>inbox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93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70101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րայր Մանու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hrayr.manukyan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7T12:32:00Z</cp:lastPrinted>
  <dcterms:modified xsi:type="dcterms:W3CDTF">2015-04-14T07:49:00Z</dcterms:modified>
  <cp:revision>47</cp:revision>
  <dc:subject/>
  <dc:title/>
</cp:coreProperties>
</file>