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կոբյան-Կարապետյա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Ս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Ռուսթավելի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Գյում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31280196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55375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6"/>
                <w:szCs w:val="26"/>
                <w:lang w:val="pt-BR"/>
              </w:rPr>
              <w:t>hakobyan-karapet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0455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09T15:45:00Z</dcterms:modified>
  <cp:revision>154</cp:revision>
  <dc:subject/>
  <dc:title/>
</cp:coreProperties>
</file>