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Իրինա Թադև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իրակի մարզ, գ. Պեմզաշե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կբա-Կրեդիտ Ագրիկոլ բանկ» ՓԲԸ Արթի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203508118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1719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ata79.79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111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Իրինա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ata79.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0T06:49:00Z</dcterms:modified>
  <cp:revision>40</cp:revision>
  <dc:subject/>
  <dc:title/>
</cp:coreProperties>
</file>