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5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7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Գուրգեն Բաբաջանյանի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Անդրանիկի փ. /Շ/18/70 Մալաթիա-Սեբաստիա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«Ակբա-Կրեդիտ Ագրիկոլ բանկ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59820019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790758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ru-RU"/>
                </w:rPr>
                <w:t>juleta62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93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30215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Գուրգեն Բաբաջ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juleta62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10T06:52:00Z</dcterms:modified>
  <cp:revision>42</cp:revision>
  <dc:subject/>
  <dc:title/>
</cp:coreProperties>
</file>