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ՇՀԱՊՁԲ-11/8-ՀՀՔԿԴ-15/2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8-ՀՀՔԿԴ-15/2» ծածկագրով հայտարարված շրջանակային համաձայնագրերով կնքված պայմանագրերի մասին տեղեկատվությունը։</w:t>
      </w:r>
    </w:p>
    <w:tbl>
      <w:tblPr>
        <w:tblW w:w="1101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7"/>
        <w:gridCol w:w="634"/>
        <w:gridCol w:w="170"/>
        <w:gridCol w:w="456"/>
        <w:gridCol w:w="104"/>
        <w:gridCol w:w="984"/>
        <w:gridCol w:w="241"/>
        <w:gridCol w:w="28"/>
        <w:gridCol w:w="119"/>
        <w:gridCol w:w="140"/>
        <w:gridCol w:w="170"/>
        <w:gridCol w:w="252"/>
        <w:gridCol w:w="39"/>
        <w:gridCol w:w="541"/>
        <w:gridCol w:w="72"/>
        <w:gridCol w:w="439"/>
        <w:gridCol w:w="83"/>
        <w:gridCol w:w="160"/>
        <w:gridCol w:w="677"/>
        <w:gridCol w:w="72"/>
        <w:gridCol w:w="172"/>
        <w:gridCol w:w="184"/>
        <w:gridCol w:w="356"/>
        <w:gridCol w:w="305"/>
        <w:gridCol w:w="33"/>
        <w:gridCol w:w="28"/>
        <w:gridCol w:w="6"/>
        <w:gridCol w:w="178"/>
        <w:gridCol w:w="165"/>
        <w:gridCol w:w="562"/>
        <w:gridCol w:w="139"/>
        <w:gridCol w:w="70"/>
        <w:gridCol w:w="321"/>
        <w:gridCol w:w="371"/>
        <w:gridCol w:w="172"/>
        <w:gridCol w:w="204"/>
        <w:gridCol w:w="176"/>
        <w:gridCol w:w="243"/>
        <w:gridCol w:w="128"/>
        <w:gridCol w:w="897"/>
        <w:gridCol w:w="677"/>
        <w:gridCol w:w="56"/>
        <w:gridCol w:w="28"/>
        <w:gridCol w:w="15"/>
      </w:tblGrid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5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 առարկայի</w:t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  <w:tc>
          <w:tcPr>
            <w:tcW w:w="6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95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Քանակը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Նախահաշվային գինը</w:t>
            </w:r>
          </w:p>
        </w:tc>
        <w:tc>
          <w:tcPr>
            <w:tcW w:w="2249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12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5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0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/ՀՀ դրամ/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95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5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Առկա ֆինանսական միջոցներով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  <w:t>ընդհանուր</w:t>
            </w:r>
          </w:p>
        </w:tc>
        <w:tc>
          <w:tcPr>
            <w:tcW w:w="2249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212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6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կարգիչների պարագաներ /սերվերային համակարգի ներդնում/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րամ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00</w:t>
            </w:r>
          </w:p>
        </w:tc>
        <w:tc>
          <w:tcPr>
            <w:tcW w:w="10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000000</w:t>
            </w:r>
          </w:p>
        </w:tc>
        <w:tc>
          <w:tcPr>
            <w:tcW w:w="2249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2121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" w:ascii="GHEA Grapalat" w:hAnsi="GHEA Grapalat"/>
                <w:color w:val="000000"/>
                <w:sz w:val="12"/>
                <w:szCs w:val="12"/>
              </w:rPr>
              <w:t>1*</w:t>
            </w:r>
          </w:p>
        </w:tc>
        <w:tc>
          <w:tcPr>
            <w:tcW w:w="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141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859" w:type="dxa"/>
            <w:gridSpan w:val="4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5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02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17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7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03.2015թ.</w:t>
            </w:r>
          </w:p>
        </w:tc>
      </w:tr>
      <w:tr>
        <w:trPr>
          <w:trHeight w:val="16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74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1962"/>
              <w:gridCol w:w="1275"/>
              <w:gridCol w:w="1277"/>
              <w:gridCol w:w="1275"/>
              <w:gridCol w:w="1276"/>
              <w:gridCol w:w="1351"/>
              <w:gridCol w:w="1440"/>
            </w:tblGrid>
            <w:tr>
              <w:trPr>
                <w:trHeight w:val="315" w:hRule="atLeast"/>
              </w:trPr>
              <w:tc>
                <w:tcPr>
                  <w:tcW w:w="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Հ/Հ</w:t>
                  </w:r>
                </w:p>
              </w:tc>
              <w:tc>
                <w:tcPr>
                  <w:tcW w:w="1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894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1"</w:instrTex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eastAsia="GHEA Grapalat" w:cs="GHEA Grapalat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u w:val="single"/>
                      <w:rFonts w:eastAsia="GHEA Grapalat" w:cs="GHEA Grapalat" w:ascii="GHEA Grapalat" w:hAnsi="GHEA Grapalat"/>
                      <w:color w:val="0000FF"/>
                      <w:lang w:eastAsia="en-US"/>
                    </w:rPr>
                    <w:fldChar w:fldCharType="end"/>
                  </w:r>
                  <w:r>
                    <w:rPr>
                      <w:rStyle w:val="InternetLink"/>
                      <w:rFonts w:cs="Calibri" w:ascii="GHEA Grapalat" w:hAnsi="GHEA Grapalat"/>
                      <w:color w:val="0000FF"/>
                      <w:sz w:val="16"/>
                      <w:u w:val="single"/>
                      <w:lang w:val="ru-RU" w:eastAsia="en-US"/>
                    </w:rPr>
                    <w:t>ՀՀ դրամ[1]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u w:val="single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55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ԱԱՀ</w:t>
                  </w:r>
                </w:p>
              </w:tc>
              <w:tc>
                <w:tcPr>
                  <w:tcW w:w="279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'Knqvac pay haytar'!_ftn2"</w:instrTex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separate"/>
                  </w:r>
                  <w:r>
                    <w:rPr>
                      <w:rStyle w:val="InternetLink"/>
                      <w:rFonts w:cs="Sylfaen" w:ascii="GHEA Grapalat" w:hAnsi="GHEA Grapalat"/>
                      <w:color w:val="0000FF"/>
                      <w:sz w:val="16"/>
                      <w:u w:val="single"/>
                      <w:lang w:eastAsia="en-US"/>
                    </w:rPr>
                    <w:t>առկա ֆինանսական միջոցներով[2]</w:t>
                  </w:r>
                  <w:r>
                    <w:rPr>
                      <w:rStyle w:val="InternetLink"/>
                      <w:sz w:val="16"/>
                      <w:u w:val="single"/>
                      <w:rFonts w:cs="Sylfaen" w:ascii="GHEA Grapalat" w:hAnsi="GHEA Grapalat"/>
                      <w:color w:val="0000FF"/>
                      <w:lang w:eastAsia="en-US"/>
                    </w:rPr>
                    <w:fldChar w:fldCharType="end"/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4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footnoteReference w:customMarkFollows="1" w:id="5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6"/>
                      <w:szCs w:val="16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0"/>
                      <w:szCs w:val="16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16"/>
                      <w:lang w:eastAsia="en-US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476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.</w:t>
                  </w:r>
                  <w:r>
                    <w:rPr>
                      <w:rFonts w:cs="Arial" w:ascii="Sylfaen" w:hAnsi="Sylfaen"/>
                      <w:color w:val="000000"/>
                      <w:sz w:val="16"/>
                      <w:szCs w:val="16"/>
                    </w:rPr>
                    <w:t xml:space="preserve"> Համակարգիչների պարագաներ /սերվերային համակարգի ներդնում/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6"/>
                      <w:szCs w:val="16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6"/>
                      <w:szCs w:val="16"/>
                      <w:lang w:eastAsia="en-US"/>
                    </w:rPr>
                    <w:t>1</w:t>
                  </w:r>
                </w:p>
              </w:tc>
              <w:tc>
                <w:tcPr>
                  <w:tcW w:w="1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  <w:lang w:val="pt-BR"/>
                    </w:rPr>
                    <w:t>«Իքս-Արթ» ՍՊԸ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8880833.33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18880833.3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3776166.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3776166.67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2657000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22657000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yellow"/>
              </w:rPr>
            </w:r>
          </w:p>
        </w:tc>
        <w:tc>
          <w:tcPr>
            <w:tcW w:w="137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488" w:type="dxa"/>
            <w:gridSpan w:val="3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50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346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5թ.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5թ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15թ.</w:t>
            </w:r>
          </w:p>
        </w:tc>
      </w:tr>
      <w:tr>
        <w:trPr>
          <w:trHeight w:val="344" w:hRule="atLeast"/>
        </w:trPr>
        <w:tc>
          <w:tcPr>
            <w:tcW w:w="148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8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15թ.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0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7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քս-Արթ» ՍՊԸ</w:t>
            </w:r>
          </w:p>
        </w:tc>
        <w:tc>
          <w:tcPr>
            <w:tcW w:w="1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ՀԱՊՁԲ-11/8-ՀՀՔԿԴ-15/2-1</w:t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9.04.2015թ.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57000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226570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11000" w:type="dxa"/>
            <w:gridSpan w:val="4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1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Իքս-Արթ» ՍՊԸ</w:t>
            </w:r>
          </w:p>
        </w:tc>
        <w:tc>
          <w:tcPr>
            <w:tcW w:w="201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յ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4-55</w:t>
            </w:r>
          </w:p>
        </w:tc>
        <w:tc>
          <w:tcPr>
            <w:tcW w:w="201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4"/>
                <w:szCs w:val="14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abovyan@x-art.am</w:t>
            </w:r>
          </w:p>
        </w:tc>
        <w:tc>
          <w:tcPr>
            <w:tcW w:w="218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/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70015781760100</w:t>
            </w:r>
          </w:p>
        </w:tc>
        <w:tc>
          <w:tcPr>
            <w:tcW w:w="202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ՎՀՀ 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37555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76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40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p>
      <w:pPr>
        <w:pStyle w:val="34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1* </w:t>
      </w:r>
    </w:p>
    <w:tbl>
      <w:tblPr>
        <w:tblW w:w="97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8206"/>
      </w:tblGrid>
      <w:tr>
        <w:trPr>
          <w:trHeight w:val="4670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8"/>
              <w:rPr/>
            </w:pP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կարգիչներ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պարագաներ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սերվերային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6"/>
                <w:szCs w:val="16"/>
              </w:rPr>
              <w:t>ներդնում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/</w:t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hy-AM"/>
              </w:rPr>
              <w:t xml:space="preserve">ի ներդնում 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(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hy-AM"/>
              </w:rPr>
              <w:t>տեխնիկական բնութագրով նախատեսված ապրանքների տեղադրման և դրանց ծրագրային ապահովման, ցանցի ամբողջական փորձարկմամբ և 3 տարի ժամկետով անվճար սպասարկմամբ</w:t>
            </w:r>
            <w:r>
              <w:rPr>
                <w:rFonts w:cs="Arial" w:ascii="Sylfaen" w:hAnsi="Sylfaen"/>
                <w:color w:val="000000"/>
                <w:sz w:val="16"/>
                <w:szCs w:val="16"/>
                <w:lang w:val="af-ZA"/>
              </w:rPr>
              <w:t>)</w:t>
            </w:r>
          </w:p>
          <w:p>
            <w:pPr>
              <w:pStyle w:val="Normal"/>
              <w:ind w:left="42" w:firstLine="27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յ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նենտներից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br/>
              <w:t xml:space="preserve">- Rack-mountable 2U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ևյ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ով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SPECint_rate_base200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դյու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ահատակ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ձայն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վ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CP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baseline)  4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, CP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– 1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ցեսո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ւկ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ակ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- 10. CPU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ճառ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անակ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ճախական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եմատ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լուծությու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վեր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ահատ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եստ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տճեն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վ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: RAM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x16GB RDIMM DDR4 2Rx4 PC4-2133P-R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շող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HDD` 4 x 2TB 7.2K RPM 6G SATA Hot Plug 3,5”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կ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գայ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կ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աց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յ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լի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րտ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 x 1G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րֆեյս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կ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AID hardware Controller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ցուց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ենզիա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SAS/SAT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ս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ս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4GB cache, RAID 0/1/10/1ADM/10ADM/5/50/6/6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ղորդ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2Gb/s SAS, 6Gb/s SAT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ոկեր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edudant Hot Plug Power Supplies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800W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, UPS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Easy install Rail kit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24x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դ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ուշ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վ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դար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ոնագ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ն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</w:t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մպոնենտ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երացիո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ենզիան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ևնու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438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խափ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</w:t>
            </w:r>
          </w:p>
          <w:p>
            <w:pPr>
              <w:pStyle w:val="Normal"/>
              <w:ind w:left="38" w:firstLine="2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խափ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քանչյուր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500VA/1000W, rack-mountable, 1U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ղորդալար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,  W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VA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կ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0.9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մին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230V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ի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ack mounting rails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ցիչ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վ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վազագույ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EC 320-C1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ց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ոնագ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ն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խափ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2</w:t>
            </w:r>
          </w:p>
          <w:p>
            <w:pPr>
              <w:pStyle w:val="Normal"/>
              <w:ind w:firstLine="132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խափ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5000VA/4500W, rack-mountable, 3U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ղորդալար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,  W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աբերակց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VA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զոր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կ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0.9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ոմին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230V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ի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ack mounting rails, Network Management Module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լուխ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լ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ցիչ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արկվ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եր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ոնագ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ն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4205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րապ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>/</w:t>
            </w:r>
          </w:p>
          <w:p>
            <w:pPr>
              <w:pStyle w:val="Normal"/>
              <w:ind w:left="42" w:firstLine="27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8 Gigabit 10/100/1000BASE-T ports, 1 RJ-45 serial conso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19” Rack Mountable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ռու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HA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ում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կտ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սի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եմայ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ինխրոնիզացիայ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տչ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միջ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ռակ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5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firewal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Firewall + IP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25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250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ժամա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1,250 IPSe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նել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,Firewall + IP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պաղ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&lt;6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կվ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IPSec Site-to-Sit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Client-to-site VP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նտեգր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ող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ղաքականություն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Active Directory, LDA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ADIUS </w:t>
              <w:br/>
              <w:t xml:space="preserve">IPv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յ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Link Aggregation, OSFP, RIP, BGP, Multicast Dynamic Routing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VLAN, Role Based Access Control (RBAC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տ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WEB GUI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HTTP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ոկոլ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7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Firewall Network Filters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գր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DVLabs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վ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ցենզի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նվազ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ոնագր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կայ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ած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ն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յ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ղ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նտրո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):</w:t>
            </w:r>
          </w:p>
        </w:tc>
      </w:tr>
      <w:tr>
        <w:trPr>
          <w:trHeight w:val="386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8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- 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J-45 10/100/100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ագությ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խորոշ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րա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ին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000BASE-X S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000 Base- SX, LX, and LX Bi-directional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SFP transceiver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1 SX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յուրաքանչյու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շրուտիզա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ական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104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77,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J-45 conso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8192 MA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ցե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յուս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ոկոլնեը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EEE 802.3ad, IEEE 802.1D, IEEE 802.1w, IEEE 802.1s, IEEE 802.1AB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GMP, MLD, LLDP-MED (Media Endpoint Discovery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ոլո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շրուտիզա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յուսակ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3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IPv4), 3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ո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IPv6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EEE 802.1Q (4,094 VLAN IDs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256 VLAN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ժամա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ձայն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voice) VLAN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Jumbo fram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9000 byt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ափ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տի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Pv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Pv6 routing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ժտ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DHCP relay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ավմ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MA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ցե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Access Lis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ACL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EEE 802.1X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adiu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ող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վերա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ապատակ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ոս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նահերթ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DSC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EEE 802.1p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վեր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ARP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նաբեր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ան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փակ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վերա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DHCP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նաբեր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ան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փակ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STP BPDU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խ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BPDU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ձակումնե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STP Root Guar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տավորյ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ձակումն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ալն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SNMPv1, v2c, v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MON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WEB GUI http/https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նա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դ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ա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CLI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րառել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ող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ոնություն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դակներ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Security privilege levels of Users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NTP (Network Time protocol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ջերմաստիճ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0°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նչ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5°C 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Lifetim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24x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այի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դ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ուշ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վ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ք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դար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սհով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:</w:t>
              <w:br/>
              <w:t xml:space="preserve">      -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9" Rack Mountab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ւն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կնակ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hot-swappab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նուց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լո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2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SF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լո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Fast Ethernet (100 Mbps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Gigabit Ethernet (1000 Mbps) SFP transceiver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0-Gigabi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SFP+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որ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0/100/1000 Mbps ethern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RJ-45 consol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1 RJ-45 out-of-band managemen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2 GB SDRAM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4 GB flash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րշրուտիզացիայ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ական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8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բ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ուն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65,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լ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>/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լո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դլայն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ումը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եղծել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տու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քան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կցիչների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ղկաց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ռավարե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րպե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կ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Layer-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կակց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Layer-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թուղ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իրտուալ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ված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ներո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(using Stacking Modules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Protocol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ը՝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IEEE 802.3ad, IEEE 802.1D, IEEE 802.1w, IEEE 802.1s, IEEE 802.1A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LLDP-MED (Media Endpoint Discovery), Virtual Router Redundancy Protocol (VRRP)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ի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ում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նկատ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բեռնավորմա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OSPF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af-ZA"/>
              </w:rPr>
              <w:t xml:space="preserve"> BG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ոկոլ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6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զ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ցե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ղյուս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EEE 802.1Q (4,094 VLAN IDs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000 VLAN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ժամանա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GARP VLAN 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ոկոլ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VLAN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վտոմ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ն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նամ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հսկ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ցում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ink stat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uni-directional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յտն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եպք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փակ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oop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ուսափ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Internet Group Management Protocol (IGMP), Multicast Listener Discovery (MLD) snooping, IPv6 hos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Pv4/IPv6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պասարկ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ել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ափոխ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եխանիզ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Pv4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Pv6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տիկ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Pv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Pv6 routing, RIPv1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IPv2 routing, OSPF (IPv4) and OSPFv3 (IPv6), Border Gateway Protocol (BGP), Policy-based routing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ետ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ժտ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qual-cost Multipath (ECMP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Multicast routing - PIM Sparse and PIM Dense modes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ccess Control Lis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իլտրավոր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նահերթ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ցե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ժան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ջնահերթ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դակ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ան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ցմա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թ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րթ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ղունակ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ափակ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դակ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rate-limiting per port), IEEE 802.1x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վերա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ակարդակ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 MAC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վերա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զագու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DHCP protectio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փակ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թույլա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DHC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Port Security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ույլատր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անք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յ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MA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ցե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ն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TP BPDU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նխ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եղ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BPDU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ձակում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STP Root Guard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իտավորյ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րձակումն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խալնե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Dynamic ARP protection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գելաձակ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չթույլատր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ARP broadcast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CLi consol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Telnet, SSH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WEB GUI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NMPv1, v2c, v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MON, sFlow (RFC 3176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մանատիպ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լուծությ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TFT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ecure FTP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B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որտ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ոց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բեռն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բեռն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ցանց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րքավորում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USB flash driv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րկն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lash image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պանում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րար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կա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իմն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րորդակ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պերացիո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աբե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ֆայլ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ղակայ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flash drive-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ր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RADIUS/TACAS+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ոկոլներով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շխատ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ակ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տանգ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դմինիստրավո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NTP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ժե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ր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, OpenFlow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ոտոկո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գտագործ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software-defined networking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ֆիկ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նձնաց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ս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յալ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թեթ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(packet forwarding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ղեկավար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(routing decision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ճանապարհ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RoHS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EEE 802.3az  Energy-efficient Ethernet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ելու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ներգախնայող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ն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EN 60950; IEC 60950; VCCI Class A; FCC part 15 Class A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Ունեն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ifetime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ան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րագր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արմացումն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առն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եխ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ջակցություն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24x7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ռեժիմ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տադրող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երվիսայ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արգ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խնդ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րանց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ենաուշ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վա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նթացքու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ադարձ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պ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սհովմա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նարավորությամբ։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  <w:br/>
              <w:t xml:space="preserve">      - 12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G SFP LC SX Transceiver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 xml:space="preserve">      - 8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G SFP RJ45 T Transceiver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տեղել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ինե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երը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շված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կցիչներ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)</w:t>
              <w:br/>
              <w:t xml:space="preserve">      - 14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LC-LC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ուպլեքս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զմամոդ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իպ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OM3 50/125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ի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կարությամբ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ակցիչ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լար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հրաժեշտ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պատասխամությու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եվյալ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դարտներին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ամետրերին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O/IEC 11801, EN 50174-1:2009, IEC 60794-2-50, Maximum insertion loss according to IEC 61300-3-4: 0.3 dB, Typical insertion loss: 0.15 dB, Minimum return loss according to IEC 61300-3-6: 30 dB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գիծը՝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2x2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մ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34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5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2"/>
      <w:numFmt w:val="decimal"/>
      <w:lvlText w:val="%1.%2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2">
      <w:start w:val="2"/>
      <w:numFmt w:val="decimal"/>
      <w:lvlText w:val="%1.%2.%3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3">
      <w:start w:val="1"/>
      <w:numFmt w:val="decimal"/>
      <w:lvlText w:val="%1.%2.%3.%4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4">
      <w:start w:val="1"/>
      <w:numFmt w:val="decimal"/>
      <w:lvlText w:val="%1.%2.%3.%4.%5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5">
      <w:start w:val="1"/>
      <w:numFmt w:val="decimal"/>
      <w:lvlText w:val="%1.%2.%3.%4.%5.%6"/>
      <w:lvlJc w:val="left"/>
      <w:pPr>
        <w:tabs>
          <w:tab w:val="num" w:pos="1842"/>
        </w:tabs>
        <w:ind w:left="1842" w:hanging="1275"/>
      </w:pPr>
      <w:rPr>
        <w:rFonts w:ascii="Times Armenian;Times New Roman" w:hAnsi="Times Armenian;Times New Roman" w:cs="Times Armenian;Times New Roman"/>
      </w:rPr>
    </w:lvl>
    <w:lvl w:ilvl="6">
      <w:start w:val="1"/>
      <w:numFmt w:val="decimal"/>
      <w:lvlText w:val="%1.%2.%3.%4.%5.%6.%7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>
        <w:rFonts w:ascii="Times Armenian;Times New Roman" w:hAnsi="Times Armenian;Times New Roman" w:cs="Times Armeni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7"/>
        </w:tabs>
        <w:ind w:left="2367" w:hanging="1800"/>
      </w:pPr>
      <w:rPr>
        <w:rFonts w:ascii="Times Armenian;Times New Roman" w:hAnsi="Times Armenian;Times New Roman" w:cs="Times Armeni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Armenian;Times New Roman" w:hAnsi="Times Armeni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;Arial" w:hAnsi="Arial Armenian;Arial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;Times New Roman" w:hAnsi="Times Armenian;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 Armenian;Arial" w:hAnsi="Arial Armenian;Arial" w:cs="Arial Armenian;Arial"/>
      <w:sz w:val="28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22">
    <w:name w:val="Основной текст 2 Знак"/>
    <w:qFormat/>
    <w:rPr>
      <w:rFonts w:ascii="Arial LatArm" w:hAnsi="Arial LatArm" w:cs="Arial LatArm"/>
      <w:sz w:val="24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/>
    </w:rPr>
  </w:style>
  <w:style w:type="character" w:styleId="Style12">
    <w:name w:val="Верхний колонтитул Знак"/>
    <w:qFormat/>
    <w:rPr>
      <w:lang w:val="en-AU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Arial Armenian;Arial" w:hAnsi="Arial Armenian;Arial" w:cs="Arial Armenian;Arial"/>
      <w:sz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Z1">
    <w:name w:val="z-Конец формы Знак"/>
    <w:basedOn w:val="Style5"/>
    <w:qFormat/>
    <w:rPr>
      <w:rFonts w:ascii="Arial" w:hAnsi="Arial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en-US"/>
    </w:rPr>
  </w:style>
  <w:style w:type="character" w:styleId="32">
    <w:name w:val="Основной текст 3 Знак"/>
    <w:qFormat/>
    <w:rPr>
      <w:rFonts w:ascii="Arial LatArm" w:hAnsi="Arial LatArm" w:cs="Arial LatArm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</w:rPr>
  </w:style>
  <w:style w:type="character" w:styleId="Style16">
    <w:name w:val="Текст концевой сноски Знак"/>
    <w:basedOn w:val="Style5"/>
    <w:qFormat/>
    <w:rPr>
      <w:rFonts w:ascii="Times Armenian;Times New Roman" w:hAnsi="Times Armenian;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Красная строка 2 Знак"/>
    <w:basedOn w:val="Style7"/>
    <w:qFormat/>
    <w:rPr>
      <w:sz w:val="22"/>
      <w:szCs w:val="22"/>
      <w:lang w:val="en-US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cs="Cambria"/>
      <w:i/>
      <w:iCs/>
      <w:color w:val="FFFFFF"/>
      <w:sz w:val="24"/>
      <w:szCs w:val="24"/>
      <w:shd w:fill="4F81BD" w:val="clear"/>
      <w:lang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  <w:lang w:val="en-US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5">
    <w:name w:val="Основной текст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2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21">
    <w:name w:val="Текст примечания"/>
    <w:basedOn w:val="Normal"/>
    <w:qFormat/>
    <w:pPr/>
    <w:rPr>
      <w:sz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3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5">
    <w:name w:val="Без интервала"/>
    <w:qFormat/>
    <w:pPr>
      <w:widowControl/>
      <w:bidi w:val="0"/>
      <w:ind w:left="576" w:hanging="576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Heading21">
    <w:name w:val="Heading 2+1"/>
    <w:basedOn w:val="Normal"/>
    <w:next w:val="Normal"/>
    <w:qFormat/>
    <w:pPr>
      <w:autoSpaceDE w:val="false"/>
    </w:pPr>
    <w:rPr>
      <w:rFonts w:eastAsia="Calibri"/>
      <w:szCs w:val="24"/>
    </w:rPr>
  </w:style>
  <w:style w:type="paragraph" w:styleId="Style13198050170000000958msonormal">
    <w:name w:val="style_13198050170000000958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42">
    <w:name w:val="Знак Знак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17CharChar">
    <w:name w:val=" Char Char17 Char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3"/>
      </w:numPr>
      <w:spacing w:lineRule="auto" w:line="276" w:before="0" w:after="200"/>
      <w:contextualSpacing/>
    </w:pPr>
    <w:rPr>
      <w:rFonts w:ascii="Calibri" w:hAnsi="Calibri" w:cs="Calibri"/>
      <w:sz w:val="22"/>
      <w:szCs w:val="22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27">
    <w:name w:val="Красная строка 2"/>
    <w:basedOn w:val="TextBodyIndent"/>
    <w:qFormat/>
    <w:pPr>
      <w:numPr>
        <w:ilvl w:val="0"/>
        <w:numId w:val="2"/>
      </w:numPr>
      <w:tabs>
        <w:tab w:val="clear" w:pos="708"/>
      </w:tabs>
      <w:spacing w:lineRule="auto" w:line="276" w:before="0" w:after="120"/>
      <w:ind w:left="283" w:firstLine="210"/>
      <w:jc w:val="left"/>
    </w:pPr>
    <w:rPr>
      <w:rFonts w:ascii="Times New Roman" w:hAnsi="Times New Roman" w:cs="Times New Roman"/>
      <w:sz w:val="22"/>
      <w:szCs w:val="22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cs="Cambria"/>
      <w:i/>
      <w:iCs/>
      <w:color w:val="FFFFFF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14T07:59:00Z</dcterms:modified>
  <cp:revision>58</cp:revision>
  <dc:subject/>
  <dc:title>РІЪоІрІрафВЪафЬ ґІт  АЬВІтІОІрам  ЬафШ   ОІоІрєИаф  ШІкЖЬ</dc:title>
</cp:coreProperties>
</file>