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16– ՀՀ ՊՆ ՆՏԱԴ-ՇՀԱՊՁԲ-6/2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16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6/2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278"/>
        <w:gridCol w:w="141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73"/>
        <w:gridCol w:w="94"/>
        <w:gridCol w:w="359"/>
        <w:gridCol w:w="377"/>
        <w:gridCol w:w="153"/>
        <w:gridCol w:w="29"/>
        <w:gridCol w:w="188"/>
        <w:gridCol w:w="24"/>
        <w:gridCol w:w="226"/>
        <w:gridCol w:w="101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ժշկական համակարգչային ծրագրային փաթեթ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.00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.000.000</w:t>
            </w:r>
          </w:p>
        </w:tc>
        <w:tc>
          <w:tcPr>
            <w:tcW w:w="3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տեսված է համակարգչային ծրագրով տրված հանձնարարությանը համապատասխան (հիվանդություն և իրավիճակ, սիմուլյացիա)՝ ուղեցույցի, սովորեցնողի, ստուգողի, շտկողի, գործողությունների հերթականությունն ապահովողի ու հուշողի ֆունկցիա իրականացնելու համար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ն իր մեջ ներառում է՝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ժշկական հմտությունների մարզման հիմնական վարժասարք iPad-ով  - 1 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արքն ունի ներկառուցված օդային կոմպրեսոր, ինչպես նաև անվճար ծրագիր iTunes-ում: ՈՒնի ուսանողների աշխատանքի պահպանման համար նախատեսված հիշողություն, միաժամանակյա շնչառություն, սրտխփոց, արյան ճնշում, կարոտիդային և ֆեմորալ պուլսեր, նորմալ և արտակարգ սրտային և թոքային ձայներ, 12 պուլսային կետերսինխրոնիզացված սրտի հետ, ԷՍԳ ինտերպրետացիա, ներանոթային կատետերիզացիայի և ինֆուզիայի հնարավորություն, ճնշումային պնևմոթորաքս: Ներառում է iPad, USB լար, արյան ճնշման մանժետ, տեղափոխման համար նախատեսված տուփ, անդրավարտիք և հետևյալ պահեստամասերը՝ վզի մաշկ 10 հատ, միջմկանային ներարկման լաթեր 4 հատ, պնևմոթորաքսի լաթեր 6 հատ, ատամների հավաքածու 3 հատ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դամահատված արյունահոսող բազուկ  -  1 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մատեղելի է բժշկական հմտությունների մարզման հիմնական վարժասարքի հետ: Թույլ է տալիս մշակել վնասվածքը լարանի միջոցով: Երբ լարանը ճիշտ է տեղադրված, արյունահոսությունը դադարում է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դամահատված արյունահոսող ոտք  -  1 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մատեղելի է բժշկական հմտությունների մարզման հիմնական վարժասարքի հետ: Թույլ է տալիս մշակել վնասվածքը լարանի միջոցով: Երբ լարանը ճիշտ է տեղադրված, արյունահոսությունը դադարում է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երակենդանացման տարրական հմտությունների մարզման   վարժասարք    -   1 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վարարում է Անրիկյան սրտաբանական ասոցիացիայի և Եվրոպական վերակենդանացման ուղեցույցներին: Անատոմիապես ճշգրիտ է: Գլուխը հեշտությամբ թեքվում է՝ բացելով շնչուղիները  բերաբ-բերան և բերան-քիթ արհեստական շնչառություն իրականացնելու համար: Երբ թոքերն օդով է լցվում, կրծքավանդակը բարձրանում է: Ներառում է 10 թոքային պարկեր (5-ը մեծահասակների համար, 5-ը երեխաների համար),  լրացուցիչ զսպանակ 1 հատ, լրացուցիչ դիմակ 1 հատ, ախտահանիչ լուծույթ 1 սրվակ, տեղափոխման պայուսակ 1 հատ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երակենդանացման և անհետաձգելի բժշկական օգնության հմտությունների մարզման վարժասարք՝ առիթմիայի սիմուլյատորով   -   1 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մբողջական մարմնի մանեկեն է, որը թույլ է տալիս մարզել վերակենդանացման և անհետաձգելի բժշկական օգնության մի շարք գործընթացներ, ներառյալ առիթմիայի ճանաչում և դեֆիբրիլյացիա: Համատեղելի է բոլոր ստանդարտ դեֆիբրիլյատորների և ԷՍԳ մոնիտորների հետ: Թույլ է տալիս մարզել հետևյալ գործընթացները՝  վեևակենդանցում, շնչուղիների ղեկավարում, ներերակային և միջմկանային ներարկումներ բազուկի վրա, դեֆիբրիլյացիա, ԷՍԳ:    Ներառում է տուփ տեղափոխման համար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ժբախտ պատահարների սիմույացիայի հիմնական հավաք   –   1 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զմակի օգտագործման վերքեր, որոնք թույլ են տալիս շարունակաբար մարզել վիրակապման և բեկակալի տեղադրման ունակությունները: Ներառում է՝ տուփ պահպանման համար, արյունահոսող վերք (կոտրված ոլոք), չարյունահոսող վերքեր (12 պատռվածքներ և բաց կոտրվածքներ),  սփրեյ 1 հատ, կոագուլացված արյուն 1 շիշ, արյան փոշի 3 տուփ (4.5 լիտր արյան սիմուլյացիայի համար), 1 տուփ քսուկ (արտակարգ պատահարների սիմուլյացիայի համար), 1 տուփ կոտրված Plexiglas (ապակուց առաջացած վերքերի սիմուլյացիայի համար), 4 գույնի ներկեր (սպիտակ, կապույտ, շականակագույն, կարմիր), մեթիլ ցելյուլոց 1 տուփ (արյան խտացման համար), մարմնի սոսինձ 1 հատ (վերքերն ամրացնելու համար), շպատել 3 հատ, շպատել կոկորդի համար 3 հատ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զմակի դժբախտ պատահարների սիմուլյացիայի հավաք    -   1  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րդ վերքերի հավաք՝ վիրակապման և հիվանդների խնամքի ունակությունների մարզման համար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երառում է՝ տուփ պահպանման համար,  արյունահոսող վերքեր (բաց անդամահատում, բազկոսկրի կոտրվածք, ոլոքի կոտրվածք, կրծքավանդակի ծակող վնասվածք, ափի հրազենային վնասվածք ), չարյունահոսող վերքեր (12 պատռվածքներ և բաց կոտրվածքներ), սփրեյ 1 հատ, կոագուլացված արյուն 1 շիշ, արյան փոշի 3 տուփ (4.5 լիտր արյան սիմուլյացիայի համար), 1 տուփ քսուկ (արտակարգ պատահարների սիմուլյացիայի համար), 1 տուփ կոտրված Plexiglas (ապակուց առաջացած վերքերի սիմուլյացիայի համար), 4 գույնի ներկեր (սպիտակ, կապույտ, շականակագույն, կարմիր), մեթիլ ցելյուլոց 1 տուփ (արյան խտացման համար), մարմնի սոսինձ 1 հատ(վերքերն ամրացնելու համար), ռեզերվուար պարկեր 4 հատ,  շպատել 3 հատ, շպատել կոկորդի համար 3 հատ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ժբախտ պատահարների սիմույացիայի կատարելագործված  հավաք –   1 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տեսված է աղետների սցենարի ստեղծման համար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նարավորություն է տալիս ստեղծել տարատեսակ վերքեր՝ հրազենային վնասվածքներ, ծակող վերքեր, ավուլսիաներ, ծնոտի վնասվածքներ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երառում է՝ տուփ պահպանման համար, արյունահոսող վերքեր (2 բազկոսկրի կոտրվածք, 2 ոլոքի կոտրվածք), չարյունահոսող վերքեր (60 պատրվածքներ և բաց կոտրվածքներ), դիմահարդաքրման տուփ 1 հատ, մկրատ 1 հատ, հայելի 1 հատ, չափիչ բաժակ 1 հատ, սփրեյ 2 հատ,          2 տուփ քսուկ (արտակարգ պատահարների սիմուլյացիայի համար), կոագուլացված արյուն 2 շիշ, արյան փոշի 3 տուփ (4.5 լիտր արյան սիմուլյացիայի համար), 2 տուփ կոտրված Plexiglas (ապակուց առաջացած վերքերի սիմուլյացիայի համար), կեղծ կեղտ 2 հատ, 2-ական աչքի հարդարման քսուկներ (սպիտակ, կապույտ, շականակագույն, կարմիր, դեղին, սև),  գլիցերին 1 հատ (քրտնարտադրության սիմուլյացիայի համար), հանքային յուղ 1 հատ, փայտածուխ 1 հատ, լատեքսային նյութեր 3 հատ (սպիների սիմուլյացիայի համար), պետրոլատում 1 հատ, ճնշման նկատմամբ զգայուն ժապավեն 2 հատ, մեթիլ ցելյուլոց 1 տուփ (արյան խտացման համար), մարմնի սոսինձ 2 հատ (վերքերն ամրացնելու համար),  շպատել 6 հատ, շպատել կոկորդի համար 6 հատ, բամբակյա գնդիկներ 10 հատ, բաբակյա գլխիկով ձողիկներ 10 հատ, հյուսվածքներ 1 տուփ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տակարգ իրավիճակների և դժբախտ պատահարների սիմուլյացիայի հավաք    -   1 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տեսված է արտակարգ իրավիճակների արդյունքում ծագող վնասվածքների սիմուլյացիայի համար՝ այրվածքներ, պատռվածքներ, կոտրվածքներ, անդամահատումներ, ավտովթաների և պայթյունների արդյունքում առաջացող վնասվածքներ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երառում է՝ տուփ պահպանման համար, արյունահոսող վերքեր (1 ծնոտի վնասվածք, 1 որովայնի վերք՝ դուրս պրծած աղիներով, 1 կրծքավանդակի ծակող վնասվածք, 2 բազկոսկրի կոտրվածք, 2 ազդրոսկրի կոտրվածք, 2 ոլոքի կոտրվածք, 1 ճակատի պատռվածք, 1 բաց անդամահատում, 2 ափի հրազենային վնասվածք) , չարյունահոսող վերքեր (36 պատռվածքներ և բաց կոտրվածքներ, 1 ձեռքի ֆոսֆորային այրվածք, 1 շոկի մեջ գտնվող անձի դիմակ, 1 դեմքի 2-րդ և 3-րդ կարգի այրվածքներ, 1 կրծքավանդակի 2-րդ և 3-րդ կարգի այրվածքներ,  1 մեջքի 2-րդ և 3-րդ  կարգի այրվածքներ, 1 ձեռքի 2-րդ և 3-րդ  կարգի այրվածքներ, 1 նախաբազկի  2-րդ և 3-րդ  կարգի այրվածքներ,   հայելի 1 հատ, սփրեյ 2 հատ,          2 տուփ քսուկ (արտակարգ պատահարների սիմուլյացիայի համար), մակարդված  արյուն 3  շիշ, արյան փոշի 3 տուփ (4.5 լիտր արյան սիմուլյացիայի համար), 2 տուփ կոտրված Plexiglas (ապակուց առաջացած վերքերի սիմուլյացիայի համար), կեղծ կեղտ 2 հատ, 4 գույնի ներկեր (սպիտակ, կապույտ, շականակագույն, կարմիր, ),   փայտածուխ 1 հատ,  պետրոլատում 1 հատ,  մեթիլ ցելյուլոց 1 տուփ (արյան խտացման համար), մարմնի սոսինձ 1 հատ (վերքերն ամրացնելու համար),  շպատել 2 հատ, շպատել կոկորդի համար 6 հատ,  հյուսվածքներ 1 տուփ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յրվածքների սիմուլյացիայի հավաք  -  1 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տեսված է այրվածքների ուժգնության և տիպի գնահատումը սովորելու համար: Այրվածքները ճկուն են և հեշտությամբ կարող են կտրվել ցանկացած ուրվագծով՝ մարդու կամ սիմուլյատորի ցանկացած հատվածին հարմարեցնելու համար: Բազմակի օգտագորման են: Պարունակում է 7x10 չափսերով 1-ին, 2-րդ, 3-րդ և 4-րդ կարգի մեկական այրվածքներ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նչուղիների անցանելիության ապահովման վարժասարք            -  1 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Նախատեսված է ծայրահեղ վիճակում գտնվող հիվանդի շնչառական խնամքի հմտությունների մարզման համար: Ներառում է՝ դժվարին ինտուբացիայի գլուխ (լեզվի ուռչեցման և լարինգոսպազմի սիմուլյացիայով), վերակենդանացման հմտությունների մարզման իրան, երկու արտաքին և մեկ ներքին արյունահոսող վնասվածքներ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դամահատված վերջույթների վիրակապման վարժասարք       -1 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տեսված է վիրակապման ստանդարտ գործողությունների մարզման  և ցուցադրման, ինչպես նաև պրոթեզների ամրացման հմտությունները սովորելու համար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երառում է՝   1 իրանի վերին հատված, երկու ձեռքերքվ, որոնցից մեկն անդամահատված է արմունկից վերև, մյուսը՝ ափից վերև, 1 մարմնի ներքին հատված, երկու ոտքերով,որոնցից մեկը անդամահատված է ծնկից ներքև, մյուսը՝ ազդրի միջին հատվածում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կապման սիմուլյատոր՝ օստոմիայով  -   1  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նացի իրան ճկուն մաշկով, որը թույլ է տալիս կատարել      վիրակապում, ունի 14 տարբեր վերքեր: Թույլ է տալիս մարզել վերքերի մշակման, մաքրման և վիրակապման տեխնիկան: Վերքերի եզրերին առկա են վիրահատական կարեր, որոնք հնարավոր չէ հեռացնել:  Ներառում է տեղափոխման համար նախատեսված տուփ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րկման մանեկեն  -1 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տեսված է արտակարգ իրավիճակներում, փակ տարածքներից, փլված շինություններից, հրդեհային իրավիճակներից անձի տարհանումը  մարզելու համար: Մանեկենն ունի ծալվող հոդեր և քաշի իրական տեղաբաշխում: Պատրաստված է դիմացկուն պլաստիկից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րումանի վնասվածքի սիմուլյացիայի վարժասարք  - 1 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Իրենից ներկայացնում է անատոմիապես ճշգրիտ մարդու իրան և նախատեսված է մի շարք վիրահատական գործընթացների մարզման համար:  Գլուխը նախատեսված է շնչուղիների մշակման և արհեստական շնչառության մարզման համար: Պետք է ունենա մարզման հետևյալ ունակությունները՝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րծքավանդակի խողովակի տեղադրում՝ ճշգրիտ դիրքի որոշում, վիրահատական կտրվածք, կրծքավանդակի պատի բութ դիսսեկցիա, թոքամզի պերֆորացիա: Եռաշերտ հյուսվածք, որը թույլ է տալիս նմանակել մաշկը, ճարպային հյուսվածքը և մկանները՝ իրականին մոտ վիրահատական կտրվածք կատարելու համար: Կրծքավանդակի բոլոր շոշոփելի գոյացությունների իրական նմանակում: Պայմանական հեղուկներով լցնելու խոռոչ՝ հեմոթորաքսի կամ թոքամզային էֆուզիայի սիմուլյացիայի համար: Ճնշումային պնևմոթորաքսի ասեղային դեկոմպրեսիա: Օդ ներմղելու հնարավորություն՝ աջ կամ ձախ ճնշումային պնևմոթորաքս ստեղծելու համար: Կրծքավանդակի իրական կառուցվածքը թույլ է տալիս հեշտությամբ ճանաչել անատոմիական բոլոր կառուցվածքները: Արհեստական շնչառության հաջող կատարման դեպքում կրխքավանդակը բարձրանում և իջնում է: Ասեղային և վիրահատական կրիկոթիրոդիտոմիա: Անատոմիապես ճշգրիտ բերան և քթըմպան: Սուպրագլոտիկ սարքերի օգտագործման հնարավորություն: Միջմաշկային տրախեոստոմի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երառում է՝ Թրումանի վնասվածքի մոդել, փոփոխվող հյուսվածքներ, 1 կոկորդ, 1 վզի մաշկ, 1 ամրացնող ժապավենի փաթեթ, 1 լուբրիկանտ,  տեղափոխման համար նախատեսված տուփ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հեստական արյուն    -   1 ֆլակո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տեսված է  մանեկեններում և սիմուլյատորներում օգտագործման նպատակով:   Նախատեսված պարունակությունը՝ 3.78 լիտ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8.12.2015թ. № 1515-Ն որոշման «Բժշկական համակարգչային ծրագրային փաթեթներ» անվանատող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3.201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8.300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8.300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3.660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3.660.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1.960.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1.960.00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3.04.0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3.04.0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3.04.0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4.04.0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6/2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4.04.0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1.960.0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1.960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զումանյան 32/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-002-182558-001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10095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2-12-13T16:12:00Z</cp:lastPrinted>
  <dcterms:modified xsi:type="dcterms:W3CDTF">2015-04-14T08:01:00Z</dcterms:modified>
  <cp:revision>24</cp:revision>
  <dc:subject/>
  <dc:title>                                                                   </dc:title>
</cp:coreProperties>
</file>