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ru-RU"/>
        </w:rPr>
      </w:pPr>
      <w:r>
        <w:rPr>
          <w:rFonts w:cs="GHEA Grapalat" w:ascii="GHEA Grapalat" w:hAnsi="GHEA Grapalat"/>
          <w:b/>
          <w:i/>
          <w:szCs w:val="24"/>
          <w:lang w:val="ru-RU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Cs w:val="24"/>
          <w:lang w:val="ru-RU"/>
        </w:rPr>
        <w:t>Շ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ՈԶ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>-11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ոստիկանության զորքեր, որը գտնվում է Դավթաշեն 2-րդ թաղ.62/26 հասցեում, ստորև ներկայացնում է ՀՀ ԿԱ ՈԶ ՇՀԱՊՁԲ-11/2 ծածկագրով հայտարարված Շ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1"/>
        <w:gridCol w:w="47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-ին տեսակի ցորենի ալյու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Ցորենի ալյուրին բնորոշ, առանց 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75%, հում սոսնձանյութի քանակությունը՝ առնվազն 30,0%:  ՀՍՏ 280-2007: Անվտանգությունը և մակնշումը  N 2-III-4.9-01-2010 հիգիենիկ նորմատիվների  և “Սննդամթերքի անվտանգության մասին” ՀՀ օրենքի 8-րդ հոդվածի: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Ցորենի ալյուրին բնորոշ, առանց 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75%, հում սոսնձանյութի քանակությունը՝ առնվազն 30,0%:  ՀՍՏ 280-2007: Անվտանգությունը և մակնշումը  N 2-III-4.9-01-2010 հիգիենիկ նորմատիվների  և “Սննդամթերքի անվտանգության մասին” ՀՀ օրենքի 8-րդ հոդվածի: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Ոլո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7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7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Չորացրած, կեղևած, դեղին կամ կանաչ գույնի: Անվտանգությունը՝ N 2-III-4.9-01-2010 հիգիենիկ նորմատիվների և «Սննդամթերքի անվտանգության մասին» ՀՀ օրենքի 8-րդ հոդված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Չորացրած, կեղևած, դեղին կամ կանաչ գույնի: Անվտանգությունը՝ N 2-III-4.9-01-2010 հիգիենիկ նորմատիվների և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լոր սիսե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Սիսեռ ԳՕՍՏ 8758-76,  համասեռ, մաքուր, չոր խոնավությունը` (14,0-20,0) % ոչ ավելի:  Անվտանգությունը` ըստ N 2-III-4.9-01-2010 հիգիենիկ նորմատիվների, «Սննդամթերքի անվտանգության մասին» ՀՀ օրենքի 8-րդ հոդվածի: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Սիսեռ ԳՕՍՏ 8758-76,  համասեռ, մաքուր, չոր խոնավությունը` (14,0-20,0) % ոչ ավելի:  Անվտանգությունը` ըստ N 2-III-4.9-01-2010 հիգիենիկ նորմատիվների, «Սննդամթերքի անվտանգության մասին» ՀՀ օրենքի 8-րդ հոդվածի: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,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Տավարի միս Տեղական, ոսկրոտ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,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Տավարի միս Տեղական, ոսկրոտ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գ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9531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9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9531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9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192130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533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192130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533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Տավարի միս  սառեցրած, </w:t>
            </w:r>
            <w:r>
              <w:rPr>
                <w:rFonts w:cs="Arial" w:ascii="GHEA Grapalat" w:hAnsi="GHEA Grapalat"/>
                <w:b/>
                <w:bCs/>
                <w:color w:val="FF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իտակավորված, ընդհանուր քանակի 20%-ից ոչ ավելին 2-րդ կարգի տավարի միս, անվտանգությունը և մակնշումը՝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 ՀՍՏ 342-2011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Տավարի միս  սառեցրած, </w:t>
            </w:r>
            <w:r>
              <w:rPr>
                <w:rFonts w:cs="Arial" w:ascii="GHEA Grapalat" w:hAnsi="GHEA Grapalat"/>
                <w:b/>
                <w:bCs/>
                <w:color w:val="FF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իտակավորված, ընդհանուր քանակի 20%-ից ոչ ավելին 2-րդ կարգի տավարի միս, անվտանգությունը և մակնշումը՝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 ՀՍՏ 342-2011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Ձուկ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առեցված, ներմուծվա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30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30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Ձուկ  խորը սառեցված` առանց գլխի և փորոտիկի, 1-ին տեսակի ԳՕՍՏ 20057-96, խորը սառեցված բլոկներով, փաթեթավորված պոլիէթիլենային թաղանթով և տեղադրված ստվարաթղթե արկղի մեջ:  Անվտանգությունը` N 2-III-4.9-01-2010 հիգիենիիկ նորմատիվների և «Սննդամթերքի անվտանգության մասին» ՀՀ օրենքի 8-րդ հոդված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Ձուկ  խորը սառեցված` առանց գլխի և փորոտիկի, 1-ին տեսակի ԳՕՍՏ 20057-96, խորը սառեցված բլոկներով, փաթեթավորված պոլիէթիլենային թաղանթով և տեղադրված ստվարաթղթե արկղի մեջ:  Անվտանգությունը` N 2-III-4.9-01-2010 հիգիենիիկ նորմատիվների և «Սննդամթերքի անվտանգության մասին» ՀՀ օրենքի 8-րդ հոդված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Պանի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3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3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իտակ աղաջրային պանիր, կովի կաթից, 36-40%  յուղայնությամբ ԳՕՍՏ 7616-85 կամ համարժեք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իտակ աղաջրային պանիր, կովի կաթից, 36-40%  յուղայնությամբ ԳՕՍՏ 7616-85 կամ համարժեք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աթնաշո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թնաշոռ 18 և 9,0% յուղի պարունակությամբ, թթվայնությունը` 210-24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T, փաթեթավորված սպառողական տարաներով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թնաշոռ 18 և 9,0% յուղի պարունակությամբ, թթվայնությունը` 210-24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T, փաթեթավորված սպառողական տարաներով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Շաքարավազ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7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7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ԳՕՍՏ 21-94 կամ համարժեք: Անվտանգությունը` ըստ N 2-III-4.9-01-2010 հիգիենիկ նորմատիվների, իսկ մակնշումը` «Սննդամթերքի անվտանգության մասին» ՀՀ օրենքի 8-րդ հոդվածի: Պիտանելիության մնացորդային ժամկետը` մատակարարման պահին սահմանված ժամկետի 50%-ից ոչ պակաս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ԳՕՍՏ 21-94 կամ համարժեք: Անվտանգությունը` ըստ N 2-III-4.9-01-2010 հիգիենիկ նորմատիվների, իսկ մակնշումը` «Սննդամթերքի անվտանգության մասին» ՀՀ օրենքի 8-րդ հոդվածի: Պիտանելիության մնացորդային ժամկետը` մատակարարման պահին սահմանված ժամկետի 50%-ից ոչ պակաս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Խտացրած կա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01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01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Խտացրած կաթ շաքարով, խոնավությունը`  26,5 %-ից ոչ ավելի, սախարոզը 43,5 %-ից ոչ պակաս, կաթնային չոր նյութերի զանգվածային մասը` 28,5 %-ից ոչ պակաս, թթվայնությունը`  48 0T-ից ոչ ավելի, պիտանելիության մնացորդային ժամկետը մատակարարման պահից  ոչ պակաս քան  70 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Խտացրած կաթ շաքարով, խոնավությունը`  26,5 %-ից ոչ ավելի, սախարոզը 43,5 %-ից ոչ պակաս, կաթնային չոր նյութերի զանգվածային մասը` 28,5 %-ից ոչ պակաս, թթվայնությունը`  48 0T-ից ոչ ավելի, պիտանելիության մնացորդային ժամկետը մատակարարման պահից  ոչ պակաս քան  70 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նդկ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նդկաձավար I կամ II տեսակների, խոնավությունը` 14,0 %-ից ոչ ավելի, հատիկները` 97,5 %-ից ոչ պ</w:t>
            </w:r>
            <w:r>
              <w:rPr>
                <w:rFonts w:cs="Arial" w:ascii="GHEA Grapalat" w:hAnsi="GHEA Grapalat"/>
                <w:sz w:val="14"/>
                <w:szCs w:val="14"/>
              </w:rPr>
              <w:t>ակաս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:</w:t>
            </w:r>
            <w:r>
              <w:rPr>
                <w:rFonts w:cs="Arial" w:ascii="GHEA Grapalat" w:hAnsi="GHEA Grapalat"/>
                <w:b/>
                <w:bCs/>
                <w:color w:val="FF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նվտանգությունը և մակնշումը՝ ըստ ՀՀ կառավարության 2007թ. հունվարի 11-ի N 22-Ն որոշմամբ հաստատված 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ՀՀ օրենքի 8-րդ հոդվածի։ Պիտանելիության մնացորդային ժամկետը ոչ պակաս քան 70 %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նդկաձավար I կամ II տեսակների, խոնավությունը` 14,0 %-ից ոչ ավելի, հատիկները` 97,5 %-ից ոչ պ</w:t>
            </w:r>
            <w:r>
              <w:rPr>
                <w:rFonts w:cs="Arial" w:ascii="GHEA Grapalat" w:hAnsi="GHEA Grapalat"/>
                <w:sz w:val="14"/>
                <w:szCs w:val="14"/>
              </w:rPr>
              <w:t>ակաս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:</w:t>
            </w:r>
            <w:r>
              <w:rPr>
                <w:rFonts w:cs="Arial" w:ascii="GHEA Grapalat" w:hAnsi="GHEA Grapalat"/>
                <w:b/>
                <w:bCs/>
                <w:color w:val="FF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նվտանգությունը և մակնշումը՝ ըստ ՀՀ կառավարության 2007թ. հունվարի 11-ի N 22-Ն որոշմամբ հաստատված 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ՀՀ օրենքի 8-րդ հոդվածի։ Պիտանելիության մնացորդային ժամկետը ոչ պակաս քան 70 %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ավի ձ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27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27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Ձու սեղանի կամ դիետիկ, 1-րդ կարգի, տեսակավորված ըստ մեկ ձվի զանգվածի, դիետիկ ձվի պահման ժամկետը՝ 7 օր, սեղանի ձվինը` 25 օր, սառնարանային պայմաններում` 120 օր, ՀՍՏ 182-2012։ Անվտանգությունը և մակնշումը` ըստ ՀՀ կառավարության 2011 թվականի սեպտեմբերի 29-ի «Ձվի և ձվամթերքի տեխնիկական կանոնակարգը հաստատելու մասին» N 1438-Ն որոշմանը և  «Սննդամթերքի անվտանգության մասին» ՀՀ օրենքի 8-րդ հոդվածի։ Պիտանելիության մնացորդային ժամկետը ոչ պակաս քան 90 %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Ձու սեղանի կամ դիետիկ, 1-րդ կարգի, տեսակավորված ըստ մեկ ձվի զանգվածի, դիետիկ ձվի պահման ժամկետը՝ 7 օր, սեղանի ձվինը` 25 օր, սառնարանային պայմաններում` 120 օր, ՀՍՏ 182-2012։ Անվտանգությունը և մակնշումը` ըստ ՀՀ կառավարության 2011 թվականի սեպտեմբերի 29-ի «Ձվի և ձվամթերքի տեխնիկական կանոնակարգը հաստատելու մասին» N 1438-Ն որոշմանը և  «Սննդամթերքի անվտանգության մասին» ՀՀ օրենքի 8-րդ հոդվածի։ Պիտանելիության մնացորդային ժամկետը ոչ պակաս քան 90 %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Բուսական յուղ, ձե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8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8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22725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2272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ատրաստված արևածաղկի սերմերի լուծամզման և ճզմման եղանակով, բարձր տեսակի, զտված, հոտազերծված, ԳՕՍՏ 1129-93։ Անվտանգությունը՝ N 2-III-4.9-01-2010 հիգիենիկ նորմատիվների, մակնշումը`  “Սննդամթերքի անվտանգության մասին” ՀՀ օրենքի 8-րդ հոդվածի։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ատրաստված արևածաղկի սերմերի լուծամզման և ճզմման եղանակով, բարձր տեսակի, զտված, հոտազերծված, ԳՕՍՏ 1129-93։ Անվտանգությունը՝ N 2-III-4.9-01-2010 հիգիենիկ նորմատիվների, մակնշումը`  “Սննդամթերքի անվտանգության մասին” ՀՀ օրենքի 8-րդ հոդվածի։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ալած յուղ, մարգար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Բուտերբրոդային տեսակի: 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Բուտերբրոդային տեսակի: 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Օշար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4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4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627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627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ՈՍՏ 28499-90 Մինչև 2լ պոլիէթիլենային  շշերով`  կորսենվանտների  խառնուրդով,  պիտանելիության  ժամկետը  ոչ  պակաս,  քան  90 %:</w:t>
            </w:r>
          </w:p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ՈՍՏ 28499-90 Մինչև 2լ պոլիէթիլենային  շշերով`  կորսենվանտների  խառնուրդով,  պիտանելիության  ժամկետը  ոչ  պակաս,  քան  90 %:</w:t>
            </w:r>
          </w:p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ակար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8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8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ակարոնեղեն անդրոժ խմորից, կախված ալյուրի տեսակից և որակից` A (պինդ ցորենի ալյուրից), Б</w:t>
            </w:r>
            <w:r>
              <w:rPr>
                <w:rFonts w:cs="Arial" w:ascii="GHEA Grapalat" w:hAnsi="GHEA Grapalat"/>
                <w:color w:val="9933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(փափուկ ապակենման ցորենի ալյուրից)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B (հացաթխման ցորենի ալյուրից), չափածրարված և առանց չափածրարման, ԳՕՍՏ 875-92 կամ համարժեք։ Անվտանգությունը՝ ըստ N 2-III-4.9-01-2010  հիգիենիկ նորմատիվների, իսկ մակնշումը` “Սննդամթերքի անվտանգության մասին” ՀՀ օրենքի 8-րդ հոդված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ակարոնեղեն անդրոժ խմորից, կախված ալյուրի տեսակից և որակից` A (պինդ ցորենի ալյուրից), Б</w:t>
            </w:r>
            <w:r>
              <w:rPr>
                <w:rFonts w:cs="Arial" w:ascii="GHEA Grapalat" w:hAnsi="GHEA Grapalat"/>
                <w:color w:val="9933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(փափուկ ապակենման ցորենի ալյուրից)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B (հացաթխման ցորենի ալյուրից), չափածրարված և առանց չափածրարման, ԳՕՍՏ 875-92 կամ համարժեք։ Անվտանգությունը՝ ըստ N 2-III-4.9-01-2010  հիգիենիկ նորմատիվների, իսկ մակնշումը` “Սննդամթերքի անվտանգության մասին” ՀՀ օրենքի 8-րդ հոդվածի</w:t>
            </w:r>
          </w:p>
        </w:tc>
      </w:tr>
      <w:tr>
        <w:trPr>
          <w:trHeight w:val="396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Բրին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իտակ, խոշոր, բարձր, երկար տեսակի,  չկոտրած, լայնությունից բաժանվում են 1-իցմինչև 4 տիպերի, ըստ տիպերի խոնավությունը 13%-ից մինչև 15%, ԳՕՍՏ 6293-90։ Անվտանգությունը և մակնշումը` ըստ ՀՀ կառ. 2007թ. հունվարի 11-ի N 22-Ն որոշմամբ հաստատված ‚ Հացահատիկին, դրա արտադրմանը, պահմանը, վերամշակմանը և օգտահանմանը ներկայացվող պահանջների տեխնիկական կանոնակարգի" և "Սննդամթերքի անվտանգության մասին" ՀՀ օրենքի  8-րդ հոդվածի.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իտակ, խոշոր, բարձր, երկար տեսակի,  չկոտրած, լայնությունից բաժանվում են 1-իցմինչև 4 տիպերի, ըստ տիպերի խոնավությունը 13%-ից մինչև 15%, ԳՕՍՏ 6293-90։ Անվտանգությունը և մակնշումը` ըստ ՀՀ կառ. 2007թ. հունվարի 11-ի N 22-Ն որոշմամբ հաստատված ‚ Հացահատիկին, դրա արտադրմանը, պահմանը, վերամշակմանը և օգտահանմանը ներկայացվող պահանջների տեխնիկական կանոնակարգի" և "Սննդամթերքի անվտանգության մասին" ՀՀ օրենքի  8-րդ հոդվածի.</w:t>
            </w:r>
          </w:p>
        </w:tc>
      </w:tr>
      <w:tr>
        <w:trPr>
          <w:trHeight w:val="545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անր կերակրի ա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Կերակրի աղ` բարձր տեսակի, յոդացված ՀՍՏ 239-2005  Պիտանելիության ժամկետը արտադրման օրվանից ոչ պակաս 12 ամիս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Կերակրի աղ` բարձր տեսակի, յոդացված ՀՍՏ 239-2005  Պիտանելիության ժամկետը արտադրման օրվանից ոչ պակաս 12 ամիս:</w:t>
            </w:r>
          </w:p>
        </w:tc>
      </w:tr>
      <w:tr>
        <w:trPr>
          <w:trHeight w:val="55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Թթվասեր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տեղական արտադրությ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7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7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Թարմ կովի կաթից, յուղայնությունը` 20 %-ից ոչ պակաս, թթվայնությունը` 65-100 0T, անվտանգությունը և մակնշումը` ըստ ՀՀ կառավարության 2006թ. դեկտեմբերի 21-ի N 1925-Ն որոշմամբ հաստատված “Կաթին, կաթնամթերքին և դրանց արտադրությանը ներկայացվող պահանջների տեխնիկական կանոնակարգի” և “Սննդամթերքի անվտանգության մասին” ՀՀ օրենքի 8-րդ հոդվածի։ Պիտանելիության մնացորդային ժամկետը ոչ պակաս քան 90 %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Թարմ կովի կաթից, յուղայնությունը` 20 %-ից ոչ պակաս, թթվայնությունը` 65-100 0T, անվտանգությունը և մակնշումը` ըստ ՀՀ կառավարության 2006թ. դեկտեմբերի 21-ի N 1925-Ն որոշմամբ հաստատված “Կաթին, կաթնամթերքին և դրանց արտադրությանը ներկայացվող պահանջների տեխնիկական կանոնակարգի” և “Սննդամթերքի անվտանգության մասին” ՀՀ օրենքի 8-րդ հոդվածի։ Պիտանելիության մնացորդային ժամկետը ոչ պակաս քան 90 %</w:t>
            </w:r>
          </w:p>
        </w:tc>
      </w:tr>
      <w:tr>
        <w:trPr>
          <w:trHeight w:val="547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Խոզի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իս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Տեղակ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ոսկրոտ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/1-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ի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արգ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2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2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ՕՍՏ 7724-77, 30-40 կգ-ոց կիսամսեղիքներով, պոլիէթիլենային փաթեթավորմամբ,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 xml:space="preserve"> պաղեցրած,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ճարպի շերտի հաստությունը ոչ ավել քան 3սմ,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։ Մնացորդային ժամկետը մատակարարման պահին ոչ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պակաս 50 %-ից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ՕՍՏ 7724-77, 30-40 կգ-ոց կիսամսեղիքներով, պոլիէթիլենային փաթեթավորմամբ,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 xml:space="preserve"> պաղեցրած,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ճարպի շերտի հաստությունը ոչ ավել քան 3սմ,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։ Մնացորդային ժամկետը մատակարարման պահին ոչ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պակաս 50 %-ից </w:t>
            </w:r>
          </w:p>
        </w:tc>
      </w:tr>
      <w:tr>
        <w:trPr>
          <w:trHeight w:val="541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սի պահածո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929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929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286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286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Պահածոներ տավարի մսի բարձր  տեսակի, հերմետիկ փակ մետաղական տարաներով, ԳՕՍՏ 5284-84 կամ համարժեք: Մսի և ճարպի զանգվածային մասը ոչ պակաս 54%-ից, այդ թվում՝ ճարպի զանգվածային մասը ոչ ավելի 17%-ից, քլորիդների զանգվածային մասը 1,2-1,5%: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Պահածոներ տավարի մսի բարձր  տեսակի, հերմետիկ փակ մետաղական տարաներով, ԳՕՍՏ 5284-84 կամ համարժեք: Մսի և ճարպի զանգվածային մասը ոչ պակաս 54%-ից, այդ թվում՝ ճարպի զանգվածային մասը ոչ ավելի 17%-ից, քլորիդների զանգվածային մասը 1,2-1,5%: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 </w:t>
            </w:r>
          </w:p>
        </w:tc>
      </w:tr>
      <w:tr>
        <w:trPr>
          <w:trHeight w:val="563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արտոֆիլ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իջին չափս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5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5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2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2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Վաղահաս և 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Վաղահաս և 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401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ավ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սեղիք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առեցված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տեղակ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մբողջ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9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9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Բրոյլեռ տիպի, առանց փորոտիքի, մաքուր, արյունազրկված, առանց կողմնակի հոտերի, փաթեթավորված պոլիէթիլենային թաղանթներով, ԳՕՍՏ 25391-82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Բրոյլեռ տիպի, առանց փորոտիքի, մաքուր, արյունազրկված, առանց կողմնակի հոտերի, փաթեթավորված պոլիէթիլենային թաղանթներով, ԳՕՍՏ 25391-82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</w:t>
            </w:r>
          </w:p>
        </w:tc>
      </w:tr>
      <w:tr>
        <w:trPr>
          <w:trHeight w:val="974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Ոս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Երեք տեսակի, համասեռ, մաքուր, չոր` խոնավությունը` (14,0-17,0) % ոչավելի: Անվտանգությունը` ըստ N 2-III-4.9-01-2010 հիգիենիկ նորմատիվների, «Սննդամթերքի անվտանգության մասին» ՀՀ օրենքի 8-րդ հոդվածի: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Երեք տեսակի, համասեռ, մաքուր, չոր` խոնավությունը` (14,0-17,0) % ոչավելի: Անվտանգությունը` ըստ N 2-III-4.9-01-2010 հիգիենիկ նորմատիվների, «Սննդամթերքի անվտանգության մասին» ՀՀ օրենքի 8-րդ հոդվածի: </w:t>
            </w:r>
          </w:p>
        </w:tc>
      </w:tr>
      <w:tr>
        <w:trPr>
          <w:trHeight w:val="549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Գազ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7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7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ովարական և ընտիր տեսակի, ԳՕՍՏ 26767-85։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ովարական և ընտիր տեսակի, ԳՕՍՏ 26767-85։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</w:tr>
      <w:tr>
        <w:trPr>
          <w:trHeight w:val="543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արագ սերուցք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6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6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երուցքային, յուղայնությունը՝71,5-82,5%, բարձր որակի, թարմ վիճակում, պրոտեինի պարունակությունը 0,7 գ, ածխաջուր 0,7 գ, 740 կկալ 200-250 գ կամ 20-25 կգ գործարանային փաթեթներով, ԳՕՍՏ 37-91 կամ համարժեք։ Անվտանգությունը և մակնշումը՝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երուցքային, յուղայնությունը՝71,5-82,5%, բարձր որակի, թարմ վիճակում, պրոտեինի պարունակությունը 0,7 գ, ածխաջուր 0,7 գ, 740 կկալ 200-250 գ կամ 20-25 կգ գործարանային փաթեթներով, ԳՕՍՏ 37-91 կամ համարժեք։ Անվտանգությունը և մակնշումը՝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</w:t>
            </w:r>
          </w:p>
        </w:tc>
      </w:tr>
      <w:tr>
        <w:trPr>
          <w:trHeight w:val="537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Տոմատի մած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7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7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րձր կամ առաջին տեսակների, ապակե կամ մետաղյա տարաներով, փաթեթավորումը` մինչև 10 դմ3 տարողությամբ, ԳՕՍՏ 3343-89: Անվտանգությունը` N 2-III-4.9-01-2010 հիգիենիկ նորմատիվների և «Սննդամթերքի անվտանգության մասին» ՀՀ օրենքի 8-րդ հոդված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րձր կամ առաջին տեսակների, ապակե կամ մետաղյա տարաներով, փաթեթավորումը` մինչև 10 դմ3 տարողությամբ, ԳՕՍՏ 3343-89: Անվտանգությունը` N 2-III-4.9-01-2010 հիգիենիկ նորմատիվների և «Սննդամթերքի անվտանգության մասին» ՀՀ օրենքի 8-րդ հոդվածի:</w:t>
            </w:r>
          </w:p>
        </w:tc>
      </w:tr>
      <w:tr>
        <w:trPr>
          <w:trHeight w:val="549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ո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Թարմ, կծու, կիսակծու կամ քաղցր, ընտիր տեսակի, նեղ մասի տրամագիծը 3 սմ-ից ոչ պակաս,            ԳՕՍՏ 27166-86, անվտանգությունը՝ ըստ ՀՀ կառավարության 2006թ. դեկտեմբերի 21-ի N 1913-Ն որոշմամբ հաստատված‚ Թարմ պտուղբանջարեղենի տեխնիկական կանոնակարգի և Սննդամթերքի անվտանգության մասին ՀՀ օրենքի 8-րդ հոդված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Թարմ, կծու, կիսակծու կամ քաղցր, ընտիր տեսակի, նեղ մասի տրամագիծը 3 սմ-ից ոչ պակաս,            ԳՕՍՏ 27166-86, անվտանգությունը՝ ըստ ՀՀ կառավարության 2006թ. դեկտեմբերի 21-ի N 1913-Ն որոշմամբ հաստատված‚ Թարմ պտուղբանջարեղենի տեխնիկական կանոնակարգի և Սննդամթերքի անվտանգության մասին ՀՀ օրենքի 8-րդ հոդվածի</w:t>
            </w:r>
          </w:p>
        </w:tc>
      </w:tr>
      <w:tr>
        <w:trPr>
          <w:trHeight w:val="543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Բազ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7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7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  <w:br/>
              <w:t>Ներքին կառուցվածքը` միջուկը հյութալի, մուգ կարմիր` տարբեր երանգների:</w:t>
              <w:br/>
              <w:t>Արմատապտուղների չափսերը (ամենամեծ լայնակի տրամագծով) 5-14սմ: Թույլատրվում է շեղումներ նշված չափսերից և մեխանիկական վնասվածքներով   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  <w:br/>
              <w:t>Ներքին կառուցվածքը` միջուկը հյութալի, մուգ կարմիր` տարբեր երանգների:</w:t>
              <w:br/>
              <w:t>Արմատապտուղների չափսերը (ամենամեծ լայնակի տրամագծով) 5-14սմ: Թույլատրվում է շեղումներ նշված չափսերից և մեխանիկական վնասվածքներով   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</w:tc>
      </w:tr>
      <w:tr>
        <w:trPr>
          <w:trHeight w:val="678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աղամբ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(ԳՕՍՏ 26768-85) Արտաքին տեսքը` գլուխները թարմ, ամբողջական, առանց հիվանդությունների,  չծլած, մաքուր, մեկ բուսաբանական տեսակի, առանց վնասվածքների: Գլուխները պետք է լինեն լիովին կազմավորված, ամուր, ոչ փխրուն և չլխկած:Գլուխների մաքրման աստիճանը` կաղամբի գլուխները մաքրված լինեն մինչև կանաչ և սպիտակ տերևների խիտ մակերեսը: Կաղամբակոթի երկարությունը 3սմ-ից ոչ ավելի:Մեխանիկական վնասվածքներով, ճաքերով, ցրտահարված գլուխների մթերումը չի թույլատրվում:Մաքրված գլուխների քաշը ոչ պակաս     -    0.7  կգ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(ԳՕՍՏ 26768-85) Արտաքին տեսքը` գլուխները թարմ, ամբողջական, առանց հիվանդությունների,  չծլած, մաքուր, մեկ բուսաբանական տեսակի, առանց վնասվածքների: Գլուխները պետք է լինեն լիովին կազմավորված, ամուր, ոչ փխրուն և չլխկած:Գլուխների մաքրման աստիճանը` կաղամբի գլուխները մաքրված լինեն մինչև կանաչ և սպիտակ տերևների խիտ մակերեսը: Կաղամբակոթի երկարությունը 3սմ-ից ոչ ավելի:Մեխանիկական վնասվածքներով, ճաքերով, ցրտահարված գլուխների մթերումը չի թույլատրվում:Մաքրված գլուխների քաշը ոչ պակաս     -    0.7  կգ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յո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  <w:t>05.03.2015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արդմ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2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2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5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5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«Ֆոտո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83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83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1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1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899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899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Մակրո Ֆու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833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833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6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6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0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արդմե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7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7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2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2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«Ֆոտո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3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3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7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7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2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2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Մակրո Ֆու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87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87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7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7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985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985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Էրիզ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7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7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5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5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9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9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 xml:space="preserve">«Հ.Ա.Ն.Ս.-Ֆուդ»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7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7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5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5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975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975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որ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7» Ս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6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6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6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6000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8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արդմե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2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2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92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92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«Ֆոտո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7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7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4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4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4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4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Մակրո Ֆու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8333,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8333,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1666,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1666,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1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1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Էրիզ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 xml:space="preserve">«Հ.Ա.Ն.Ս.-Ֆուդ»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7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7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5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5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7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7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որ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7» Ս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4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4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8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8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8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8000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58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արդմե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5189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5189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10378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10378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462268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462268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«Ֆոտո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79234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792345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158469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158469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95081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950814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Մակրո Ֆու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177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177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354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354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124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124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Էրիզ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9584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9584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99169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99169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95014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95014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 xml:space="preserve">«Հ.Ա.Ն.Ս.-Ֆուդ»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14297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142975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62859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628595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77157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771570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58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արդմե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34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34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68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68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408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408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«Ֆոտո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3733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3733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7466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7466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04796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04796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Մակրո Ֆու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93333,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93333,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8666,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8666,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72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72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Էրիզ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5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5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0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8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8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 xml:space="preserve">«Հ.Ա.Ն.Ս.-Ֆուդ»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19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19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38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38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28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28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որ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7» Ս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2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2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24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24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44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44000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58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արդմե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367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367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73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73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841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841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«Ֆոտո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5066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50665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01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01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40798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40798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Մակրո Ֆու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9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9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8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8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28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28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որ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7» Ս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8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8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7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7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42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42000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58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արդմե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762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762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52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52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315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315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«Ֆոտո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262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262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52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52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115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115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Մակրո Ֆու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437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437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87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87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125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12500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58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արդմե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3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3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6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6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76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76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«Ֆոտո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1333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1333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2666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2666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75996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75996</w:t>
            </w:r>
          </w:p>
        </w:tc>
      </w:tr>
      <w:tr>
        <w:trPr>
          <w:trHeight w:val="195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Մակրո Ֆու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00</w:t>
            </w:r>
          </w:p>
        </w:tc>
      </w:tr>
      <w:tr>
        <w:trPr>
          <w:trHeight w:val="195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958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արդմե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14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14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28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28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9768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9768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«Ֆոտո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8733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8733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7466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7466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1064796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1064796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Մակրո Ֆու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57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57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31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31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10989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10989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որ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7» Ս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6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6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3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3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1518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1518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Ս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.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Ֆու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57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57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31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31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10989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1098900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958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արդմե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1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1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2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2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972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972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«Ֆոտո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3833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3833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7666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7666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1125996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1125996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Մակրո Ֆու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8333,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8333,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1666,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1666,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109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109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Էրիզ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5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5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1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1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1146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1146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 xml:space="preserve">«Հ.Ա.Ն.Ս.-Ֆուդ»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3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3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7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7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1122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1122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որ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7» Ս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132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132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Ա/Ձ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Տիգրան Յոլչյա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»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2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2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4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4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1224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1224000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958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արդմե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102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102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20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20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14523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14523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«Ֆոտո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4941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49415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988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9889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1499298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1499298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Մակրո Ֆու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3333,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3333,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666,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666,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4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4000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958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արդմե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746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746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493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493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4958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4958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«Ֆոտո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472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472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944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944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664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664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Մակրո Ֆու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74312,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74312,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4862,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4862,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917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9175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Էրիզ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817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817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63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63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781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781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 xml:space="preserve">«Հ.Ա.Ն.Ս.-Ֆուդ»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829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829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658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658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9948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9948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որ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7» Ս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1562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15625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312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3125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3875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38750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958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որ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7» Ս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0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0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0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2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2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արդմե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4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4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8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8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68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68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«Ֆոտո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1333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1333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2666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2666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75996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75996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Մակրո Ֆու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58333,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58333,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1666,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1666,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9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90000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958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Էրիզ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212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212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42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42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455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455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արդմե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3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3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7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7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42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42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«Ֆոտո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327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327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65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65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593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593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Մակրո Ֆու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187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1875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837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8375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9025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90250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958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որ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7» Ս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2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2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Էրիզ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6666.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6666.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333.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333.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արդմե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6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6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եմիրամիդ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Ա/Ձ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Տիգրան Յոլչյա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»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2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2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«Ֆոտո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8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8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Մակրո Ֆու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1666.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1666.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333.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333.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8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8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B05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B05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B050"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B05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B05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B05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B05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B05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B05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որ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7» Ս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0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0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0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00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80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80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Էրիզ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12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12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24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24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44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44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արդմե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Ա/Ձ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Տիգրան Յոլչյա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»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3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3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66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66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96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96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Ս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.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Ֆու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8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8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56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56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36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36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«Ֆոտո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9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9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58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58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48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48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Մակրո Ֆու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33333.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33333.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46666.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46666.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48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48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արդմե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4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4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8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8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88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88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«Ֆոտո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7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7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4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4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24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24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Մակրո Ֆու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41666.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41666.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8333.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8333.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9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9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արդմե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8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8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17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17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02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02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«Ֆոտո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237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237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47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47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485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485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Մակրո Ֆու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87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87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775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775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65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65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արդմե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600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600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00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20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0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«Ֆոտո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64666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646665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5293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5293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175998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175998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Մակրո Ֆու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633333.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633333.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726666.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726666.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636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636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արդմե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53799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537995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07599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07599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44559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445594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«Ֆոտո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21902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21902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43804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43804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26282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262824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Մակրո Ֆու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091329.1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091329.1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18265.8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18265.8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10959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109595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որ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7» Ս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0544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0544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61089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61089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66534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66534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Էրիզ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515591.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515591.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03118.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03118.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81871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81871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Ս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.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Ֆու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060482.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060482.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12096.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12096.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272579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272579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215868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215868"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արդմե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70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70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4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40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24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24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«Ֆոտո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61666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616665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7233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7233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339998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339998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Մակրո Ֆու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104166.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104166.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420833.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420833.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525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525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Էրիզ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912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912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1825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1825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095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095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/>
              </w:rPr>
              <w:t>Ֆ/ա Իշխան Միրզոյան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63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63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215868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215868"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արդմե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91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91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82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82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292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292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«Ֆոտո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28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28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56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56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736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736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Մակրո Ֆու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358333.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358333.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71666.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71666.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83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83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Էրիզ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00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00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0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00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40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40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Ս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.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Ֆու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46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46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93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93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958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958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215868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215868"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արդմե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42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42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85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85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71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71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«Ֆոտո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7166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71665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43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43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05998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05998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Մակրո Ֆու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61458.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61458.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2291.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2291.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9375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9375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Էրիզ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66666.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66666.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3333.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3333.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0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Ս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.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Ֆու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47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47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95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95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77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77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215868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որ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7» Ս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87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87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75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75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25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25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215868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215868"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արդմե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42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42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485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485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91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91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«Ֆոտո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6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6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3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3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18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18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Մակրո Ֆու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312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312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062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062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375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375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/>
              </w:rPr>
              <w:t>Ֆ/ա Իշխան Միրզոյան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9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9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215868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215868"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արդմե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75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75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51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51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106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106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«Ֆոտո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810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810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621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621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1726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1726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Մակրո Ֆու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5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5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7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70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62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62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215868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215868"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արդմե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4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4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9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9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94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94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«Ֆոտո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612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612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22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22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335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335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Մակրո Ֆու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687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687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37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37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425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425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215868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որ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7» Ս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0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0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0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0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0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215868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215868"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արդմե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72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72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145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145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70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70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«Ֆոտո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15916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159165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318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318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90998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90998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Մակրո Ֆու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814583.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814583.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62916.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62916.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1775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1775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Էրիզ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66666.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66666.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73333.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73333.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4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4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215868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215868"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արդմե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72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72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145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145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87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87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«Ֆոտո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8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8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6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6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36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36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Մակրո Ֆու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85416.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85416.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7083.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7083.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425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425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/>
              </w:rPr>
              <w:t>Ֆ/ա Իշխան Միրզոյան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87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87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215868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215868"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արդմե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0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0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6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60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6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6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«Ֆոտո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0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0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4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40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44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44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Մակրո Ֆու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166666.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166666.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33333.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33333.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40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40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/>
              </w:rPr>
              <w:t>Ֆ/ա Իշխան Միրզոյան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0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0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215868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215868"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նման ընթացակարգում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20.03.2015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21.03.2015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5.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26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29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29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,2,4,5,7-13,15,17-20,22,23,26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արդմեն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ՍՊ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>ՀՀ ԿԱ Ո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Զ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ՇՀԱՊՁԲ-11/2/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ՊԾ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1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29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25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5318842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5318842</w:t>
            </w:r>
          </w:p>
        </w:tc>
      </w:tr>
      <w:tr>
        <w:trPr>
          <w:trHeight w:val="146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3,16,21,2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րիզ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>ՀՀ ԿԱ Ո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Զ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ՇՀԱՊՁԲ-11/2/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ՊԾ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1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29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25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0439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0439000</w:t>
            </w:r>
          </w:p>
        </w:tc>
      </w:tr>
      <w:tr>
        <w:trPr>
          <w:trHeight w:val="146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24,28,29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Ֆ/ա Իշխան Միրզո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>ՀՀ ԿԱ Ո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Զ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ՇՀԱՊՁԲ-11/2/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ՊԾ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1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29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25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pt-BR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6825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682500</w:t>
            </w:r>
          </w:p>
        </w:tc>
      </w:tr>
      <w:tr>
        <w:trPr>
          <w:trHeight w:val="146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6,14,25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Մակրո Ֆուդ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>ՀՀ ԿԱ Ո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Զ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ՇՀԱՊՁԲ-11/2/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ՊԾ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1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29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25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pt-BR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23825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238250</w:t>
            </w:r>
          </w:p>
        </w:tc>
      </w:tr>
      <w:tr>
        <w:trPr>
          <w:trHeight w:val="11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1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,2,4,5,7-13,15,17-20,22,23,26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արդմեն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  ՍՊ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ք. Երևան, Էրեբունի, Ավանեսովի նրբ. 8/1, 22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Հեռ. (077) 86 19 9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gardbrig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pt-BR"/>
              </w:rPr>
              <w:t>160482729623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pt-BR"/>
              </w:rPr>
              <w:t>00464307</w:t>
            </w:r>
          </w:p>
        </w:tc>
      </w:tr>
      <w:tr>
        <w:trPr>
          <w:trHeight w:val="155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3,16,21,2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րիզ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աի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Զար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եռ. 093 80-83-88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e_eriz@yahoo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253000021985001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0089186</w:t>
            </w:r>
          </w:p>
        </w:tc>
      </w:tr>
      <w:tr>
        <w:trPr>
          <w:trHeight w:val="4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24,28,29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Ֆ/ա Իշխան Միրզո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Հ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յունի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մ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իսի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տեփան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եռ. 094 44-30-08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ishxan.mirzoyan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247150011432001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6,14,25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Մակրո Ֆուդ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ք. Երևան, Ավան, Հ. Հովհաննիսյան 27/6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Հեռ. 010-62-49-66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makrofood@yandex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253000080361001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pt-BR"/>
              </w:rPr>
              <w:t>0088605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չ Շահնազ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0 37-03-19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vp-gnumner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ԿԱ ոստիկանության զորքեր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40:00Z</dcterms:created>
  <dc:creator>NAT</dc:creator>
  <dc:description/>
  <cp:keywords/>
  <dc:language>en-US</dc:language>
  <cp:lastModifiedBy>BIO</cp:lastModifiedBy>
  <cp:lastPrinted>2014-09-03T10:28:00Z</cp:lastPrinted>
  <dcterms:modified xsi:type="dcterms:W3CDTF">2015-04-14T11:21:00Z</dcterms:modified>
  <cp:revision>137</cp:revision>
  <dc:subject/>
  <dc:title>                                        Ð²Úî²ð²ðàôÂÚàôÜ ´²ò  ÀÜÂ²ò²Î²ðàì  ÜàôØ   Î²î²ðºÈàô  Ø²êÆÜ</dc:title>
</cp:coreProperties>
</file>