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pt-BR"/>
        </w:rPr>
        <w:t>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–ՇՀԱՊՁԲ-11/3-15-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142"/>
        <w:gridCol w:w="31"/>
        <w:gridCol w:w="159"/>
        <w:gridCol w:w="397"/>
        <w:gridCol w:w="142"/>
        <w:gridCol w:w="11"/>
        <w:gridCol w:w="221"/>
        <w:gridCol w:w="618"/>
        <w:gridCol w:w="306"/>
        <w:gridCol w:w="6"/>
        <w:gridCol w:w="55"/>
        <w:gridCol w:w="47"/>
        <w:gridCol w:w="187"/>
        <w:gridCol w:w="136"/>
        <w:gridCol w:w="184"/>
        <w:gridCol w:w="6"/>
        <w:gridCol w:w="175"/>
        <w:gridCol w:w="464"/>
        <w:gridCol w:w="305"/>
        <w:gridCol w:w="136"/>
        <w:gridCol w:w="41"/>
        <w:gridCol w:w="155"/>
        <w:gridCol w:w="344"/>
        <w:gridCol w:w="175"/>
        <w:gridCol w:w="138"/>
        <w:gridCol w:w="68"/>
        <w:gridCol w:w="28"/>
        <w:gridCol w:w="23"/>
        <w:gridCol w:w="162"/>
        <w:gridCol w:w="330"/>
        <w:gridCol w:w="37"/>
        <w:gridCol w:w="200"/>
        <w:gridCol w:w="428"/>
        <w:gridCol w:w="408"/>
        <w:gridCol w:w="278"/>
        <w:gridCol w:w="189"/>
        <w:gridCol w:w="256"/>
        <w:gridCol w:w="195"/>
        <w:gridCol w:w="43"/>
        <w:gridCol w:w="115"/>
        <w:gridCol w:w="853"/>
        <w:gridCol w:w="1187"/>
      </w:tblGrid>
      <w:tr>
        <w:trPr>
          <w:trHeight w:val="14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590 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RFID պիտակներ ոչ մետաղական մակերեսի համար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1 Gen 2/ISՕ 18000-6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4*7.5 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RFID պիտակներ ոչ մետաղական մակերեսի համար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1 Gen 2/ISՕ 18000-6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4*7.5 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20 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35*10*4.8 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C Type (chip) Alien H3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user memory)` 512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35*10*4.8 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C Type (chip) Alien H3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user memory)` 512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 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ապակյա մակերեսի համար Protocol` EPC global class 1 Gen 2/ISՕ 18000-6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0*28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ապակյա մակերեսի համար Protocol` EPC global class 1 Gen 2/ISՕ 18000-6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0*28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20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Էյ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Բ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Թրեյդ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90 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90 000</w:t>
            </w:r>
          </w:p>
        </w:tc>
      </w:tr>
      <w:tr>
        <w:trPr>
          <w:trHeight w:val="25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Էյ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Բ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Թրեյդ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20 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20 000</w:t>
            </w:r>
          </w:p>
        </w:tc>
      </w:tr>
      <w:tr>
        <w:trPr>
          <w:trHeight w:val="269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Էյ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Բ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Թրեյդ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 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526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Էյ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Բ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Թրեյդ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Ը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ՁԲ-11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  <w:t>3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-15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  <w:t>5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31-րդ աշխատանքային օրը 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 579 0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Էյ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Բ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  <w:t>Թրեյդ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Ը</w:t>
            </w:r>
          </w:p>
        </w:tc>
        <w:tc>
          <w:tcPr>
            <w:tcW w:w="2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Բագրատունյաց 22, բն.19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gasparyan.trade@gmail.com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0103300140000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261401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cp:keywords/>
  <dc:language>en-US</dc:language>
  <cp:lastModifiedBy>Anna Ananyan</cp:lastModifiedBy>
  <cp:lastPrinted>2015-01-19T12:06:00Z</cp:lastPrinted>
  <dcterms:modified xsi:type="dcterms:W3CDTF">2015-04-14T10:13:00Z</dcterms:modified>
  <cp:revision>10</cp:revision>
  <dc:subject/>
  <dc:title> </dc:title>
</cp:coreProperties>
</file>