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ՈՎ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ՇՀԱՊՁԲ-11/8-3 </w:t>
      </w:r>
      <w:r>
        <w:rPr>
          <w:rFonts w:cs="Sylfaen" w:ascii="GHEA Grapalat" w:hAnsi="GHEA Grapalat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>ԵՊԲՀ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Մխիթար Հերացու անվան պետական բժշկական համալսարան» հիմնադրամը, որը գտնվում է ք. Երևան, Կորյունի 2 հասցեում, ստոր– ներկայացնում է ՇՀԱՊՁԲ-11/8-3 (ԵՊԲՀ) 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չ ամբողջը մե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Tahoma" w:ascii="GHEA Tahoma" w:hAnsi="GHEA Tahoma"/>
                <w:color w:val="000000"/>
                <w:sz w:val="14"/>
                <w:szCs w:val="14"/>
              </w:rPr>
              <w:t xml:space="preserve">Apple ME087RSA iMac 21.5"   </w:t>
              <w:br/>
              <w:t>21.5-inch (diagonal) LED-backlit display with IPS technology</w:t>
              <w:br/>
              <w:t>1920-by-1080 resolution with support for millions of colors</w:t>
              <w:br/>
              <w:t>Processor: 2.9GHz quad-core Intel Core i5 processor (Turbo Boost up to 3.6GHz) with 6MB L3 cache (Configurable to 3.1GHz quad-core Intel Core i7 (Turbo Boost up to 3.9GHz))</w:t>
              <w:br/>
              <w:t>Memory: 8GB (two 4GB) of 1600MHz DDR3 memory (Configurable to 16GB)</w:t>
              <w:br/>
              <w:t>Storage: 1TB (5400-rpm) hard drive (Configurable to 1TB Fusion Drive or 256GB or 512GB of flash storage)</w:t>
              <w:br/>
              <w:t>Graphics: NVIDIA GeForce GT 750M graphics processor with 1GB of GDDR5 memory</w:t>
              <w:br/>
              <w:t>FaceTime HD camera</w:t>
              <w:br/>
              <w:t>Stereo speakers</w:t>
              <w:br/>
              <w:t>Dual microphones</w:t>
              <w:br/>
              <w:t>Headphone port (Headphone/optical digital audio output (minijack), Support for Apple iPhone headset with microphone)</w:t>
              <w:br/>
              <w:t>SDXC card slot</w:t>
              <w:br/>
              <w:t>Four USB 3 ports (compatible with USB 2)</w:t>
              <w:br/>
              <w:t>Two Thunderbolt ports</w:t>
              <w:br/>
              <w:t>Mini DisplayPort output with support for DVI, VGA, and dual-link DVI (adapters sold separately)</w:t>
              <w:br/>
              <w:t>10/100/1000BASE-T Gigabit Ethernet (RJ-45 connector)</w:t>
              <w:br/>
              <w:t>Apple Wireless Keyboard: Full-size keyboard with 78 (U.S.) or 79 (ISO) keys, including 12 function keys and 4 arrow keys (inverted "T" arrangement)</w:t>
              <w:br/>
              <w:t>Magic Mouse: Smooth, seamless Multi-Touch surface with support for simple gestures (scrolling and swiping). Click and double-click anywhere. Ambidextrous construction accommodates left- and right-handed users</w:t>
              <w:br/>
              <w:t>Wireless: Wi-Fi (802.11ac Wi-Fi wireless networking; IEEE 802.11a/b/g/n compatible), Bluetooth (Bluetooth 4.0 wireless technology)</w:t>
              <w:br/>
              <w:t>Dimensions: 45.0 x 52.8 x 17.5 cm</w:t>
              <w:br/>
              <w:t>Weight: 5.68 kg</w:t>
              <w:br/>
              <w:t>Line voltage: 100-240V AC</w:t>
              <w:br/>
              <w:t>Frequency: 50Hz to 60Hz</w:t>
              <w:br/>
              <w:t>Included Software: OS X Mavericks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Tahoma" w:ascii="GHEA Tahoma" w:hAnsi="GHEA Tahoma"/>
                <w:color w:val="000000"/>
                <w:sz w:val="14"/>
                <w:szCs w:val="14"/>
              </w:rPr>
              <w:t xml:space="preserve">Apple ME087RSA iMac 21.5"   </w:t>
              <w:br/>
              <w:t>21.5-inch (diagonal) LED-backlit display with IPS technology</w:t>
              <w:br/>
              <w:t>1920-by-1080 resolution with support for millions of colors</w:t>
              <w:br/>
              <w:t>Processor: 2.9GHz quad-core Intel Core i5 processor (Turbo Boost up to 3.6GHz) with 6MB L3 cache (Configurable to 3.1GHz quad-core Intel Core i7 (Turbo Boost up to 3.9GHz))</w:t>
              <w:br/>
              <w:t>Memory: 8GB (two 4GB) of 1600MHz DDR3 memory (Configurable to 16GB)</w:t>
              <w:br/>
              <w:t>Storage: 1TB (5400-rpm) hard drive (Configurable to 1TB Fusion Drive or 256GB or 512GB of flash storage)</w:t>
              <w:br/>
              <w:t>Graphics: NVIDIA GeForce GT 750M graphics processor with 1GB of GDDR5 memory</w:t>
              <w:br/>
              <w:t>FaceTime HD camera</w:t>
              <w:br/>
              <w:t>Stereo speakers</w:t>
              <w:br/>
              <w:t>Dual microphones</w:t>
              <w:br/>
              <w:t>Headphone port (Headphone/optical digital audio output (minijack), Support for Apple iPhone headset with microphone)</w:t>
              <w:br/>
              <w:t>SDXC card slot</w:t>
              <w:br/>
              <w:t>Four USB 3 ports (compatible with USB 2)</w:t>
              <w:br/>
              <w:t>Two Thunderbolt ports</w:t>
              <w:br/>
              <w:t>Mini DisplayPort output with support for DVI, VGA, and dual-link DVI (adapters sold separately)</w:t>
              <w:br/>
              <w:t>10/100/1000BASE-T Gigabit Ethernet (RJ-45 connector)</w:t>
              <w:br/>
              <w:t>Apple Wireless Keyboard: Full-size keyboard with 78 (U.S.) or 79 (ISO) keys, including 12 function keys and 4 arrow keys (inverted "T" arrangement)</w:t>
              <w:br/>
              <w:t>Magic Mouse: Smooth, seamless Multi-Touch surface with support for simple gestures (scrolling and swiping). Click and double-click anywhere. Ambidextrous construction accommodates left- and right-handed users</w:t>
              <w:br/>
              <w:t>Wireless: Wi-Fi (802.11ac Wi-Fi wireless networking; IEEE 802.11a/b/g/n compatible), Bluetooth (Bluetooth 4.0 wireless technology)</w:t>
              <w:br/>
              <w:t>Dimensions: 45.0 x 52.8 x 17.5 cm</w:t>
              <w:br/>
              <w:t>Weight: 5.68 kg</w:t>
              <w:br/>
              <w:t>Line voltage: 100-240V AC</w:t>
              <w:br/>
              <w:t>Frequency: 50Hz to 60Hz</w:t>
              <w:br/>
              <w:t>Included Software: OS X Mavericks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յի խումբը ներառված է ՀՀ ՖՆ 10/03/2011թ. թիվ 220-Ն հրամանով սահմանված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/03/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ԱՅ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7 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7 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 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 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3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3 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.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4/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/04/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/04/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/04/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/04/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/04/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ԱՅ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8-3-1 (ԵՊԲՀ)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/04/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/12/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ԱՅ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միրյան 15/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22251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gnumner@aray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0191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038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3/04/2015թ. համապատասխան ծանուցման / հրավերի հայտարարությունը հրապարակվել է գնումների պաշտոնական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. Դան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-621-24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keting.ysmu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Tahom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aray.am" TargetMode="External"/><Relationship Id="rId3" Type="http://schemas.openxmlformats.org/officeDocument/2006/relationships/hyperlink" Target="mailto:Marketing.ysmu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4-13T09:35:00Z</dcterms:modified>
  <cp:revision>15</cp:revision>
  <dc:subject/>
  <dc:title>                                        Ð²Úî²ð²ðàôÂÚàôÜ ´²ò  ÀÜÂ²ò²Î²ðàì  ÜàôØ   Î²î²ðºÈàô  Ø²êÆÜ</dc:title>
</cp:coreProperties>
</file>