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5/</w:t>
      </w: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րթական տեխնոլոգիաների ազգային կենտրոն&gt;&gt; ՊՈԱԿ-ը, որը գտնվում է           ք. Երևան, Ս.Վրացյան 73 հասցեում, ստորև ներկայացնում է ԿՏԱԿ-ՇՀԱՊՁԲ-15/2 ծածկագրով պարզեցված ընթացակարգը չկայացած հայտարարելու մասին համառոտ տեղեկատվությունը։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6"/>
        <w:gridCol w:w="2713"/>
        <w:gridCol w:w="2434"/>
        <w:gridCol w:w="209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  <w:t>FQC-02869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ՎինդոուսՊրո, բոլոր լեզուներով, ապգրեյթ/SAP, Գործընկերներ ուսման ոլորտու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  <w:t xml:space="preserve">79P-03845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ՕֆիսՊրոՊլյուս, բոլոր լեզուներով, արտոնագիր/SA, գործընկերներ ուսման ոլորտում (WinPro ALNG UpgrdSAPk MVL Partners in Learning, Office ProPlus All Lng Lic/SA Pack MVL Partners in Learning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նակցությունների արդյունքում պայմանագիր չի կնքվել նոր գնային առաջարկի բացակայության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Կրթական տեխնոլոգիանե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NAT</dc:creator>
  <dc:description/>
  <cp:keywords/>
  <dc:language>en-US</dc:language>
  <cp:lastModifiedBy>lilit</cp:lastModifiedBy>
  <cp:lastPrinted>2015-04-13T12:25:00Z</cp:lastPrinted>
  <dcterms:modified xsi:type="dcterms:W3CDTF">2015-04-13T08:30:00Z</dcterms:modified>
  <cp:revision>6</cp:revision>
  <dc:subject/>
  <dc:title>Ð²Úî²ð²ðàôÂÚàôÜ ´²ò  ÀÜÂ²ò²Î²ðàì  ÜàôØ   Î²î²ðºÈàô  Ø²êÆÜ</dc:title>
</cp:coreProperties>
</file>