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ՓՖՀԿ-</w:t>
      </w:r>
      <w:r>
        <w:rPr>
          <w:rFonts w:cs="Sylfaen" w:ascii="GHEA Grapalat" w:hAnsi="GHEA Grapalat"/>
          <w:i/>
          <w:sz w:val="22"/>
        </w:rPr>
        <w:t>ԲԸՀԾՁԲ</w:t>
      </w:r>
      <w:r>
        <w:rPr>
          <w:rFonts w:cs="Sylfaen" w:ascii="GHEA Grapalat" w:hAnsi="GHEA Grapalat"/>
          <w:i/>
          <w:sz w:val="22"/>
          <w:lang w:val="af-ZA"/>
        </w:rPr>
        <w:t xml:space="preserve">-15/1 </w:t>
      </w:r>
      <w:r>
        <w:rPr>
          <w:rFonts w:cs="Sylfaen" w:ascii="GHEA Grapalat" w:hAnsi="GHEA Grapalat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Փաստավավերագրական ֆիլմերի «Հայկ» կինոստուդիա» ՊՈԱԿ, որը գտնվում է ք.Երևան, Գ.Չաուշի 5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ՓՖՀԿ-ԲԸՀԾՁԲ-15/1 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-Ստամբուլ-Երևան» ուղիղ չվերթ ավիատոմս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-Ստամբուլ-Երևան» ուղիղ չվերթ ավիատոմս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նոնկարների արտադրություն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րիպ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(չորս հարյուր իննսունհինգ հազար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(չորս հարյուր իննսունհինգ հազար)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րիպտ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 ՓՖՀԿ-</w:t>
            </w:r>
            <w:r>
              <w:rPr>
                <w:rFonts w:cs="Sylfaen" w:ascii="GHEA Grapalat" w:hAnsi="GHEA Grapalat"/>
                <w:i/>
                <w:sz w:val="22"/>
              </w:rPr>
              <w:t>ԲԸՀԾՁԲ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-15/1 </w:t>
            </w:r>
            <w:r>
              <w:rPr>
                <w:rFonts w:cs="Sylfaen" w:ascii="GHEA Grapalat" w:hAnsi="GHEA Grapalat"/>
                <w:b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(չորս հարյուր իննսունհինգ հազար)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րիպտո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Արտաշեսյան40/8,19, հեռ.` 095 460 46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iatour.armeni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ունիբանկ ՓԲԸ,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/հ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 xml:space="preserve"> 241050121185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8066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միաժամանակյա ծանուցմամաբ ուղարկվել է գնման հայտում նշված մասնակիցներին` հրավերը նույն օրը հրապարակելով նաև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5 70 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haykdf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«Փաստավավերագրական ֆիլմերի «Հայկ» կինոստուդիա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6:00Z</dcterms:created>
  <dc:creator>NAT</dc:creator>
  <dc:description/>
  <dc:language>en-US</dc:language>
  <cp:lastModifiedBy>grigor</cp:lastModifiedBy>
  <cp:lastPrinted>2014-07-02T15:56:00Z</cp:lastPrinted>
  <dcterms:modified xsi:type="dcterms:W3CDTF">2015-04-14T11:56:00Z</dcterms:modified>
  <cp:revision>2</cp:revision>
  <dc:subject/>
  <dc:title>Ð²Úî²ð²ðàôÂÚàôÜ ´²ò  ÀÜÂ²ò²Î²ðàì  ÜàôØ   Î²î²ðºÈàô  Ø²êÆÜ</dc:title>
</cp:coreProperties>
</file>