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lang w:val="af-ZA"/>
        </w:rPr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ՄԱՁԱՅՆԱԳՐԵՐՈՎ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ԳՆԱ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  </w:t>
      </w:r>
      <w:r>
        <w:rPr>
          <w:rFonts w:cs="Sylfaen" w:ascii="Sylfaen" w:hAnsi="Sylfaen"/>
          <w:i/>
          <w:sz w:val="24"/>
          <w:szCs w:val="24"/>
        </w:rPr>
        <w:t>ՀԱՄԱՁԱՅՆԱԳՐԵՐՈ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ԳՆԱ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ԸՆԹԱՑԱԿԱՐԳ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ԾԱԾԿԱԳԻՐԸ՝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i/>
          <w:sz w:val="24"/>
          <w:szCs w:val="24"/>
        </w:rPr>
        <w:t>ՈԲԱ</w:t>
      </w:r>
      <w:r>
        <w:rPr>
          <w:rFonts w:cs="Sylfaen" w:ascii="Sylfaen" w:hAnsi="Sylfaen"/>
          <w:i/>
          <w:sz w:val="24"/>
          <w:szCs w:val="24"/>
          <w:lang w:val="af-ZA"/>
        </w:rPr>
        <w:t>-</w:t>
      </w:r>
      <w:r>
        <w:rPr>
          <w:rFonts w:cs="Sylfaen" w:ascii="Sylfaen" w:hAnsi="Sylfaen"/>
          <w:i/>
          <w:sz w:val="24"/>
          <w:szCs w:val="24"/>
        </w:rPr>
        <w:t>ՇՀԱՊՁԲ</w:t>
      </w:r>
      <w:r>
        <w:rPr>
          <w:rFonts w:cs="Sylfaen" w:ascii="Sylfaen" w:hAnsi="Sylfaen"/>
          <w:i/>
          <w:sz w:val="24"/>
          <w:szCs w:val="24"/>
          <w:lang w:val="af-ZA"/>
        </w:rPr>
        <w:t>-11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«Ոսկեվազի ԲԱ» ՓԲԸ-ն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 xml:space="preserve">ՀՀ Արագածոտնի մարզի Ոսկեվազ գյուղ, 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«ՈԲԱ-ՇՀԱՊՁԲ-11/4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ձայնագրերով գնամ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9544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468"/>
                              <w:gridCol w:w="436"/>
                              <w:gridCol w:w="723"/>
                              <w:gridCol w:w="63"/>
                              <w:gridCol w:w="14"/>
                              <w:gridCol w:w="969"/>
                              <w:gridCol w:w="178"/>
                              <w:gridCol w:w="414"/>
                              <w:gridCol w:w="164"/>
                              <w:gridCol w:w="119"/>
                              <w:gridCol w:w="353"/>
                              <w:gridCol w:w="239"/>
                              <w:gridCol w:w="254"/>
                              <w:gridCol w:w="342"/>
                              <w:gridCol w:w="299"/>
                              <w:gridCol w:w="259"/>
                              <w:gridCol w:w="25"/>
                              <w:gridCol w:w="383"/>
                              <w:gridCol w:w="186"/>
                              <w:gridCol w:w="101"/>
                              <w:gridCol w:w="142"/>
                              <w:gridCol w:w="839"/>
                              <w:gridCol w:w="91"/>
                              <w:gridCol w:w="300"/>
                              <w:gridCol w:w="35"/>
                              <w:gridCol w:w="120"/>
                              <w:gridCol w:w="342"/>
                              <w:gridCol w:w="360"/>
                              <w:gridCol w:w="21"/>
                              <w:gridCol w:w="163"/>
                              <w:gridCol w:w="41"/>
                              <w:gridCol w:w="177"/>
                              <w:gridCol w:w="550"/>
                              <w:gridCol w:w="199"/>
                              <w:gridCol w:w="674"/>
                              <w:gridCol w:w="34"/>
                              <w:gridCol w:w="273"/>
                              <w:gridCol w:w="41"/>
                              <w:gridCol w:w="537"/>
                              <w:gridCol w:w="313"/>
                              <w:gridCol w:w="1330"/>
                              <w:gridCol w:w="1503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ախահաշվային գինը մեկ միավորի համար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Համառոտ նկարագրություն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(տեխնիկական բնութ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լոդիպ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գ/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լոդիպի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բեզիլ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, 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բրոքսոլ օշ15մգ/5մլ-100մլ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բրոքսոլ օշ 15մգ/5մլ-100մլ 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բրոքսոլ30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բրոքսոլ30մգ/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զոդինիտ ռետարտ 20մգ/6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պիցիլ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գ/1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մօքսիցիլին 500մգ/10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պատի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մօքսիցիլին500մգ/10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օքսիցիլին 250մգ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պատի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մօքսիցիլին250մգ/10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ալգին 500մգ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նալգի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500մգ,  բլիստերում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ալգ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50% -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նալգ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մլ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ապրիլին40մգ/2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դեղահատ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նապրիլին40մգ/2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Իզոպտին 40մգ/100 /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մօքսիկլավ 375մգ   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Ցինարիզին 25մգ/5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օքսիկլավ625/1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Սալբուտամոլ աէրոզոլ 10մլ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Սալբուտամոլ աէրոզոլ 10մլ 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ալբուտամոլ2մգ/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Սալբուտամոլ2մգ/24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սկորբինաթթո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գ/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դրաժե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սկորբինաթթու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ատիճ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րաժե;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խոնավությունից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ոնկոր5մգ/50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2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ոնկոր5մգ/50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դեղահատ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նկոր10մգ/5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7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7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ոնկոր10մգ/50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դեղահատ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տենոլոլ100մգ/30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տենոլոլ100մգ/30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տենոլոլ50մգ/30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տենոլոլ50մգ/30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դիոմագնիլ75մգ/100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դիոմագնիլ75մգ/100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խոնավությունի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քսամեթազոն0.5մգ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եքսամեթազոն0.5մգ/1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իսեպտոլ օշ240մգ/5մգ-80.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իսեպտոլ օշ240մգ/5մգ-80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իսեպտոլ480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իսեպտոլ 480մգ/20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գոքսին0.25մգ/50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գոքսին0.25մգ/50  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վելդիլոլ6.25մգ/40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վելդիլոլ6.25մգ/40  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կլոֆենակ1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30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կլոֆենակ1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30մ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50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50մգ/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 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կլոֆենակ 75մգ/3մլ-5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կլոֆենակ 75մգ/3մլ-5 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րոտոն 10մգ/28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րոտոն 10մգ/28 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նալապրիլ 10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նալապրիլ 10մգ/20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ուֆիլին 0.15/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ուֆիլին 0.15/30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ուֆիլին 2.4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5գ/10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ուֆիլին 2.4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5գ/10 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Իբուպրոֆեն 200մգ/10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բուպրոֆեն200մգ/10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Ինդոմետացին 40գ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Ինդոմետացին 40գ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րկու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ւրոսեմիդ 40մգ/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ւրոսեմիդ 40մգ/28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ւրոսեմիդ 1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2.0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ւրոսեմիդ 1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2.0/10 2մլ ամպուլներ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րինե հաբ/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Նարինե հաբ/3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ի D 3 հաբ/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9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91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ի D 3 հաբ/100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իումի գլյուկոնատ500մգ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իումի գլյուկոնատ500մգ/10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տոպրիլ25մգ/4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տոպրիլ25մգ/40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տոպրիլ-50մգ/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տոպրի50մգ/24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տվախոտի հանուկ 0.2/5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տվախոտի հանու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0մգ,   բլիստերում (50/5x10/, 50/2x25/),  ապակե տրայում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տվախոտի ոգեթուրմ30մլ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տվախոտի ոգեթուրմ30մլ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ֆեին նատրիումի բենզոա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-   1.0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ոֆեին նատրիումի բենզոատ10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-   1.0/10/)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գնեզիումի սուլֆատ 2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5.0/10   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գնեզիումի սուլֆատ 2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5.0 /10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թիպրեդ 4մգ/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թիպրեդ 4մգ/30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թոտրեքսատ 5մգ/5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թոտրեքսատ 5մգ/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Յոդ 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սպիրտ.լուծ.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Յոդ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պիրտ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5%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արայո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"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տրիումի քլոր.0.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5.0/10  .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տրիումի քլոր.0.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5.0/10 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տրիումի քլոր.0.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250գ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տրիումի քլոր.0.9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 250գ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Նեբիլետ 5մգ/28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38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38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բիլետ 5մգ/28    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շպա  2.0/25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պա  2.0/25   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պա 40մգ/1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պա 40մգ/100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պավերին 2.0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պավերին 2.0/10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իրացետամ 2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5.0/10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իրացետամ 2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5.0/10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իրացետամ 0.4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իրացետամ 0.4/10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Օմեպրազոլ 20մգ/10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Օմեպրազոլ 20մգ/10 ;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Լինեքս կապս  /16/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ինեքս կապս  /16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իոգամմա 3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20մլ/5 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66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66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իոգամմա 3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20մլ/5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ոմհեքսին 8մգ /25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ոմհեքսին 8մգ /25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ուֆոն աչքի կաթ.4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-10մլ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ուֆոն աչքի կաթ.4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-10մլ ակնակաթիլ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Թիմոլոլ աչքի կաթ. 0.5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-5մլ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Թիմոլոլ աչքի կաթ. 0.5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-5մլ ակնակաթիլ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իտրոգլիցերին 0.5մգ/4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իտրոգլիցերին 0.5մգ/4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Վալիդոլ 60մգ/10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Վալիդոլ 60մգ/10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բազոլ 1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1.0 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բազոլ 1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1.0 /10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լֆոկամֆոկային 1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2.0/10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լֆոկամֆոկային 1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2.0/10    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դիամին 2մգ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դիամին 2մգ/10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մեդրոլ 1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1մլ/10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Դիմեդրոլ 1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-1մլ/10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Ջրածնի պերօքսիդ 3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Ջրածնի պերօքսիդ 3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արայո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":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եմին -1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2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25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լցեմին -12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դուկտալ ՄՌ -6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88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88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Պրեդուկտալ ՄՌ -60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Բարալգետաս -5մլ/5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րալգետաս -5մլ/5  ամպուլներ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;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ոքսիցիլին օշ -250մ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ոքսիցիլին օշ -250մգ 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Աէվիտ կապս 0.2 /20/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իզիդոլ ակնակաթ. 0.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5մլ  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պավերին 10մգ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պավերին 10մգ/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բերլ 75մգ/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բերլ 75մգ/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ցինոն 2մլ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ցինոն 2մլ/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ենցիալ Հ    / 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ենցիալ Հ    / 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լուծույթ ներարկ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րվա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ենցիա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ֆորտե Հ 300մգ/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ենցիա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ֆորտե Հ 300մգ/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իտամին A+D3 լուծույթ-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իտամին A+D3 լուծույթ-1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րացետամոլ  80մ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ոմ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րացետամոլ  80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ոմի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ոմ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հե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առ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եղ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րացետամոլ 150մ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մոմ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րացետամոլ  150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ոմի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ոմ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հե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առ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եղ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ստանս10/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1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18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ստանս10/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եր թաղանթապ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ստարիում10մգ/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99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99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Պրեստարիում10մգ/3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պատի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Ռիվանոլ 0.1գ 100մլ/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Ռիվանոլ 0.1գ 100մլ/1-1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դիկետ  ռետարտ հաբ40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դիկետ  ռետարտ հաբ40մգ/2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տովեգին 2.0/2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տովեգին 2.0/2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ինտոմիցինի քսուկ 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25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ինտոմիցինի քսուկ 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-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25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րկու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պրաստին 20մգ 1մլ-/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պրաստին 20մգ1մլ-/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երոշպիրոն 50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երոշպիրոն 50մգ/20դեղահատ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ոնոմետր ֆոնենդոսկոպո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ու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առկայություն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լորամ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Քլորամին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պրաստին հաբ25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ւպրաստին հաբ25մգ/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ուչեկ ստրիպ /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ու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մբակ 50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մբակ 50գ  Գնման առարկայի որոկական տվյալները, անվտանգությունը՝ առկայություն* (տես ծանոթությունը):Նշանադրումը-Ֆիրմային նշանի առկայությունը:Պայմանական նշանները-վախենում է խոնավություն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ինդ ախտահանված 5x  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ինդ ոչ ախտահանված 5x  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 Ս Գ ժապավեն 30  x   5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Է Ս Գ մածու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կարիֆիկատո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10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գ + ասե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գ + ասե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5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գ + ասե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պադել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պատե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N1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եղանի / սանտավիկ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եղանի / սանտավիկ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իր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96%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սպիր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%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2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լաստի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լաստիկե լուծույթ արտաքին կիրառ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Ջերմաչա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Ջերմաչափ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Ձեռնոցներ ոչ ախտահանվա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Ձեռնոցներ ոչ ախտահանված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հատ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 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Վիտամին Բ համալիր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Վիտամին Բ համալիր2.0/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 մնիկ կապս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մնիկ կապս /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նապ  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նապ  Հ  /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րտիլ 10մ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րտիլ 10մգ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սպամոքս 250մգ-5մլ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սպամոքս 250մգ-5մ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ու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դիոմագնիլ 150մգ/1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դիոմագնիլ 150մգ/1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Զոկոր 10մգ/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Զոկոր 10մգ/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Ցեֆտրիաքսոն 1.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Ցեֆտրիաքսոն 1.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ֆ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իրոզոլ10մգ/5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27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27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իրոզոլ10մգ/5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ոնխոլիտին օշ 125մ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ոնխոլիտին օշ 125մ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ու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իմգալ 20մգ/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61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իմգալ 20մգ/2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ակսան 5մգ/5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ակսան5մգ/56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սկոֆեն  Պ /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սկոֆեն  Պ /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Ինդոմետացին 25մգ /2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Ինդոմետացին 25մգ /2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 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գիլոկ ռետարտ 50մգ/3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գիլոկ ռետարտ 50մգ/30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տրեպտոցիդ փոշի300մգ/1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տրեպտոցիդ փոշի300մգ/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ղիումի քլ 10% -10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լցղիումի քլ 10% -10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դրենալին 0.18%-1.0 /1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դրենալին 0.18%-1.0 /10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կարդ 30մ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կարդ 30մգ 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լյուկոզա 250մգ-5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լյուկոզա 250մգ-5%/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լբուցիդ փոշի 0.5-/1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լբուցիդ փոշի 0.5-/10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րա /3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րա /30/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երլիպրիլ 10մգ/3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երլիպրիլ 10մգ/30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ինֆար 20մգ /5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ինֆար 20մգ /5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ոպարոքս աէրոզոլ /400 դոզ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ոպարոքս աէրոզոլ /400 դոզ 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Զոկարդիս 7.5 մգ /28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Զոկարդիս 7.5 մգ /28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4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3 – րդ  հաշմանդամության կարգ  ունեցող հիվանդներին  50 %    զեղջով  և միայնակ  թոշակառուներին  30 %   զեղջով   տրվող դեղորայքի ցան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իմօպտիկ10գ աչքի կաթ 0.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ֆ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րիմօպտիկ10գ աչքի կաթ 0.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. 10մլ ;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դիոմագնիլ 75մ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/100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դիոմագնիլ 75մգ/1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բեռլ ռետ կապս 100մգ/2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պատի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բեռլ ռետ կապս 100մգ/20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Կոկարնիտ -/3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Կոկարնիտ -/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Նոլպազա 40մգ/28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Նոլպազա 40մգ/28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Վերոշպիրոն 25մգ/2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Վերոշպիրոն 25մգ/2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րեդուկտալ  ՄՌ/6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Պրեդուկտալ  ՄՌ/6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դարոն 200մգ/3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րդարոն 200մգ/3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լատրենտ 12.5/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լատրենտ 12.5/3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իրացետամ 5.0/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իրացետամ 5.0/1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նապ Հ /2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նապ Հ /2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քսիբրալ 300մգ/2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Օքսիբրալ 300մգ/20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նատ գել 1%  50գ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նատ գել 1%  50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50մգ /2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50մգ 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աստ 75մգ/3մլ/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ֆենակ աստ 75մգ/3մլ/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Էսենցիալ  Հ   /5/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ենցիալ  Հ   /5/ 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ենցիալ  Հ ֆորտե 300մգ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սենցիալ  Հ ֆորտե 300մգ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 –Թիրոքսին 100մգ/100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 –Թիրոքսին 100մգ/100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ոլիպրել ֆորտե արգինինի/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Նոլիպրել ֆորտե արգինինի/3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րիտացե 10մգ/20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դեղահ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րիտացե 10մգ/20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"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խոնավություն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տովեգին 5մգ/ 5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տովեգին 5մգ/ 5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տովեգին 2մգ/ 25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78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785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տովեգին 2մգ/ 25/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բեռլ 75մգ-3մլ /5/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կլոբեռլ 75մգ-3մլ /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որակ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չափ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մպուլ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Նշանադրում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ֆիր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առկայություն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նշան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- "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կոտրվող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": 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27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ման ընթացակարգի ընտրության հիմնավորումը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ումների մասին ՀՀ օրենքի 17-րդ հոդվածի 4-րդ կետ, ՀՀ կառավարության 10.02.2011թ հ. 168-Ն որոշման 32-րդ կետի 2-րդ ենթակետի «բ»  մա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րտաբյուջ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196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կամ հրապարակելու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7.03.2015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473" w:type="dxa"/>
                                  <w:gridSpan w:val="2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ի ամսաթիվ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473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473" w:type="dxa"/>
                                  <w:gridSpan w:val="2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վերի վերաբերյալ պարզաբանումների ամսաթիվ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րզաբան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473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473" w:type="dxa"/>
                                  <w:gridSpan w:val="2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9680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ուրաքանչյուր մասնակցի 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մեկ միավորի համ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0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ն առանց ԱԱՀ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Չափաբաժին 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Չափաբաժին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9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9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9.9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9.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.0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9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2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3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5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6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9680" w:type="dxa"/>
                                  <w:gridSpan w:val="2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7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3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9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Չափաբաժին 4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Չափաբ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ժին 4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7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1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1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0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1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8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Չափաբաժին 5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բաժին 57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3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66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4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5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8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4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4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3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«Արֆարմացիա» ՓԲԸ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3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4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4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1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8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9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9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9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5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7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Չափաբաժին 9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Չափաբաժին 9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74.9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74.9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95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95.0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4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5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6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7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8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5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8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5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85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1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2</w:t>
                                  </w:r>
                                </w:p>
                              </w:tc>
                              <w:tc>
                                <w:tcPr>
                                  <w:tcW w:w="13170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7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9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08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108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8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5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99.9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.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7.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.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.2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1.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4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4" w:type="dxa"/>
                                  <w:gridSpan w:val="3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3 – րդ  հաշմանդամության կարգ  ունեցող հիվանդներին  50 %    զեղջով  և միայնակ  թոշակառուներին  30 %   զեղջով   տրվող դեղորայքի ցանկը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4" w:type="dxa"/>
                                  <w:gridSpan w:val="3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4" w:type="dxa"/>
                                  <w:gridSpan w:val="3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6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7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ԱՁ Լ. Հակոբյան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8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19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0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8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2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բաժին 2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401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յալներ մերժված հայտերի մասի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2370" w:type="dxa"/>
                                  <w:gridSpan w:val="3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ահատման արդյունք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(բավարար կամ անբավարա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Ծրարը կազմելու և ներկա-յացնելու համա-պատաս-խանութ-յունը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Հրավեր-ով պա-հանջվող փաստա-թղթերի առկա-յություն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Առաջարկած գնման առարկայի տեխնիկա-կան հատկանիշ-ների համա-պատասխա-նությունը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Մասնա-գիտա-կան գոր-ծունեութ-յուն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-գիտա-կան փոր-ձառութ-յունը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Ֆինա-նսական միջոցներ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խնի-կական միջոց-ներ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շխա-տանքա-յին ռեսուրս-ներ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ային առաջար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3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401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յտերի մերժման այլ հիմքեր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10809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մանա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րի համարը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նքման ամսաթիվը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տարման վերջնա-ժամկետը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նխա-վճարի չափը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8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Առկա ֆինանսական միջոցներով 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  <w:t>1.2.3.4.  -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ՈԲ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-ՇՀԱՊՁԲ-11/4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7.04.20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25.12.20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56.200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356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2,8.9, 13.16, 17, 19,25, 27,28, 31, 32, 43.45.48,49.50.-55,58.68,71,73, 89, 92.94,95.101, 108, 109, 115. 120, 128, 132,135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ՈԲ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-ՇՀԱՊՁԲ-11/4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2.04.20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25.12.20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75.158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475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  <w:t>1.3.5.6.7.10.11.12.14.15.18.20-24.26.29.30.33-42.44.46.47.51-54.56.57.59-67.69.70.72.74-91.93.96-100.102-107.110-114.116-119.122.124-127.129.130.131.133.1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ՈԲ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-ՇՀԱՊՁԲ-11/4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07.04.20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25.12.2015թ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80.659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980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 մասնակցի (մասնակիցների) անվանումը և հասց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սցե, հեռ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Էլ.-փոստ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նկային հաշիվը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ՎՀՀ / Անձնագրի համարը և սերի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  <w:t>1.2.3.4. --23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Ձ Լ. Հակոբյան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րագածոտն մարզ գ. Ոսկեվա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Հեռ. 095 63 22 0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095 313 0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720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`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i/>
                                        <w:i/>
                                        <w:iCs/>
                                        <w:sz w:val="16"/>
                                        <w:szCs w:val="16"/>
                                        <w:lang w:val="hy-AM"/>
                                      </w:rPr>
                                      <w:t>lus_hakobyan@mail.ru</w:t>
                                    </w:r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b/>
                                        <w:sz w:val="16"/>
                                        <w:szCs w:val="16"/>
                                        <w:lang w:val="pt-BR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220049822673000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5464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2,8.9, 13.16, 17, 19,25, 27,28, 31, 32, 43.45.48,49.50.-55,58.68,71,73, 89, 92.94,95.101, 108, 109, 115. 120, 128, 132,135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Ք. Երևան, Պուշկինի 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Հեռ. (010) 53-22-61, (091) 43-38-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pharm.armenia@yahoo.com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3008100220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2505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  <w:t>1.3.5.6.7.10.11.12.14.15.18.20-24.26.29.30.33-42.44.46.47.51-54.56.57.59-67.69.70.72.74-91.93.96-100.102-107.110-114.116-119.122.124-127.129.130.131.133.1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&lt;&lt;Նատալի ֆարմ&gt;&gt;ՍՊԸ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ք. Երևան Տիչինա 3-րդ նրբ 2/2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010-74-42-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left"/>
                                    <w:rPr>
                                      <w:rStyle w:val="Emphasis"/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shnatali@mail.ru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>1570005065330100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>01222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223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16,17,71,121 և զեղչված դեղորայքից  12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չափաբաժինների  մասով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մրցույթը համարվել է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չկայացած՝ համաձայն &lt;&lt;Գնումների մասի&gt;&gt; ՀՀ օրենքի 35-րդ հոդվածի 1-ին մասի 3-րդ կետի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8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      </w:r>
                                </w:p>
                              </w:tc>
                              <w:tc>
                                <w:tcPr>
                                  <w:tcW w:w="11223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8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3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8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11223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80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 անհրաժեշտ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223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03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Սույն հայտարարության հետ կապված լրացուցիչ տեղեկություններ ստանալու համար կարող եք դիմել գնումների համակարգ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ուն, Ազգանուն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Էլ. փոստի հասց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րմենուհի Հովսեփյանին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91-58-15-09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ovsepyan.1963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595.3pt;mso-wrap-distance-left:0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15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468"/>
                        <w:gridCol w:w="436"/>
                        <w:gridCol w:w="723"/>
                        <w:gridCol w:w="63"/>
                        <w:gridCol w:w="14"/>
                        <w:gridCol w:w="969"/>
                        <w:gridCol w:w="178"/>
                        <w:gridCol w:w="414"/>
                        <w:gridCol w:w="164"/>
                        <w:gridCol w:w="119"/>
                        <w:gridCol w:w="353"/>
                        <w:gridCol w:w="239"/>
                        <w:gridCol w:w="254"/>
                        <w:gridCol w:w="342"/>
                        <w:gridCol w:w="299"/>
                        <w:gridCol w:w="259"/>
                        <w:gridCol w:w="25"/>
                        <w:gridCol w:w="383"/>
                        <w:gridCol w:w="186"/>
                        <w:gridCol w:w="101"/>
                        <w:gridCol w:w="142"/>
                        <w:gridCol w:w="839"/>
                        <w:gridCol w:w="91"/>
                        <w:gridCol w:w="300"/>
                        <w:gridCol w:w="35"/>
                        <w:gridCol w:w="120"/>
                        <w:gridCol w:w="342"/>
                        <w:gridCol w:w="360"/>
                        <w:gridCol w:w="21"/>
                        <w:gridCol w:w="163"/>
                        <w:gridCol w:w="41"/>
                        <w:gridCol w:w="177"/>
                        <w:gridCol w:w="550"/>
                        <w:gridCol w:w="199"/>
                        <w:gridCol w:w="674"/>
                        <w:gridCol w:w="34"/>
                        <w:gridCol w:w="273"/>
                        <w:gridCol w:w="41"/>
                        <w:gridCol w:w="537"/>
                        <w:gridCol w:w="313"/>
                        <w:gridCol w:w="1330"/>
                        <w:gridCol w:w="1503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ռարկայի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ախահաշվային գինը մեկ միավորի համար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Համառոտ նկարագրություն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(տեխնիկական բնութագիր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լոդիպ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գ/3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լոդիպի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բեզիլ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, 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բրոքսոլ օշ15մգ/5մլ-100մլ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բրոքսոլ օշ 15մգ/5մլ-100մլ 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բրոքսոլ30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բրոքսոլ30մգ/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զոդինիտ ռետարտ 20մգ/6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պիցիլ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տրիում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գ/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մօքսիցիլին 500մգ/10 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պատի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մօքսիցիլին500մգ/10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օքսիցիլին 250մգ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պատի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մօքսիցիլին250մգ/10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ալգին 500մգ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նալգի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500մգ,  բլիստերում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ալգ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50% -2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նալգ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մլ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ապրիլին40մգ/2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 xml:space="preserve">դեղահատ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նապրիլին40մգ/2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Իզոպտին 40մգ/100 /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մօքսիկլավ 375մգ   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Ցինարիզին 25մգ/5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օքսիկլավ625/1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Սալբուտամոլ աէրոզոլ 10մլ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Սալբուտամոլ աէրոզոլ 10մլ 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ալբուտամոլ2մգ/24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Սալբուտամոլ2մգ/24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սկորբինաթթո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գ/20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 xml:space="preserve">դրաժե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սկորբինաթթո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ատիճ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/2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դրաժե;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խոնավությունից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ոնկոր5մգ/50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2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2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ոնկոր5մգ/50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 xml:space="preserve"> դեղահատ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նկոր10մգ/5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7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7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ոնկոր10մգ/50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 xml:space="preserve"> դեղահատ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տենոլոլ100մգ/30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տենոլոլ100մգ/30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տենոլոլ50մգ/30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տենոլոլ50մգ/30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դիոմագնիլ75մգ/100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դիոմագնիլ75մգ/100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խոնավությունից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քսամեթազոն0.5մգ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եքսամեթազոն0.5մգ/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իսեպտոլ օշ240մգ/5մգ-80.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իսեպտոլ օշ240մգ/5մգ-80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իսեպտոլ480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իսեպտոլ 480մգ/20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գոքսին0.25մգ/50  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գոքսին0.25մգ/50  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վելդիլոլ6.25մգ/40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վելդիլոլ6.25մգ/40  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կլոֆենակ1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30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կլոֆենակ1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30մ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50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50մգ/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2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 է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կլոֆենակ 75մգ/3մլ-5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կլոֆենակ 75մգ/3մլ-5 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րոտոն 10մգ/28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րոտոն 10մգ/28 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նալապրիլ 10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նալապրիլ 10մգ/2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ուֆիլին 0.15/3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ուֆիլին 0.15/3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ուֆիլին 2.4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5գ/10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ուֆիլին 2.4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5գ/10 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Իբուպրոֆեն 200մգ/10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բուպրոֆեն200մգ/10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Ինդոմետացին 40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Ինդոմետացին 40գ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րկու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ւրոսեմիդ 40մգ/28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ւրոսեմիդ 40մգ/28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ւրոսեմիդ 1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2.0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ւրոսեմիդ 1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2.0/10 2մլ ամպուլնե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րինե հաբ/3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Նարինե հաբ/3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ի D 3 հաբ/10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91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91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ի D 3 հաբ/10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իումի գլյուկոնատ500մգ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իումի գլյուկոնատ500մգ/1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տոպրիլ25մգ/4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տոպրիլ25մգ/4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տոպրիլ-50մգ/24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տոպրի50մգ/24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տվախոտի հանուկ 0.2/5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տվախոտի հանու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0մգ,   բլիստերում (50/5x10/, 50/2x25/),  ապակե տրայում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տվախոտի ոգեթուրմ30մլ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տվախոտի ոգեթուրմ30մլ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ֆեին նատրիումի բենզոա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-   1.0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ոֆեին նատրիումի բենզոատ10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-   1.0/10/)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գնեզիումի սուլֆատ 2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5.0/10     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գնեզիումի սուլֆատ 2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5.0 /10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թիպրեդ 4մգ/3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թիպրեդ 4մգ/3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թոտրեքսատ 5մգ/5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թոտրեքսատ 5մգ/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Յոդ 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սպիրտ.լուծ.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Յոդ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լուծույ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պիրտ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5%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արայով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":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տրիումի քլոր.0.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5.0/10  .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տրիումի քլոր.0.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5.0/10 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տրիումի քլոր.0.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250գ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տրիումի քլոր.0.9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 250գ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Նեբիլետ 5մգ/28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բիլետ 5մգ/28    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շպա  2.0/25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պա  2.0/25   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պա 40մգ/10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պա 40մգ/100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պավերին 2.0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պավերին 2.0/10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իրացետամ 20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5.0/10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իրացետամ 20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5.0/10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իրացետամ 0.4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իրացետամ 0.4/10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Օմեպրազոլ 20մգ/10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Օմեպրազոլ 20մգ/10 ;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Լինեքս կապս  /16/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ինեքս կապս  /16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իոգամմա 3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20մլ/5   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66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66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իոգամմա 3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20մլ/5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ոմհեքսին 8մգ /25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ոմհեքսին 8մգ /25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ուֆոն աչքի կաթ.4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-10մլ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ուֆոն աչքի կաթ.4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-10մլ ակնակաթիլն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Թիմոլոլ աչքի կաթ. 0.5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-5մլ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Թիմոլոլ աչքի կաթ. 0.5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-5մլ ակնակաթիլներ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իտրոգլիցերին 0.5մգ/4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իտրոգլիցերին 0.5մգ/4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Վալիդոլ 60մգ/10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Վալիդոլ 60մգ/10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բազոլ 1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1.0 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բազոլ 1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1.0 /10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լֆոկամֆոկային 10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2.0/10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լֆոկամֆոկային 10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2.0/10    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դիամին 2մգ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դիամին 2մգ/10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մեդրոլ 1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1մլ/10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Դիմեդրոլ 1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-1մլ/10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Ջրածնի պերօքսիդ 3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Ջրածնի պերօքսիդ 3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արայով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":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եմին -1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25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25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լցեմին -12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դուկտալ ՄՌ -6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88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88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Պրեդուկտալ ՄՌ -60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Բարալգետաս -5մլ/5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րալգետաս -5մլ/5  ամպուլներ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;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ոքսիցիլին օշ -250մգ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ոքսիցիլին օշ -250մգ 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Աէվիտ կապս 0.2 /20/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իզիդոլ ակնակաթ. 0.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5մլ  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պավերին 10մգ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պավերին 10մգ/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բերլ 75մգ/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բերլ 75մգ/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ցինոն 2մլ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ցինոն 2մլ/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ենցիալ Հ    / 5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ենցիալ Հ    / 5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4"/>
                                <w:szCs w:val="14"/>
                              </w:rPr>
                              <w:t>լուծույթ ներարկ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րվա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ենցիա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ֆորտե Հ 300մգ/3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ենցիա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ֆորտե Հ 300մգ/3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իտամին A+D3 լուծույթ-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իտամին A+D3 լուծույթ-1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րացետամոլ  80մգ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մոմ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րացետամոլ  80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ոմիկ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ոմ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հե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առ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եղում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րացետամոլ 150մգ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մոմ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րացետամոլ  150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ոմիկ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ոմ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հե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առ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եղ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ստանս10/1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ստանս10/1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եր թաղանթապ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ստարիում10մգ/3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99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99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Պրեստարիում10մգ/3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պատի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Ռիվանոլ 0.1գ 100մլ/1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Ռիվանոլ 0.1գ 100մլ/1-1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դիկետ  ռետարտ հաբ40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դիկետ  ռետարտ հաբ40մգ/2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տովեգին 2.0/25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տովեգին 2.0/2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ինտոմիցինի քսուկ 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25գ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ինտոմիցինի քսուկ 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-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25գ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րկու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ճ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պրաստին 20մգ 1մլ-/5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պրաստին 20մգ1մլ-/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երոշպիրոն 50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երոշպիրոն 50մգ/20դեղահատ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ոնոմետր ֆոնենդոսկոպով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ու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առկայությունը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լորամ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Քլորամին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պրաստին հաբ25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ւպրաստին հաբ25մգ/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ուչեկ ստրիպ /5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ու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մբակ 50գ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մբակ 50գ  Գնման առարկայի որոկական տվյալները, անվտանգությունը՝ առկայություն* (տես ծանոթությունը):Նշանադրումը-Ֆիրմային նշանի առկայությունը:Պայմանական նշանները-վախենում է խոնավությունից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ինդ ախտահանված 5x  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ինդ ոչ ախտահանված 5x  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 Ս Գ ժապավեն 30  x   5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Է Ս Գ մածու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կարիֆիկատո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րարկ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10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գ + ասե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րարկ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20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գ + ասե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երարկ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5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գ + ասե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պադել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պատե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N1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եղանի / սանտավիկ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եղանի / սանտավիկ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ժշկակ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իրտ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96%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Բժշ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սպիր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%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2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պա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ա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լաստի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պակե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ա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լաստիկե լուծույթ արտաքին կիրառմ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Ջերմաչափ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Ջերմաչափ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Ձեռնոցներ ոչ ախտահանված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Ձեռնոցներ ոչ ախտահանվա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հատ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 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Վիտամին Բ համալիր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Վիտամին Բ համալիր2.0/10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 մնիկ կապս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մնիկ կապս /3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նապ  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նապ  Հ  /2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րտիլ 10մգ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րտիլ 10մգ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սպամոքս 250մգ-5մլ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սպամոքս 250մգ-5մ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ու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դիոմագնիլ 150մգ/10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դիոմագնիլ 150մգ/10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Զոկոր 10մգ/28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Զոկոր 10մգ/28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Ցեֆտրիաքսոն 1.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Ցեֆտրիաքսոն 1.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ֆ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իրոզոլ10մգ/5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իրոզոլ10մգ/5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ոնխոլիտին օշ 125մ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ոնխոլիտին օշ 125մլ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ու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իմգալ 20մգ/28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իմգալ 20մգ/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ակսան 5մգ/56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ակսան5մգ/56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սկոֆեն  Պ /1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սկոֆեն  Պ /1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Ինդոմետացին 25մգ /2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Ինդոմետացին 25մգ /20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 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գիլոկ ռետարտ 50մգ/3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գիլոկ ռետարտ 50մգ/30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տրեպտոցիդ փոշի300մգ/1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տրեպտոցիդ փոշի300մգ/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ղիումի քլ 10% -10գ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լցղիումի քլ 10% -10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 xml:space="preserve"> 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դրենալին 0.18%-1.0 /1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դրենալին 0.18%-1.0 /10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կարդ 30մգ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կարդ 30մգ 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լյուկոզա 250մգ-5%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լյուկոզա 250մգ-5%/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լբուցիդ փոշի 0.5-/1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լբուցիդ փոշի 0.5-/10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րա /3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րա /30/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երլիպրիլ 10մգ/3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երլիպրիլ 10մգ/30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ինֆար 20մգ /5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ինֆար 20մգ /5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ոպարոքս աէրոզոլ /400 դոզ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ոպարոքս աէրոզոլ /400 դոզ 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Զոկարդիս 7.5 մգ /28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Զոկարդիս 7.5 մգ /28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074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3 – րդ  հաշմանդամության կարգ  ունեցող հիվանդներին  50 %    զեղջով  և միայնակ  թոշակառուներին  30 %   զեղջով   տրվող դեղորայքի ցան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իմօպտիկ10գ աչքի կաթ 0.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ֆլ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րիմօպտիկ10գ աչքի կաթ 0.5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. 10մլ ;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շշի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դիոմագնիլ 75մգ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/100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դիոմագնիլ 75մգ/100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բեռլ ռետ կապս 100մգ/2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պատի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բեռլ ռետ կապս 100մգ/20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Կոկարնիտ -/3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Կոկարնիտ -/3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Նոլպազա 40մգ/28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Նոլպազա 40մգ/28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Վերոշպիրոն 25մգ/2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Վերոշպիրոն 25մգ/2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րեդուկտալ  ՄՌ/6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Պրեդուկտալ  ՄՌ/6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դարոն 200մգ/3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րդարոն 200մգ/3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լատրենտ 12.5/3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լատրենտ 12.5/3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իրացետամ 5.0/1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իրացետամ 5.0/1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նապ Հ /2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նապ Հ /2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քսիբրալ 300մգ/2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Օքսիբրալ 300մգ/20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նատ գել 1%  50գ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նատ գել 1%  50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50մգ /2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50մգ 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աստ 75մգ/3մլ/5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ֆենակ աստ 75մգ/3մլ/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Էսենցիալ  Հ   /5/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ենցիալ  Հ   /5/ 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ենցիալ  Հ ֆորտե 300մգ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սենցիալ  Հ ֆորտե 300մգ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 –Թիրոքսին 100մգ/100;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 –Թիրոքսին 100մգ/100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ոլիպրել ֆորտե արգինինի/30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Նոլիպրել ֆորտե արգինինի/3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րիտացե 10մգ/20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դեղահատ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րիտացե 10մգ/20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դեղահա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"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վախենում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խոնավություն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տովեգին 5մգ/ 5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տովեգին 5մգ/ 5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տովեգին 2մգ/ 25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785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785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տովեգին 2մգ/ 25/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բեռլ 75մգ-3մլ /5/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կլոբեռլ 75մգ-3մլ /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Գնմ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արկայ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որակ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տվյալ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չափ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մպուլնե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Նշանադրում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ֆիրմայի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առկայություն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Պայմանական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նշաններ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- "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կոտրվո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": :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27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ման ընթացակարգի ընտրության հիմնավորումը</w:t>
                            </w:r>
                          </w:p>
                        </w:tc>
                        <w:tc>
                          <w:tcPr>
                            <w:tcW w:w="8755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ումների մասին ՀՀ օրենքի 17-րդ հոդվածի 4-րդ կետ, ՀՀ կառավարության 10.02.2011թ հ. 168-Ն որոշման 32-րդ կետի 2-րդ ենթակետի «բ»  մաս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նման ֆինանսավորման աղբյուրը` ըստ բյուջետային ծախսերի գործառական դասակարգմ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րտաբյուջե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196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կամ հրապարակելու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7.03.2015թ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473" w:type="dxa"/>
                            <w:gridSpan w:val="2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ի ամսաթիվը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473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473" w:type="dxa"/>
                            <w:gridSpan w:val="2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րավերի վերաբերյալ պարզաբանումների ամսաթիվը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րզաբանման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473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473" w:type="dxa"/>
                            <w:gridSpan w:val="2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ների անվանումները</w:t>
                            </w:r>
                          </w:p>
                        </w:tc>
                        <w:tc>
                          <w:tcPr>
                            <w:tcW w:w="9680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ուրաքանչյուր մասնակցի 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մեկ միավորի համար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80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ն առանց ԱԱՀ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bookmarkStart w:id="3" w:name="OLE_LINK3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2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7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 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7 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3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9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Չափաբաժին 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9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9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9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9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7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7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9.9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9.9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.0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.0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9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1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2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8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3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5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5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4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4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6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9680" w:type="dxa"/>
                            <w:gridSpan w:val="2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7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3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3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1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3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3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9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Չափաբաժին 4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Չափա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ժին 4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97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7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7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12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12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66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0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1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8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8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Չափաբաժին 5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Չափ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բաժին 57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2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2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2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3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3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66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66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4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3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5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5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1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88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88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4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4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7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4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8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33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1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0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1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«Արֆարմացիա» ՓԲԸ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3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4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4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1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8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8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9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9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9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99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5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6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7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7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Չափաբաժին 9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Չափաբաժին 9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1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70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74.9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74.9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95.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95.0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4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5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6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7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8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2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5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8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3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1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1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5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85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2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1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2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23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2</w:t>
                            </w:r>
                          </w:p>
                        </w:tc>
                        <w:tc>
                          <w:tcPr>
                            <w:tcW w:w="13170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5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56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7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27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4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9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91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61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08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108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8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86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5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95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44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7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99.9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.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7.1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.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.2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1.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1.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543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543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17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3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6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35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24" w:type="dxa"/>
                            <w:gridSpan w:val="3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3 – րդ  հաշմանդամության կարգ  ունեցող հիվանդներին  50 %    զեղջով  և միայնակ  թոշակառուներին  30 %   զեղջով   տրվող դեղորայքի ցանկը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24" w:type="dxa"/>
                            <w:gridSpan w:val="3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24" w:type="dxa"/>
                            <w:gridSpan w:val="3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00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4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5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6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7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ԱՁ Լ. Հակոբյան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8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19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0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1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28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428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8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78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Չափաբաժին 23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1401" w:type="dxa"/>
                            <w:gridSpan w:val="3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յալներ մերժված հայտերի մասի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2370" w:type="dxa"/>
                            <w:gridSpan w:val="3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ահատման արդյունք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(բավարար կամ անբավարա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Ծրարը կազմելու և ներկա-յացնելու համա-պատաս-խանութ-յունը 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Հրավեր-ով պա-հանջվող փաստա-թղթերի առկա-յությունը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Առաջարկած գնման առարկայի տեխնիկա-կան հատկանիշ-ների համա-պատասխա-նությունը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Arial Armeni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Մասնա-գիտա-կան գոր-ծունեութ-յուն 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-գիտա-կան փոր-ձառութ-յունը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Ֆինա-նսական միջոցներ 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խնի-կական միջոց-ներ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շխա-տանքա-յին ռեսուրս-ներ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ային առաջար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3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1401" w:type="dxa"/>
                            <w:gridSpan w:val="3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յտերի մերժման այլ հիմքեր</w:t>
                            </w:r>
                            <w:r>
                              <w:rPr>
                                <w:rFonts w:cs="Arial Armenian" w:ascii="Sylfaen" w:hAnsi="Sylfaen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10809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մանա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րի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րի համարը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նքման ամսաթիվը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տարման վերջնա-ժամկետը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նխա-վճարի չափը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 դրամ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8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Առկա ֆինանսական միջոցներով 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  <w:t>1.2.3.4.  -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ՈԲ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-ՇՀԱՊՁԲ-11/4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7.04.201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25.12.2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56.200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356.200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  <w:t xml:space="preserve">2,8.9, 13.16, 17, 19,25, 27,28, 31, 32, 43.45.48,49.50.-55,58.68,71,73, 89, 92.94,95.101, 108, 109, 115. 120, 128, 132,13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ՈԲ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-ՇՀԱՊՁԲ-11/4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2.04.201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25.12.2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75.158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475.158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  <w:t>1.3.5.6.7.10.11.12.14.15.18.20-24.26.29.30.33-42.44.46.47.51-54.56.57.59-67.69.70.72.74-91.93.96-100.102-107.110-114.116-119.122.124-127.129.130.131.133.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ՈԲ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-ՇՀԱՊՁԲ-11/4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07.04.201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25.12.2015թ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80.659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980.65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 մասնակցի (մասնակիցների) անվանումը և հասցեն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6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սցե, հեռ.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Էլ.-փոստ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նկային հաշիվը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ՎՀՀ / Անձնագրի համարը և սերիան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6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  <w:t>1.2.3.4. --23.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Ձ Լ. Հակոբյան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րագածոտն մարզ գ. Ոսկեվա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Հեռ. 095 63 22 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095 313 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720"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`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i/>
                                  <w:i/>
                                  <w:iCs/>
                                  <w:sz w:val="16"/>
                                  <w:szCs w:val="16"/>
                                  <w:lang w:val="hy-AM"/>
                                </w:rPr>
                                <w:t>lus_hakobyan@mail.ru</w:t>
                              </w:r>
                              <w:r>
                                <w:rPr>
                                  <w:rStyle w:val="InternetLink"/>
                                  <w:rFonts w:cs="Sylfaen" w:ascii="Sylfaen" w:hAnsi="Sylfaen"/>
                                  <w:b/>
                                  <w:sz w:val="16"/>
                                  <w:szCs w:val="16"/>
                                  <w:lang w:val="pt-BR"/>
                                </w:rPr>
                                <w:t xml:space="preserve"> </w:t>
                              </w:r>
                            </w:hyperlink>
                          </w:p>
                        </w:tc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220049822673000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54642713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6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  <w:t xml:space="preserve">2,8.9, 13.16, 17, 19,25, 27,28, 31, 32, 43.45.48,49.50.-55,58.68,71,73, 89, 92.94,95.101, 108, 109, 115. 120, 128, 132,13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«Արֆարմացիա» ՓԲԸ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Ք. Երևան, Պուշկինի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Հեռ. (010) 53-22-61, (091) 43-38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arpharm.armenia@yahoo.com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163008100220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2505735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647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  <w:t>1.3.5.6.7.10.11.12.14.15.18.20-24.26.29.30.33-42.44.46.47.51-54.56.57.59-67.69.70.72.74-91.93.96-100.102-107.110-114.116-119.122.124-127.129.130.131.133.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&lt;&lt;Նատալի ֆարմ&gt;&gt;ՍՊԸ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ք. Երևան Տիչինա 3-րդ նրբ 2/2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010-74-42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jc w:val="left"/>
                              <w:rPr>
                                <w:rStyle w:val="Emphasis"/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shnatali@mail.ru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1570005065330100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2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012225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1223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N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16,17,71,121 և զեղչված դեղորայքից  12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չափաբաժինների  մասով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մրցույթը համարվել է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չկայացած՝ համաձայն &lt;&lt;Գնումների մասի&gt;&gt; ՀՀ օրենքի 35-րդ հոդվածի 1-ին մասի 3-րդ կետի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8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</w:r>
                          </w:p>
                        </w:tc>
                        <w:tc>
                          <w:tcPr>
                            <w:tcW w:w="11223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8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23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8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11223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80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 անհրաժեշտ տեղեկություններ</w:t>
                            </w:r>
                          </w:p>
                        </w:tc>
                        <w:tc>
                          <w:tcPr>
                            <w:tcW w:w="11223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03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af-ZA"/>
                              </w:rPr>
                              <w:t>Սույն հայտարարության հետ կապված լրացուցիչ տեղեկություններ ստանալու համար կարող եք դիմել գնումների համակարգո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7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ուն, Ազգանուն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Էլ. փոստի հասցեն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7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Արմենուհի Հովսեփյանին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091-58-15-09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hovsepyan.1963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eastAsia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          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ՈՍԿԵՎԱԶԻ ԲԱ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6015" w:leader="none"/>
          <w:tab w:val="left" w:pos="6525" w:leader="none"/>
        </w:tabs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ab/>
        <w:tab/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_hakobyan@mail.ru " TargetMode="External"/><Relationship Id="rId3" Type="http://schemas.openxmlformats.org/officeDocument/2006/relationships/hyperlink" Target="mailto:lus_hakobyan@mail.ru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NAT</dc:creator>
  <dc:description/>
  <cp:keywords/>
  <dc:language>en-US</dc:language>
  <cp:lastModifiedBy>comp</cp:lastModifiedBy>
  <cp:lastPrinted>2012-09-28T09:58:00Z</cp:lastPrinted>
  <dcterms:modified xsi:type="dcterms:W3CDTF">2015-04-14T06:56:00Z</dcterms:modified>
  <cp:revision>239</cp:revision>
  <dc:subject/>
  <dc:title>                                        РІЪоІрІрафВЪафЬ ґІт  АЬВІтІОІрам  ЬафШ   ОІоІрєИаф  ШІкЖЬ</dc:title>
</cp:coreProperties>
</file>