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0–ՀՀ ՊՆ ՆՏԱԴ ՇՀԱՊՁԲ -7/1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0–ՀՀ ՊՆ ՆՏԱԴ ՇՀԱՊՁԲ -7/10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առային դաշտային  համազգեստի  սպայական կոչման տարբերանշ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5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5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Ա</w:t>
            </w:r>
            <w:r>
              <w:rPr>
                <w:b/>
                <w:i/>
                <w:sz w:val="12"/>
                <w:szCs w:val="12"/>
                <w:u w:val="single"/>
              </w:rPr>
              <w:t>Ù³é³ÛÇÝ ¹³ßï³ÛÇÝ  Ñ³Ù³½·»ëïÇ  ëå³Û³Ï³Ý ÏáãÙ³Ý  ï³ñµ»ñ³Ý³ß³Ý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ä³ïñ³ëïíáõÙ ¿ Ãí³ÛÇÝ å³ïÏ»ñáí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ìñ³Ý ë¨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Ã»Éáí ·áñÍí³Í ³ëïÕ»ñáí`(·Ý¹³å»ï, ÷áË·Ý¹³å»ï, Ù³Ûáñ 20ÙÙ ÑÝ·³Ã¨ ³ëïÕ, Ï³åÇï³Ý, ³í³· É»Ûï»Ý³Ýï, É»Ûï»Ý³Ýï, ³í³· »ÝÃ³ëå³ ¨ »ÝÃ³ëå³  13ÙÙ ÑÝ·³Ã¨ ³ëïÕ):    ²ëïÕ»ñÁ å»ïù ¿ ï»Õ³Ï³Ûí»Ý Ñ»ï¨Û³É Ï»ñå`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·Ý¹³å»ï -ï³ñµ»ñ³Ýß³ÝÇ Ý»ñù¨Ç ³ç ³ÝÏÛáõÝÇó ÙÇÝã¨ ³ç³ÏáÕÙÛ³Ý ³ëïÕÇ Ï»ÝïñáÝÁ 25ÙÙ` ß»Õ³ÝÏÛ³Ý »ñÏ³ñáõÃÛ³Ý áõÕÕáõÃÛ³Ùµ ¹»åÇ í»ñ, »ñÏáõ ³ëïÕ Çñ³ñ ÏáÕùÇ,  ß»Õ³ÝÏÛ³Ý  É³ÛÝ³ÏÇ µ³ñÓñáõÃÛ³ÝÁ ½áõ·³Ñ»é,  »ññáñ¹ ³ëïÕÁ  25ÙÙ Ñ»é³íáñáõÃÛ³Ý íñ³ ³é³çÇÝ ß³ñùÇ ³ëïÕ»ñÇ Ï»ÝïñáÝÇó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÷áË·Ý¹³å»ï - ï³ñµ»ñ³Ýß³ÝÇ Ý»ñù¨Ç ³ç ³ÝÏÛáõÝÇó ÙÇÝã¨ ³ç³ÏáÕÙÛ³Ý ³ëïÕÇ Ï»ÝïñáÝÁ 25ÙÙ` ß»Õ³ÝÏÛ³Ý »ñÏ³ñáõÃÛ³Ý áõÕÕáõÃÛ³Ùµ ¹»åÇ í»ñ, »ñÏáõ ³ëïÕ Çñ³ñ ÏáÕùÇ,  ß»Õ³ÝÏÛ³Ý  É³ÛÝ³ÏÇ µ³ñÓñáõÃÛ³ÝÁ ½áõ·³Ñ»é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-Ù³Ûáñ - ï³ñµ»ñ³Ýß³ÝÇ Ý»ñù¨Ç ³ç ³ÝÏÛáõÝÇó ÙÇÝã¨ ³ëïÕÇ Ï»ÝïñáÝÁ 45ÙÙ, É³ÛÝ³ÏÇ µ³ñÓñáõÃÛ³ÝÁ ½áõ·³Ñ»é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Ï³åÇï³Ý - ï³ñµ»ñ³Ýß³ÝÇ Ý»ñù¨Ç ³ç »½ñÇó, ß»Õ³ÝÏÛ³Ý »ñÏ³ñáõÃÛ³Ý áõÕÕáõÃÛ³Ùµ ¹»åÇ í»ñ  ÙÇÝã¨ ³ç³ÏáÕÙÛ³Ý  ³ëïÕÇ Ï»ÝïñáÝÁ 25ÙÙ,  »ñÏáõ ³ëïÕ Çñ³ñ ÏáÕùÇ, É³ÛÝ³ÏÇ µ³ñÓñáõÃÛ³ÝÁ ½áõ·³Ñ»é áõÕÕáõÃÛ³Ùµ »ññáñ¹ ³ëïÕÁ 20ÙÙ Ñ»é³íáñáõÃÛ³Ý íñ³ ³é³çÇÝ ß³ñùÇ ³ëïÕ»ñÇ Ï»ÝïñáÝÇó, ãáññáñ¹  ³ëïÕÁ 20ÙÙ Ñ»é³íáñáõÃÛ³Ý íñ³ »ññáñ¹ ³ëïÕÇ Ï»ÝïñáÝÇó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³í³· É»Ûï»Ý³Ýï - ï³ñµ»ñ³Ýß³ÝÇ Ý»ñù¨Ç »½ñÇó ÙÇÝã¨ ³ëïÕ»ñÇ Ï»ÝïñáÝÁ 25ÙÙ, »ñÏáõ ³ëïÕ Çñ³ñ ÏáÕùÇ, »ññáñ¹ ³ëïÕÁ 25ÙÙ Ñ»é³íáñáõÃÛ³Ý íñ³, ³é³çÇÝ ß³ñùÇ ³ëïÕ»ñÇ Ï»ÝïñáÝÇó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É»Ûï»Ý³Ýï - ï³ñµ»ñ³Ýß³ÝÇ Ý»ñù¨Ç ³ç »½ñÇó, ß»Õ³ÝÏÛ³Ý »ñÏ³ñáõÃÛ³Ý áõÕÕáõÃÛ³Ùµ ¹»åÇ í»ñ  ÙÇÝã¨ ³ç³ÏáÕÙÛ³Ý  ³ëïÕÇ Ï»ÝïñáÝÁ 25ÙÙ,  »ñÏáõ ³ëïÕ Çñ³ñ ÏáÕùÇ, É³ÛÝ³ÏÇ µ³ñÓñáõÃÛ³ÝÁ ½áõ·³Ñ»é áõÕÕáõÃÛ³Ùµ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³í³· »ÝÃ³ëå³ - ï³ñµ»ñ³Ýß³ÝÇ Ý»ñù¨Ç ³ç »½ñÇó, ß»Õ³ÝÏÛ³Ý »ñÏ³ñáõÃÛ³Ý áõÕÕáõÃÛ³Ùµ ¹»åÇ í»ñ 25ÙÙ, »ñÏñáñ¹ ³ëïÕÁ 20ÙÙ Ñ»é³íáñáõÃÛ³Ý íñ³ ³é³çÇÝ ³ëïÕÇ Ï»ÝïñáÝÇó, »ññáñ¹  ³ëïÕÁ 20ÙÙ Ñ»é³íáñáõÃÛ³Ý íñ³ »ñÏñáñ¹ ³ëïÕÇ Ï»ÝïñáÝÇó 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»ÝÃ³ëå³ - ï³ñµ»ñ³Ýß³ÝÇ Ý»ñù¨Ç ³ç »½ñÇó, ß»Õ³ÝÏÛ³Ý »ñÏ³ñáõÃÛ³Ý áõÕÕáõÃÛ³Ùµ ¹»åÇ í»ñ 25ÙÙ, »ñÏñáñ¹ ³ëïÕÁ 20ÙÙ Ñ»é³íáñáõÃÛ³Ý íñ³ ³é³çÇÝ ³ëïÕÇ Ï»ÝïñáÝÇó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§Î¦ - ï³ñµ»ñ³Ýß³ÝÇ Ý»ñù¨Ç ³ç »½ñÇó, ß»Õ³ÝÏÛ³Ý »ñÏ³ñáõÃÛ³Ý áõÕÕáõÃÛ³Ùµ ¹»åÇ í»ñ  ·áñÍíáõÙ ¿ §Î¦ ï³éÁ, ï³éÇ µ³ñÓñáõÃÛáõÝÁ `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1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4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  <w:r>
              <w:rPr>
                <w:b/>
                <w:sz w:val="12"/>
                <w:szCs w:val="12"/>
              </w:rPr>
              <w:t>Ð³í»Éí³Í 1:</w:t>
            </w:r>
            <w:r>
              <w:rPr>
                <w:sz w:val="12"/>
                <w:szCs w:val="12"/>
              </w:rPr>
              <w:t xml:space="preserve"> </w:t>
              <w:tab/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Ա</w:t>
            </w:r>
            <w:r>
              <w:rPr>
                <w:b/>
                <w:i/>
                <w:sz w:val="12"/>
                <w:szCs w:val="12"/>
                <w:u w:val="single"/>
              </w:rPr>
              <w:t>Ù³é³ÛÇÝ ¹³ßï³ÛÇÝ  Ñ³Ù³½·»ëïÇ  ëå³Û³Ï³Ý ÏáãÙ³Ý  ï³ñµ»ñ³Ý³ß³Ý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ä³ïñ³ëïíáõÙ ¿ Ãí³ÛÇÝ å³ïÏ»ñáí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ìñ³Ý ë¨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Ã»Éáí ·áñÍí³Í ³ëïÕ»ñáí`(·Ý¹³å»ï, ÷áË·Ý¹³å»ï, Ù³Ûáñ 20ÙÙ ÑÝ·³Ã¨ ³ëïÕ, Ï³åÇï³Ý, ³í³· É»Ûï»Ý³Ýï, É»Ûï»Ý³Ýï, ³í³· »ÝÃ³ëå³ ¨ »ÝÃ³ëå³  13ÙÙ ÑÝ·³Ã¨ ³ëïÕ):    ²ëïÕ»ñÁ å»ïù ¿ ï»Õ³Ï³Ûí»Ý Ñ»ï¨Û³É Ï»ñå`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·Ý¹³å»ï -ï³ñµ»ñ³Ýß³ÝÇ Ý»ñù¨Ç ³ç ³ÝÏÛáõÝÇó ÙÇÝã¨ ³ç³ÏáÕÙÛ³Ý ³ëïÕÇ Ï»ÝïñáÝÁ 25ÙÙ` ß»Õ³ÝÏÛ³Ý »ñÏ³ñáõÃÛ³Ý áõÕÕáõÃÛ³Ùµ ¹»åÇ í»ñ, »ñÏáõ ³ëïÕ Çñ³ñ ÏáÕùÇ,  ß»Õ³ÝÏÛ³Ý  É³ÛÝ³ÏÇ µ³ñÓñáõÃÛ³ÝÁ ½áõ·³Ñ»é,  »ññáñ¹ ³ëïÕÁ  25ÙÙ Ñ»é³íáñáõÃÛ³Ý íñ³ ³é³çÇÝ ß³ñùÇ ³ëïÕ»ñÇ Ï»ÝïñáÝÇó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÷áË·Ý¹³å»ï - ï³ñµ»ñ³Ýß³ÝÇ Ý»ñù¨Ç ³ç ³ÝÏÛáõÝÇó ÙÇÝã¨ ³ç³ÏáÕÙÛ³Ý ³ëïÕÇ Ï»ÝïñáÝÁ 25ÙÙ` ß»Õ³ÝÏÛ³Ý »ñÏ³ñáõÃÛ³Ý áõÕÕáõÃÛ³Ùµ ¹»åÇ í»ñ, »ñÏáõ ³ëïÕ Çñ³ñ ÏáÕùÇ,  ß»Õ³ÝÏÛ³Ý  É³ÛÝ³ÏÇ µ³ñÓñáõÃÛ³ÝÁ ½áõ·³Ñ»é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-Ù³Ûáñ - ï³ñµ»ñ³Ýß³ÝÇ Ý»ñù¨Ç ³ç ³ÝÏÛáõÝÇó ÙÇÝã¨ ³ëïÕÇ Ï»ÝïñáÝÁ 45ÙÙ, É³ÛÝ³ÏÇ µ³ñÓñáõÃÛ³ÝÁ ½áõ·³Ñ»é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Ï³åÇï³Ý - ï³ñµ»ñ³Ýß³ÝÇ Ý»ñù¨Ç ³ç »½ñÇó, ß»Õ³ÝÏÛ³Ý »ñÏ³ñáõÃÛ³Ý áõÕÕáõÃÛ³Ùµ ¹»åÇ í»ñ  ÙÇÝã¨ ³ç³ÏáÕÙÛ³Ý  ³ëïÕÇ Ï»ÝïñáÝÁ 25ÙÙ,  »ñÏáõ ³ëïÕ Çñ³ñ ÏáÕùÇ, É³ÛÝ³ÏÇ µ³ñÓñáõÃÛ³ÝÁ ½áõ·³Ñ»é áõÕÕáõÃÛ³Ùµ »ññáñ¹ ³ëïÕÁ 20ÙÙ Ñ»é³íáñáõÃÛ³Ý íñ³ ³é³çÇÝ ß³ñùÇ ³ëïÕ»ñÇ Ï»ÝïñáÝÇó, ãáññáñ¹  ³ëïÕÁ 20ÙÙ Ñ»é³íáñáõÃÛ³Ý íñ³ »ññáñ¹ ³ëïÕÇ Ï»ÝïñáÝÇó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³í³· É»Ûï»Ý³Ýï - ï³ñµ»ñ³Ýß³ÝÇ Ý»ñù¨Ç »½ñÇó ÙÇÝã¨ ³ëïÕ»ñÇ Ï»ÝïñáÝÁ 25ÙÙ, »ñÏáõ ³ëïÕ Çñ³ñ ÏáÕùÇ, »ññáñ¹ ³ëïÕÁ 25ÙÙ Ñ»é³íáñáõÃÛ³Ý íñ³, ³é³çÇÝ ß³ñùÇ ³ëïÕ»ñÇ Ï»ÝïñáÝÇó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É»Ûï»Ý³Ýï - ï³ñµ»ñ³Ýß³ÝÇ Ý»ñù¨Ç ³ç »½ñÇó, ß»Õ³ÝÏÛ³Ý »ñÏ³ñáõÃÛ³Ý áõÕÕáõÃÛ³Ùµ ¹»åÇ í»ñ  ÙÇÝã¨ ³ç³ÏáÕÙÛ³Ý  ³ëïÕÇ Ï»ÝïñáÝÁ 25ÙÙ,  »ñÏáõ ³ëïÕ Çñ³ñ ÏáÕùÇ, É³ÛÝ³ÏÇ µ³ñÓñáõÃÛ³ÝÁ ½áõ·³Ñ»é áõÕÕáõÃÛ³Ùµ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³í³· »ÝÃ³ëå³ - ï³ñµ»ñ³Ýß³ÝÇ Ý»ñù¨Ç ³ç »½ñÇó, ß»Õ³ÝÏÛ³Ý »ñÏ³ñáõÃÛ³Ý áõÕÕáõÃÛ³Ùµ ¹»åÇ í»ñ 25ÙÙ, »ñÏñáñ¹ ³ëïÕÁ 20ÙÙ Ñ»é³íáñáõÃÛ³Ý íñ³ ³é³çÇÝ ³ëïÕÇ Ï»ÝïñáÝÇó, »ññáñ¹  ³ëïÕÁ 20ÙÙ Ñ»é³íáñáõÃÛ³Ý íñ³ »ñÏñáñ¹ ³ëïÕÇ Ï»ÝïñáÝÇó 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»ÝÃ³ëå³ - ï³ñµ»ñ³Ýß³ÝÇ Ý»ñù¨Ç ³ç »½ñÇó, ß»Õ³ÝÏÛ³Ý »ñÏ³ñáõÃÛ³Ý áõÕÕáõÃÛ³Ùµ ¹»åÇ í»ñ 25ÙÙ, »ñÏñáñ¹ ³ëïÕÁ 20ÙÙ Ñ»é³íáñáõÃÛ³Ý íñ³ ³é³çÇÝ ³ëïÕÇ Ï»ÝïñáÝÇó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§Î¦ - ï³ñµ»ñ³Ýß³ÝÇ Ý»ñù¨Ç ³ç »½ñÇó, ß»Õ³ÝÏÛ³Ý »ñÏ³ñáõÃÛ³Ý áõÕÕáõÃÛ³Ùµ ¹»åÇ í»ñ  ·áñÍíáõÙ ¿ §Î¦ ï³éÁ, ï³éÇ µ³ñÓñáõÃÛáõÝÁ `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1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4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  <w:r>
              <w:rPr>
                <w:b/>
                <w:sz w:val="12"/>
                <w:szCs w:val="12"/>
              </w:rPr>
              <w:t>Ð³í»Éí³Í 1:</w:t>
            </w:r>
            <w:r>
              <w:rPr>
                <w:sz w:val="12"/>
                <w:szCs w:val="12"/>
              </w:rPr>
              <w:t xml:space="preserve"> </w:t>
              <w:tab/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առային դաշտային  համազգեստի  կոչման տարբերանշանի տակդի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²</w:t>
            </w:r>
            <w:r>
              <w:rPr>
                <w:b/>
                <w:i/>
                <w:sz w:val="12"/>
                <w:szCs w:val="12"/>
                <w:u w:val="single"/>
              </w:rPr>
              <w:t>Ù³é³ÛÇÝ  ¹³ßï³ÛÇÝ   Ñ³Ù³½·»ëïÇ  ë</w:t>
            </w:r>
            <w:r>
              <w:rPr>
                <w:b/>
                <w:i/>
                <w:sz w:val="12"/>
                <w:szCs w:val="12"/>
                <w:u w:val="single"/>
                <w:lang w:val="pt-BR"/>
              </w:rPr>
              <w:t xml:space="preserve">»ñÅ³Ýï³Ï³Ý  ÏáãÙ³Ý  ï³Ï¹Çñ  /å»ïÉÇó³/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ä³ïñ³ëïíáõÙ ¿ Ãí³ÛÇÝ å³ïÏ»ñáí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²</w:t>
            </w:r>
            <w:r>
              <w:rPr>
                <w:b/>
                <w:i/>
                <w:sz w:val="12"/>
                <w:szCs w:val="12"/>
                <w:u w:val="single"/>
              </w:rPr>
              <w:t>Ù³é³ÛÇÝ  ¹³ßï³ÛÇÝ   Ñ³Ù³½·»ëïÇ  ë</w:t>
            </w:r>
            <w:r>
              <w:rPr>
                <w:b/>
                <w:i/>
                <w:sz w:val="12"/>
                <w:szCs w:val="12"/>
                <w:u w:val="single"/>
                <w:lang w:val="pt-BR"/>
              </w:rPr>
              <w:t xml:space="preserve">»ñÅ³Ýï³Ï³Ý  ÏáãÙ³Ý  ï³Ï¹Çñ  /å»ïÉÇó³/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ä³ïñ³ëïíáõÙ ¿ Ãí³ÛÇÝ å³ïÏ»ñáí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րատեսակի ամառային դաշտային համազգեստի օձիք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5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5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¼áñ³ï»ë³ÏÇ ï³ñµ»ñ³Ýß³Ý ³Ù³é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 xml:space="preserve">ային  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Ñ³Ù³½·»ëïÇ ûÓÇùÇ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ä³ïñ³ëïíáõÙ ¿ Ãí³ÛÇÝ å³ïÏ»ñáí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ìñ³Ý ë¨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ված</w:t>
            </w:r>
            <w:r>
              <w:rPr>
                <w:sz w:val="12"/>
                <w:szCs w:val="12"/>
              </w:rPr>
              <w:t xml:space="preserve"> ¼àô ½áñ³ï»ë³Ï</w:t>
            </w:r>
            <w:r>
              <w:rPr>
                <w:rFonts w:cs="Sylfaen" w:ascii="Sylfaen" w:hAnsi="Sylfaen"/>
                <w:sz w:val="12"/>
                <w:szCs w:val="12"/>
              </w:rPr>
              <w:t>ների</w:t>
            </w:r>
            <w:r>
              <w:rPr>
                <w:sz w:val="12"/>
                <w:szCs w:val="12"/>
              </w:rPr>
              <w:t xml:space="preserve"> Ýß³ÝÝ»ñÁ`(Ñ³Ù³½áñ³ÛÇÝ, ÙáïáÑñ³Ó·³ÛÇÝ, Ññ»ï³Ý³ÛÇÝ, ³íÇ³óÇ³ÛÇ, Ðúä ½áñù»ñ, Ï³åÇ, Ñ³ïáõÏ Ýß³Ý³ÏáõÃÛ³Ý, èøÎä ½áñù»ñ, ÇÝÅ»Ý»ñ³Ï³Ý, µÅßÏ³Ï³Ý, ½ñ³Ñ³ï³ÝÏ³ÛÇÝ,  ³íïáÙáµÇÉ³ÛÇÝ,): ¼áñ³ï»ë³ÏÝ»ñÇ Ýß³ÝÁ å»ïù ¿ å³ïÏ»ñí³Í ÉÇÝÇ Ï»ÝïñáÝáõÙ, ëÇÙ»ïñÇÏ` ß»Õ³ÝÏÛ³Ý ÏáÕÙ»ñÇÝ ½áõ·³Ñ»é: ²ñï³ùÇÝ ï»ëùÁ Ñ³Ù³Ó³ÛÝ Ñ³ëï³ïí³Í ÝÙáõßÇ: ö³Ã»Ã³íáñáõÙÁ ëïí³ñ³ÃÕÃ» ³ñÏÕ»ñáí,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  <w:r>
              <w:rPr>
                <w:b/>
                <w:sz w:val="12"/>
                <w:szCs w:val="12"/>
              </w:rPr>
              <w:t xml:space="preserve"> Ð³í»Éí³Í 2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¼áñ³ï»ë³ÏÇ ï³ñµ»ñ³Ýß³Ý ³Ù³é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 xml:space="preserve">ային  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Ñ³Ù³½·»ëïÇ ûÓÇùÇ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ä³ïñ³ëïíáõÙ ¿ Ãí³ÛÇÝ å³ïÏ»ñáí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ìñ³Ý ë¨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ված</w:t>
            </w:r>
            <w:r>
              <w:rPr>
                <w:sz w:val="12"/>
                <w:szCs w:val="12"/>
              </w:rPr>
              <w:t xml:space="preserve"> ¼àô ½áñ³ï»ë³Ï</w:t>
            </w:r>
            <w:r>
              <w:rPr>
                <w:rFonts w:cs="Sylfaen" w:ascii="Sylfaen" w:hAnsi="Sylfaen"/>
                <w:sz w:val="12"/>
                <w:szCs w:val="12"/>
              </w:rPr>
              <w:t>ների</w:t>
            </w:r>
            <w:r>
              <w:rPr>
                <w:sz w:val="12"/>
                <w:szCs w:val="12"/>
              </w:rPr>
              <w:t xml:space="preserve"> Ýß³ÝÝ»ñÁ`(Ñ³Ù³½áñ³ÛÇÝ, ÙáïáÑñ³Ó·³ÛÇÝ, Ññ»ï³Ý³ÛÇÝ, ³íÇ³óÇ³ÛÇ, Ðúä ½áñù»ñ, Ï³åÇ, Ñ³ïáõÏ Ýß³Ý³ÏáõÃÛ³Ý, èøÎä ½áñù»ñ, ÇÝÅ»Ý»ñ³Ï³Ý, µÅßÏ³Ï³Ý, ½ñ³Ñ³ï³ÝÏ³ÛÇÝ,  ³íïáÙáµÇÉ³ÛÇÝ,): ¼áñ³ï»ë³ÏÝ»ñÇ Ýß³ÝÁ å»ïù ¿ å³ïÏ»ñí³Í ÉÇÝÇ Ï»ÝïñáÝáõÙ, ëÇÙ»ïñÇÏ` ß»Õ³ÝÏÛ³Ý ÏáÕÙ»ñÇÝ ½áõ·³Ñ»é: ²ñï³ùÇÝ ï»ëùÁ Ñ³Ù³Ó³ÛÝ Ñ³ëï³ïí³Í ÝÙáõßÇ: ö³Ã»Ã³íáñáõÙÁ ëïí³ñ³ÃÕÃ» ³ñÏÕ»ñáí,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  <w:r>
              <w:rPr>
                <w:b/>
                <w:sz w:val="12"/>
                <w:szCs w:val="12"/>
              </w:rPr>
              <w:t xml:space="preserve"> Ð³í»Éí³Í 2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մեռային դաշտային համազգեստի սպայ. կոչման տարբերանշ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5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5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u w:val="single"/>
              </w:rPr>
              <w:t>ÒÙ»é³ÛÇÝ ¹³ßï³ÛÇÝ Ñ³Ù³½·»ëïÇ ëå³Û³Ï³Ý ÏáãÙ³Ý ï³ñµ»ñ³Ýß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ä³ïñ³ëïíáõÙ ¿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ղագոտ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sz w:val="12"/>
                <w:szCs w:val="12"/>
              </w:rPr>
              <w:t>: ²ñï³ùÇÝ ã³÷ë»ñÁ` 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x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(µáÉáñ ã³÷ë»ñÁ Ï³ñáÕ »Ý áõÝ»Ý³É (+;-)3-Çó 5ÙÙ ÃáõÛÉ³ïñ»ÉÇ ß»ÕáõÙ): ìñ³Ý ë¨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Ã»Éáí </w:t>
            </w:r>
            <w:r>
              <w:rPr>
                <w:rFonts w:cs="Sylfaen" w:ascii="Sylfaen" w:hAnsi="Sylfaen"/>
                <w:sz w:val="12"/>
                <w:szCs w:val="12"/>
              </w:rPr>
              <w:t>գո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ղերով</w:t>
            </w:r>
            <w:r>
              <w:rPr>
                <w:sz w:val="12"/>
                <w:szCs w:val="12"/>
              </w:rPr>
              <w:t>`(·Ý¹³å»ï,÷áË·Ý¹³å»ï, Ù³Ûáñ 20ÙÙ ÑÇÝ·³Ã¨ ³ëïÕ</w:t>
            </w:r>
            <w:r>
              <w:rPr>
                <w:rFonts w:cs="Sylfaen" w:ascii="Sylfaen" w:hAnsi="Sylfaen"/>
                <w:sz w:val="12"/>
                <w:szCs w:val="12"/>
              </w:rPr>
              <w:t>ե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Ï³åÇï³Ý,³í³· É»Ûï»Ý³Ýï,É»Ûï»Ý³Ýï,³í³· »ÝÃ³ëå³ ¨ »ÝÃ³ëå³  13ÙÙ ³ëïÕ ÑÇÝ·³Ã¨ ³ëïÕ</w:t>
            </w:r>
            <w:r>
              <w:rPr>
                <w:rFonts w:cs="Sylfaen" w:ascii="Sylfaen" w:hAnsi="Sylfaen"/>
                <w:sz w:val="12"/>
                <w:szCs w:val="12"/>
              </w:rPr>
              <w:t>եր</w:t>
            </w:r>
            <w:r>
              <w:rPr>
                <w:sz w:val="12"/>
                <w:szCs w:val="12"/>
              </w:rPr>
              <w:t>): ²ëïÕ»ñÁ å»ïù ¿ ï»Õ³Ï³Ûí»Ý Ñ»ï¨Û³É Ï»ñå`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·Ý¹³å»ï -ï³ñµ»ñ³Ýß³ÝÇ Ý»ñù¨Ç »½ñÇó ÙÇÝã¨ ³ëïÕ»ñÇ Ï»ÝïñáÝÁ 25ÙÙ, »ñÏáõ ³ëïÕ Çñ³ñ ÏáÕùÇ, »ññáñ¹ ³ëïÕÁ 25ÙÙ Ñ»é³íáñáõÃÛ³Ý íñ³ ³é³çÇÝ ß³ñùÇ ³ëïÕ»ñÇ Ï»ÝïñáÝÇó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÷áË·Ý¹³å»ï - ï³ñµ»ñ³Ýß³ÝÇ Ý»ñù¨Ç »½ñÇó ÙÇÝã¨ ³ëïÕ»ñÇ Ï»ÝïñáÝÁ 25ÙÙ,   »ñÏáõ ³ëïÕ   Çñ³ñ ÏáÕùÇ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³Ûáñ - ï³ñµ»ñ³Ýß³ÝÇ Ý»ñù¨Ç »½ñÇó ÙÇÝã¨ ³ëïÕÇ Ï»ÝïñáÝÁ 45ÙÙ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Ï³åÇï³Ý - ï³ñµ»ñ³Ýß³ÝÇ Ý»ñù¨Ç »½ñÇó ÙÇÝã¨ ³ëïÕ»ñÇ Ï»ÝïñáÝÁ 20ÙÙ »ñÏáõ ³ëïÕ Çñ³ñ ÏáÕùÇ, »ññáñ¹ ³ëïÕÁ 20ÙÙ Ñ»é³íáñáõÃÛ³Ý íñ³ ³é³çÇÝ ß³ñùÇ ³ëïÕ»ñÇ Ï»ÝïñáÝÇó, ãáññáñ¹  ³ëïÕÁ 20ÙÙ Ñ»é³íáñáõÃÛ³Ý íñ³ »ññáñ¹Ç Ï»ÝïñáÝÇó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³í³· É»Ûï»Ý³Ýï - ï³ñµ»ñ³Ýß³ÝÇ Ý»ñù¨Ç »½ñÇó ÙÇÝã¨ ³ëïÕ»ñÇ Ï»ÝïñáÝÁ 25ÙÙ, »ñÏáõ ³ëïÕ Çñ³ñ ÏáÕùÇ, »ññáñ¹ ³ëïÕÁ 25ÙÙ Ñ»é³íáñáõÃÛ³Ý íñ³, ³é³çÇÝ ß³ñùÇ ³ëïÕ»ñÇ Ï»ÝïñáÝÇó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É»Ûï»Ý³Ýï - ï³ñµ»ñ³Ýß³ÝÇ Ý»ñù¨Ç »½ñÇó ÙÇÝã¨ ³ëïÕ»ñÇ Ï»ÝïñáÝÁ 25ÙÙ Ñ»é³íáñáõÃÛ³Ý íñ³, »ñÏáõ ³ëïÕ         Çñ³ñ ÏáÕùÇ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³í³· »ÝÃ³ëå³ - ï³ñµ»ñ³Ýß³ÝÇ Ý»ñù¨Ç »½ñÇó ÙÇÝã¨ ³é³çÇÝ ³ëïÕÇ Ï»ÝïñáÝÁ 20ÙÙ , »ñÏñáñ¹ ³ëïÕÁ 20ÙÙ Ñ»é³íáñáõÃÛ³Ý íñ³ ³é³çÇÝ ³ëïÕÇ Ï»ÝïñáÝÇó, »ññáñ¹  ³ëïÕÁ 20ÙÙ Ñ»é³íáñáõÃÛ³Ý íñ³ »ñÏñáñ¹Ç Ï»ÝïñáÝÇó 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»ÝÃ³ëå³ - ï³ñµ»ñ³Ýß³ÝÇ Ý»ñù¨Ç »½ñÇó ÙÇÝã¨ ³é³çÇÝ ³ëïÕÇ Ï»ÝïñáÝÁ 25ÙÙ , »ñÏñáñ¹ ³ëïÕÁ 25ÙÙ Ñ»é³íáñáõÃÛ³Ý íñ³,³é³çÇÝÇ Ï»ÝïñáÝÇó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²ñï³ùÇÝ ï»ëùÁ Ñ³Ù³Ó³ÛÝ Ñ³ëï³ïí³Í ÝÙáõßÇ: 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  <w:r>
              <w:rPr>
                <w:b/>
                <w:sz w:val="12"/>
                <w:szCs w:val="12"/>
              </w:rPr>
              <w:t xml:space="preserve"> Ð³í»Éí³Í 1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u w:val="single"/>
              </w:rPr>
              <w:t>ÒÙ»é³ÛÇÝ ¹³ßï³ÛÇÝ Ñ³Ù³½·»ëïÇ ëå³Û³Ï³Ý ÏáãÙ³Ý ï³ñµ»ñ³Ýß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ä³ïñ³ëïíáõÙ ¿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ղագոտ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sz w:val="12"/>
                <w:szCs w:val="12"/>
              </w:rPr>
              <w:t>: ²ñï³ùÇÝ ã³÷ë»ñÁ` 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x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(µáÉáñ ã³÷ë»ñÁ Ï³ñáÕ »Ý áõÝ»Ý³É (+;-)3-Çó 5ÙÙ ÃáõÛÉ³ïñ»ÉÇ ß»ÕáõÙ): ìñ³Ý ë¨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Ã»Éáí </w:t>
            </w:r>
            <w:r>
              <w:rPr>
                <w:rFonts w:cs="Sylfaen" w:ascii="Sylfaen" w:hAnsi="Sylfaen"/>
                <w:sz w:val="12"/>
                <w:szCs w:val="12"/>
              </w:rPr>
              <w:t>գո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ղերով</w:t>
            </w:r>
            <w:r>
              <w:rPr>
                <w:sz w:val="12"/>
                <w:szCs w:val="12"/>
              </w:rPr>
              <w:t>`(·Ý¹³å»ï,÷áË·Ý¹³å»ï, Ù³Ûáñ 20ÙÙ ÑÇÝ·³Ã¨ ³ëïÕ</w:t>
            </w:r>
            <w:r>
              <w:rPr>
                <w:rFonts w:cs="Sylfaen" w:ascii="Sylfaen" w:hAnsi="Sylfaen"/>
                <w:sz w:val="12"/>
                <w:szCs w:val="12"/>
              </w:rPr>
              <w:t>ե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Ï³åÇï³Ý,³í³· É»Ûï»Ý³Ýï,É»Ûï»Ý³Ýï,³í³· »ÝÃ³ëå³ ¨ »ÝÃ³ëå³  13ÙÙ ³ëïÕ ÑÇÝ·³Ã¨ ³ëïÕ</w:t>
            </w:r>
            <w:r>
              <w:rPr>
                <w:rFonts w:cs="Sylfaen" w:ascii="Sylfaen" w:hAnsi="Sylfaen"/>
                <w:sz w:val="12"/>
                <w:szCs w:val="12"/>
              </w:rPr>
              <w:t>եր</w:t>
            </w:r>
            <w:r>
              <w:rPr>
                <w:sz w:val="12"/>
                <w:szCs w:val="12"/>
              </w:rPr>
              <w:t>): ²ëïÕ»ñÁ å»ïù ¿ ï»Õ³Ï³Ûí»Ý Ñ»ï¨Û³É Ï»ñå`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·Ý¹³å»ï -ï³ñµ»ñ³Ýß³ÝÇ Ý»ñù¨Ç »½ñÇó ÙÇÝã¨ ³ëïÕ»ñÇ Ï»ÝïñáÝÁ 25ÙÙ, »ñÏáõ ³ëïÕ Çñ³ñ ÏáÕùÇ, »ññáñ¹ ³ëïÕÁ 25ÙÙ Ñ»é³íáñáõÃÛ³Ý íñ³ ³é³çÇÝ ß³ñùÇ ³ëïÕ»ñÇ Ï»ÝïñáÝÇó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÷áË·Ý¹³å»ï - ï³ñµ»ñ³Ýß³ÝÇ Ý»ñù¨Ç »½ñÇó ÙÇÝã¨ ³ëïÕ»ñÇ Ï»ÝïñáÝÁ 25ÙÙ,   »ñÏáõ ³ëïÕ   Çñ³ñ ÏáÕùÇ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³Ûáñ - ï³ñµ»ñ³Ýß³ÝÇ Ý»ñù¨Ç »½ñÇó ÙÇÝã¨ ³ëïÕÇ Ï»ÝïñáÝÁ 45ÙÙ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Ï³åÇï³Ý - ï³ñµ»ñ³Ýß³ÝÇ Ý»ñù¨Ç »½ñÇó ÙÇÝã¨ ³ëïÕ»ñÇ Ï»ÝïñáÝÁ 20ÙÙ »ñÏáõ ³ëïÕ Çñ³ñ ÏáÕùÇ, »ññáñ¹ ³ëïÕÁ 20ÙÙ Ñ»é³íáñáõÃÛ³Ý íñ³ ³é³çÇÝ ß³ñùÇ ³ëïÕ»ñÇ Ï»ÝïñáÝÇó, ãáññáñ¹  ³ëïÕÁ 20ÙÙ Ñ»é³íáñáõÃÛ³Ý íñ³ »ññáñ¹Ç Ï»ÝïñáÝÇó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³í³· É»Ûï»Ý³Ýï - ï³ñµ»ñ³Ýß³ÝÇ Ý»ñù¨Ç »½ñÇó ÙÇÝã¨ ³ëïÕ»ñÇ Ï»ÝïñáÝÁ 25ÙÙ, »ñÏáõ ³ëïÕ Çñ³ñ ÏáÕùÇ, »ññáñ¹ ³ëïÕÁ 25ÙÙ Ñ»é³íáñáõÃÛ³Ý íñ³, ³é³çÇÝ ß³ñùÇ ³ëïÕ»ñÇ Ï»ÝïñáÝÇó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É»Ûï»Ý³Ýï - ï³ñµ»ñ³Ýß³ÝÇ Ý»ñù¨Ç »½ñÇó ÙÇÝã¨ ³ëïÕ»ñÇ Ï»ÝïñáÝÁ 25ÙÙ Ñ»é³íáñáõÃÛ³Ý íñ³, »ñÏáõ ³ëïÕ         Çñ³ñ ÏáÕùÇ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³í³· »ÝÃ³ëå³ - ï³ñµ»ñ³Ýß³ÝÇ Ý»ñù¨Ç »½ñÇó ÙÇÝã¨ ³é³çÇÝ ³ëïÕÇ Ï»ÝïñáÝÁ 20ÙÙ , »ñÏñáñ¹ ³ëïÕÁ 20ÙÙ Ñ»é³íáñáõÃÛ³Ý íñ³ ³é³çÇÝ ³ëïÕÇ Ï»ÝïñáÝÇó, »ññáñ¹  ³ëïÕÁ 20ÙÙ Ñ»é³íáñáõÃÛ³Ý íñ³ »ñÏñáñ¹Ç Ï»ÝïñáÝÇó 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»ÝÃ³ëå³ - ï³ñµ»ñ³Ýß³ÝÇ Ý»ñù¨Ç »½ñÇó ÙÇÝã¨ ³é³çÇÝ ³ëïÕÇ Ï»ÝïñáÝÁ 25ÙÙ , »ñÏñáñ¹ ³ëïÕÁ 25ÙÙ Ñ»é³íáñáõÃÛ³Ý íñ³,³é³çÇÝÇ Ï»ÝïñáÝÇó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²ñï³ùÇÝ ï»ëùÁ Ñ³Ù³Ó³ÛÝ Ñ³ëï³ïí³Í ÝÙáõßÇ: 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  <w:r>
              <w:rPr>
                <w:b/>
                <w:sz w:val="12"/>
                <w:szCs w:val="12"/>
              </w:rPr>
              <w:t xml:space="preserve"> Ð³í»Éí³Í 1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խարկանշան մեծ ոսկեգույ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¶ÉË³ñÏ³Ý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շան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 Ù»Í áëÏ»·áõÛÝ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è¸ îä 858-5280-94: ¶ÉË³ñÏ³Ýß³ÝÁ å³ïñ³ëïíáõÙ ¿ ³ÉÛáõÙÇÝÇ Ñ³Ù³ÓáõÉí³ÍùÇó, µ³ÕÏ³ó³Í ¿ 8 Ã¨ áõÝ»óáÕ ¹³÷Ý» åë³ÏÇó,áñÁ å³ñáõñáõÙ ¿ 32 ×³é³·³ÛÃÝ»ñÇó Ï³½Ùí³Í ûí³É³Ó¨ Ýß³ÝÁ: Ö³é³·³ÛÃÝ»ñÁ »ñÏÝÇëï »Ý: ÜÇëï»ñÁ` Ù³ïÝ»ù³íáñí³Í: ¶ÉË³ñÏ³Ýß³ÝÇ Ï»ÝïñáÝ³Ï³Ý Ù³ëÁ Ï³½Ùí³Í ¿ Ñ³ñÃ ¿ÉÇåë³Ó¨   ÐÐ »é³·áõÛÝ ¹ñáßÇ ·áõÛÝ»ñáí ß»ñï³·Í»ñÇó: ¶ÉË³ñÏ³Ýß³ÝÇ Ï»ÝïñáÝáõÙ ï»Õ³¹ñí³Í ¿ áëÏ»·áõÛÝ Ñ³ñÃ³ÝÇëï ÑÝ·³Ã¨ ³ëïÕ: ¶ÉË³ñÏ³Ýß³ÝÇ Ñ³Ï³é³Ï ÏáÕÙáõÙ, ·ÉË³ñÏÇÝ ÷³ÏóÝ»Éáõ Ñ³Ù³ñ, ³Ùñ³óíáõÙ ¿ ×ÏáõÝ ÃÇÃ»ÕÇó µ»ÕÇÏÝ»ñ: ²ñï³ùÇÝ ï»ëùÁ Ñ³Ù³Ó³ÛÝ Ñ³ëï³ïí³Í ÝÙáõßÇ: </w:t>
            </w:r>
            <w:r>
              <w:rPr>
                <w:b/>
                <w:sz w:val="12"/>
                <w:szCs w:val="12"/>
              </w:rPr>
              <w:t>Ð³í»Éí³Í 10:</w:t>
            </w:r>
            <w:r>
              <w:rPr>
                <w:sz w:val="12"/>
                <w:szCs w:val="12"/>
              </w:rPr>
              <w:t xml:space="preserve"> </w:t>
              <w:tab/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¶ÉË³ñÏ³Ý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շան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 Ù»Í áëÏ»·áõÛÝ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è¸ îä 858-5280-94: ¶ÉË³ñÏ³Ýß³ÝÁ å³ïñ³ëïíáõÙ ¿ ³ÉÛáõÙÇÝÇ Ñ³Ù³ÓáõÉí³ÍùÇó, µ³ÕÏ³ó³Í ¿ 8 Ã¨ áõÝ»óáÕ ¹³÷Ý» åë³ÏÇó,áñÁ å³ñáõñáõÙ ¿ 32 ×³é³·³ÛÃÝ»ñÇó Ï³½Ùí³Í ûí³É³Ó¨ Ýß³ÝÁ: Ö³é³·³ÛÃÝ»ñÁ »ñÏÝÇëï »Ý: ÜÇëï»ñÁ` Ù³ïÝ»ù³íáñí³Í: ¶ÉË³ñÏ³Ýß³ÝÇ Ï»ÝïñáÝ³Ï³Ý Ù³ëÁ Ï³½Ùí³Í ¿ Ñ³ñÃ ¿ÉÇåë³Ó¨   ÐÐ »é³·áõÛÝ ¹ñáßÇ ·áõÛÝ»ñáí ß»ñï³·Í»ñÇó: ¶ÉË³ñÏ³Ýß³ÝÇ Ï»ÝïñáÝáõÙ ï»Õ³¹ñí³Í ¿ áëÏ»·áõÛÝ Ñ³ñÃ³ÝÇëï ÑÝ·³Ã¨ ³ëïÕ: ¶ÉË³ñÏ³Ýß³ÝÇ Ñ³Ï³é³Ï ÏáÕÙáõÙ, ·ÉË³ñÏÇÝ ÷³ÏóÝ»Éáõ Ñ³Ù³ñ, ³Ùñ³óíáõÙ ¿ ×ÏáõÝ ÃÇÃ»ÕÇó µ»ÕÇÏÝ»ñ: ²ñï³ùÇÝ ï»ëùÁ Ñ³Ù³Ó³ÛÝ Ñ³ëï³ïí³Í ÝÙáõßÇ: </w:t>
            </w:r>
            <w:r>
              <w:rPr>
                <w:b/>
                <w:sz w:val="12"/>
                <w:szCs w:val="12"/>
              </w:rPr>
              <w:t>Ð³í»Éí³Í 10:</w:t>
            </w:r>
            <w:r>
              <w:rPr>
                <w:sz w:val="12"/>
                <w:szCs w:val="12"/>
              </w:rPr>
              <w:t xml:space="preserve"> </w:t>
              <w:tab/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խարկանշան էմբլեմա ոսկեգույն  ՀՀ զինանշ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¶ÉË³ñÏ³Ýß³Ý  ¿ÙµÉ»Ù³ áëÏ»·áõÛÝ (ÐÐ ½ÇÝ³Ýß³Ý) 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  ¶ÉË³ñÏ³Ýß³Ý ¿ÙµÉ»ÙÁ, áëÏ»·áõÛÝ  Ù»ï³ÕÇó, å³ïñ³ëïíáõÙ ¿ ³ÉÛáõÙÇÝÇ Ñ³Ù³ÓáõÉí³ÍùÇó: ÐÐ ½ÇÝ³Ý³ß³ÝÇ å³ïÏ»ñáí:5ëÙ ïñ³Ù³·Íáí: ²ñï³ùÇÝ ï»ëùÁ Ñ³Ù³Ó³ÛÝ Ñ³ëï³ïí³Í ÝÙáõßÇ:</w:t>
            </w:r>
            <w:r>
              <w:rPr>
                <w:b/>
                <w:sz w:val="12"/>
                <w:szCs w:val="12"/>
              </w:rPr>
              <w:t xml:space="preserve"> Ð³í»Éí³Í 10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¶ÉË³ñÏ³Ýß³Ý  ¿ÙµÉ»Ù³ áëÏ»·áõÛÝ (ÐÐ ½ÇÝ³Ýß³Ý) 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  ¶ÉË³ñÏ³Ýß³Ý ¿ÙµÉ»ÙÁ, áëÏ»·áõÛÝ  Ù»ï³ÕÇó, å³ïñ³ëïíáõÙ ¿ ³ÉÛáõÙÇÝÇ Ñ³Ù³ÓáõÉí³ÍùÇó: ÐÐ ½ÇÝ³Ý³ß³ÝÇ å³ïÏ»ñáí:5ëÙ ïñ³Ù³·Íáí: ²ñï³ùÇÝ ï»ëùÁ Ñ³Ù³Ó³ÛÝ Ñ³ëï³ïí³Í ÝÙáõßÇ:</w:t>
            </w:r>
            <w:r>
              <w:rPr>
                <w:b/>
                <w:sz w:val="12"/>
                <w:szCs w:val="12"/>
              </w:rPr>
              <w:t xml:space="preserve"> Ð³í»Éí³Í 10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խարկանշան էմբլեմա ոսկեգույ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¶ÉË³ñÏ³Ýß³Ý ¿ÙµÉ»Ù³ áëÏ»·áõÛÝ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¶ÉË³ñÏ³Ýß³Ý ¿ÙµÉ»ÙÁ, áëÏ»·áõÛÝ ¿, Ù»ï³ÕÇó, å³ïñ³ëïíáõÙ ¿ ³ÉÛáõÙÇÝÇ Ñ³Ù³ÓáõÉí³ÍùÇó:4.5ëÙ ÷éí³Í Ã¨»ñáí ÙÇ·ÉË³ÝÇ ³ñÍÇíÇ å³ïÏ»ñáí: ¶ÉáõËÁ å³ñáõñí³Í ¿ ³ñ¨Ç ëÏ³í³é³Ïáí, ³ñÍÇíÇ ÏñÍù³Ù³ëáõÙ ï»Õ³Ï³Ûí³Í ¿ ëáõñ ¨ í³Ñ³Ý, í³Ñ³ÝÁ` Ë³ãÇ å³ïÏ»ñáí:  -²ñï³ùÇÝ ï»ëùÁ Ñ³Ù³Ó³ÛÝ Ñ³ëï³ïí³Í ÝÙáõßÇ: </w:t>
            </w:r>
            <w:r>
              <w:rPr>
                <w:b/>
                <w:sz w:val="12"/>
                <w:szCs w:val="12"/>
              </w:rPr>
              <w:t>Ð³í»Éí³Í 10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¶ÉË³ñÏ³Ýß³Ý ¿ÙµÉ»Ù³ áëÏ»·áõÛÝ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¶ÉË³ñÏ³Ýß³Ý ¿ÙµÉ»ÙÁ, áëÏ»·áõÛÝ ¿, Ù»ï³ÕÇó, å³ïñ³ëïíáõÙ ¿ ³ÉÛáõÙÇÝÇ Ñ³Ù³ÓáõÉí³ÍùÇó:4.5ëÙ ÷éí³Í Ã¨»ñáí ÙÇ·ÉË³ÝÇ ³ñÍÇíÇ å³ïÏ»ñáí: ¶ÉáõËÁ å³ñáõñí³Í ¿ ³ñ¨Ç ëÏ³í³é³Ïáí, ³ñÍÇíÇ ÏñÍù³Ù³ëáõÙ ï»Õ³Ï³Ûí³Í ¿ ëáõñ ¨ í³Ñ³Ý, í³Ñ³ÝÁ` Ë³ãÇ å³ïÏ»ñáí:  -²ñï³ùÇÝ ï»ëùÁ Ñ³Ù³Ó³ÛÝ Ñ³ëï³ïí³Í ÝÙáõßÇ: </w:t>
            </w:r>
            <w:r>
              <w:rPr>
                <w:b/>
                <w:sz w:val="12"/>
                <w:szCs w:val="12"/>
              </w:rPr>
              <w:t>Ð³í»Éí³Í 10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խարկանշան փոքր ոսկեգույն.սպայակ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6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6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¶ÉË³ñÏ³Ýß³Ý ÷áùñ áëÏ»·áõÛÝ ëå³Û³Ï³Ý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sz w:val="12"/>
                <w:szCs w:val="12"/>
              </w:rPr>
              <w:t xml:space="preserve">è¸ îä 858-5280-94: ¶ÉË³ñÏ³Ýß³ÝÁ Ù»ï³ÕÇó ¿, å³ïñ³ëïíáõÙ ¿ ³ÉÛáõÙÇÝÇ Ñ³Ù³ÓáõÉí³ÍùÇó, ûí³É³Ó¨ ¿ ¨ Ï³½Ùí³Í ¿ 32 ×³é³·³ÛÃÝ»ñÇó: Ö³é³·³ÛÃÝ»ñÁ »ñÏÝÇëï »Ý: ÜÇëï»ñÁ` Ù³ïÝ»ù³íáñí³Í: ¶ÉË³ñÏ³Ýß³ÝÇ Ï»ÝïñáÝ³Ï³Ý Ù³ëÁ Ï³½Ùí³Í ¿ Ñ³ñÃ ¿ÉÇåë³Ó¨   ÐÐ »é³·áõÛÝ ¹ñáßÇ ·áõÛÝ»ñáí ß»ñï³·Í»ñÇó: ¶ÉË³ñÏ³Ýß³ÝÇ Ï»ÝïñáÝáõÙ ï»Õ³¹ñí³Í ¿ áëÏ»·áõÛÝ Ñ³ñÃ³ÝÇëï ÑÝ·³Ã¨ ³ëïÕ: ¶ÉË³ñÏ³Ýß³ÝÇ Ñ³Ï³é³Ï ÏáÕÙáõÙ, ·É³ñÏÇÝ ÷³ÏóÝ»Éáõ Ñ³Ù³ñ, ³Ùñ³óíáõÙ ¿ ×ÏáõÝ ÃÇÃ»ÕÇó µ»ÕÇÏÝ»ñ: ²ñï³ùÇÝ ï»ëùÁ Ñ³Ù³Ó³ÛÝ Ñ³ëï³ïí³Í ÝÙáõßÇ: </w:t>
            </w:r>
            <w:r>
              <w:rPr>
                <w:b/>
                <w:sz w:val="12"/>
                <w:szCs w:val="12"/>
              </w:rPr>
              <w:t>Ð³í»Éí³Í 10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¶ÉË³ñÏ³Ýß³Ý ÷áùñ áëÏ»·áõÛÝ ëå³Û³Ï³Ý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sz w:val="12"/>
                <w:szCs w:val="12"/>
              </w:rPr>
              <w:t xml:space="preserve">è¸ îä 858-5280-94: ¶ÉË³ñÏ³Ýß³ÝÁ Ù»ï³ÕÇó ¿, å³ïñ³ëïíáõÙ ¿ ³ÉÛáõÙÇÝÇ Ñ³Ù³ÓáõÉí³ÍùÇó, ûí³É³Ó¨ ¿ ¨ Ï³½Ùí³Í ¿ 32 ×³é³·³ÛÃÝ»ñÇó: Ö³é³·³ÛÃÝ»ñÁ »ñÏÝÇëï »Ý: ÜÇëï»ñÁ` Ù³ïÝ»ù³íáñí³Í: ¶ÉË³ñÏ³Ýß³ÝÇ Ï»ÝïñáÝ³Ï³Ý Ù³ëÁ Ï³½Ùí³Í ¿ Ñ³ñÃ ¿ÉÇåë³Ó¨   ÐÐ »é³·áõÛÝ ¹ñáßÇ ·áõÛÝ»ñáí ß»ñï³·Í»ñÇó: ¶ÉË³ñÏ³Ýß³ÝÇ Ï»ÝïñáÝáõÙ ï»Õ³¹ñí³Í ¿ áëÏ»·áõÛÝ Ñ³ñÃ³ÝÇëï ÑÝ·³Ã¨ ³ëïÕ: ¶ÉË³ñÏ³Ýß³ÝÇ Ñ³Ï³é³Ï ÏáÕÙáõÙ, ·É³ñÏÇÝ ÷³ÏóÝ»Éáõ Ñ³Ù³ñ, ³Ùñ³óíáõÙ ¿ ×ÏáõÝ ÃÇÃ»ÕÇó µ»ÕÇÏÝ»ñ: ²ñï³ùÇÝ ï»ëùÁ Ñ³Ù³Ó³ÛÝ Ñ³ëï³ïí³Í ÝÙáõßÇ: </w:t>
            </w:r>
            <w:r>
              <w:rPr>
                <w:b/>
                <w:sz w:val="12"/>
                <w:szCs w:val="12"/>
              </w:rPr>
              <w:t>Ð³í»Éí³Í 10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խարկանշան  փոքր պաշտպանական գույնի սպայակ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9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9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¶ÉË³ñÏ³Ýß³Ý  ÷áùñ  å³ßïå³Ý³Ï³Ý ·áõÛÝÇ, ëå³Û³Ï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è¸ îä 858-5280-94: ¶ÉË³ñÏ³Ýß³ÝÁ Ù»ï³ÕÇó ¿, å³ïñ³ëïíáõÙ ¿ ³ÉÛáõÙÇÝÇ Ñ³Ù³ÓáõÉí³ÍùÇó, ûí³É³Ó¨ ¿ ¨ Ï³½Ùí³Í ¿ 32 ×³é³·³ÛÃÝ»ñÇó: Ö³é³·³ÛÃÝ»ñÁ »ñÏÝÇëï »Ý: ÜÇëï»ñÁ` Ù³ïÝ»ù³íáñí³Í: ¶ÉË³ñÏ³Ýß³ÝÇ Ï»ÝïñáÝ³Ï³Ý Ù³ëÁ, Ï³½Ùí³Í ¿ Ñ³ñÃ ¿ÉÇåë³Ó¨ ß»ñï³·Í»ñÇó: ¶ÉË³ñÏ³Ýß³ÝÇ Ï»ÝïñáÝáõÙ ï»Õ³¹ñí³Í ¿ Ñ³ñÃ³ÝÇëï ÑÝ·³Ã¨ ³ëïÕ: ¶ÉË³ñÏ³Ýß³ÝÇ Ñ³Ï³é³Ï ÏáÕÙáõÙ, ·É³ñÏÇÝ ÷³ÏóÝ»Éáõ Ñ³Ù³ñ, ³Ùñ³óíáõÙ ¿ ×ÏáõÝ ÃÇÃ»ÕÇó µ»ÕÇÏÝ»ñ: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¶ÉË³ñÏ³Ýß³Ý  ÷áùñ  å³ßïå³Ý³Ï³Ý ·áõÛÝÇ, ëå³Û³Ï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è¸ îä 858-5280-94: ¶ÉË³ñÏ³Ýß³ÝÁ Ù»ï³ÕÇó ¿, å³ïñ³ëïíáõÙ ¿ ³ÉÛáõÙÇÝÇ Ñ³Ù³ÓáõÉí³ÍùÇó, ûí³É³Ó¨ ¿ ¨ Ï³½Ùí³Í ¿ 32 ×³é³·³ÛÃÝ»ñÇó: Ö³é³·³ÛÃÝ»ñÁ »ñÏÝÇëï »Ý: ÜÇëï»ñÁ` Ù³ïÝ»ù³íáñí³Í: ¶ÉË³ñÏ³Ýß³ÝÇ Ï»ÝïñáÝ³Ï³Ý Ù³ëÁ, Ï³½Ùí³Í ¿ Ñ³ñÃ ¿ÉÇåë³Ó¨ ß»ñï³·Í»ñÇó: ¶ÉË³ñÏ³Ýß³ÝÇ Ï»ÝïñáÝáõÙ ï»Õ³¹ñí³Í ¿ Ñ³ñÃ³ÝÇëï ÑÝ·³Ã¨ ³ëïÕ: ¶ÉË³ñÏ³Ýß³ÝÇ Ñ³Ï³é³Ï ÏáÕÙáõÙ, ·É³ñÏÇÝ ÷³ÏóÝ»Éáõ Ñ³Ù³ñ, ³Ùñ³óíáõÙ ¿ ×ÏáõÝ ÃÇÃ»ÕÇó µ»ÕÇÏÝ»ñ: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խարկանշան  դաշտային համազգեստ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9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9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9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9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180"/>
              <w:rPr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¶ÉË³ñÏ³Ýß³Ý ¹³ßï³ÛÇÝ Ñ³Ù³½·»ëïÇ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¶ÉË³ñÏ³Ýß³ÝÁ å³ßïå³Ý³Ï³Ý ·áõÛÝÇ ¿, åÉ³ëïÙ³ë³ÛÇó: öéí³Í Ã¨»ñáí ÙÇ·ÉË³ÝÇ ³ñÍÇíÇ å³ïÏ»ñáí: ¶ÉáõËÁ å³ñáõñí³Í ¿ ³ñ»·³ÏÇ ëÏ³í³é³Ïáí,</w:t>
            </w:r>
            <w:r>
              <w:rPr>
                <w:rFonts w:cs="Sylfaen" w:ascii="Sylfaen" w:hAnsi="Sylfaen"/>
                <w:sz w:val="12"/>
                <w:szCs w:val="12"/>
              </w:rPr>
              <w:t>սկավառ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վ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րծի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նում</w:t>
            </w:r>
            <w:r>
              <w:rPr>
                <w:sz w:val="12"/>
                <w:szCs w:val="12"/>
              </w:rPr>
              <w:t>)</w:t>
            </w:r>
            <w:r>
              <w:rPr>
                <w:rFonts w:cs="Sylfaen" w:ascii="Sylfaen" w:hAnsi="Sylfaen"/>
                <w:sz w:val="12"/>
                <w:szCs w:val="12"/>
              </w:rPr>
              <w:t>անցն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արաձ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</w:t>
            </w:r>
            <w:r>
              <w:rPr>
                <w:sz w:val="12"/>
                <w:szCs w:val="12"/>
              </w:rPr>
              <w:t>, ³ñÍÇíÇ ÏñÍù³Ù³ëáõÙ ï»Õ³Ï³Ûí³Í ¿ ëáõñ ¨ í³Ñ³Ý, í³Ñ³ÝÁ` Ë³ãÇ å³ïÏ»ñáí: ¶ÉË³ñÏ³Ýß³ÝÇ Ñ³Ï³é³Ï ÏáÕÙáõÙ, ·ÉË³ñÏÇÝ ÷³ÏóÝ»Éáõ Ñ³Ù³ñ, ³Ùñ³óíáõÙ ¿ ×ÏáõÝ ÃÇÃ»ÕÇó µ»ÕÇÏÝ»ñ:</w:t>
            </w:r>
            <w:r>
              <w:rPr>
                <w:rFonts w:cs="Sylfaen" w:ascii="Sylfaen" w:hAnsi="Sylfaen"/>
                <w:sz w:val="12"/>
                <w:szCs w:val="12"/>
              </w:rPr>
              <w:t>Գլխարկա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4x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: ²ñï³ùÇÝ ï»ëùÁ Ñ³Ù³Ó³ÛÝ Ñ³ëï³ïí³Í ÝÙáõßÇ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´áÉáñ ï»ë³ÏÇ ·ÉË³ñÏ³Ýß³ÝÝ»ñÇ ÷³Ã»Ã³íáñáõÙÁ ëïí³ñ³ÃÕÃ» ³ñÏÕ»ñáí` Ù»Ï ³ñÏÕÇ Ù»ç 8000Ñ³ï, ï»ë³Ï³ÝÇÝ  ïáõ÷»ñáí, Ù»Ï ïáõ÷Ç Ù»ç` 500Ñ³ï, áëÏ»·áõÛÝ ·ÉË³ñÏ³Ýß³ÝÝ»ñÁ å»ïù ¿ Ñ³ï-Ñ³ï ÷³Ã³Ãí³Í ÉÇÝ»Ý ÙáÙÉ³Ãáí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firstLine="180"/>
              <w:rPr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¶ÉË³ñÏ³Ýß³Ý ¹³ßï³ÛÇÝ Ñ³Ù³½·»ëïÇ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¶ÉË³ñÏ³Ýß³ÝÁ å³ßïå³Ý³Ï³Ý ·áõÛÝÇ ¿, åÉ³ëïÙ³ë³ÛÇó: öéí³Í Ã¨»ñáí ÙÇ·ÉË³ÝÇ ³ñÍÇíÇ å³ïÏ»ñáí: ¶ÉáõËÁ å³ñáõñí³Í ¿ ³ñ»·³ÏÇ ëÏ³í³é³Ïáí,</w:t>
            </w:r>
            <w:r>
              <w:rPr>
                <w:rFonts w:cs="Sylfaen" w:ascii="Sylfaen" w:hAnsi="Sylfaen"/>
                <w:sz w:val="12"/>
                <w:szCs w:val="12"/>
              </w:rPr>
              <w:t>սկավառ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վ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րծի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և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նում</w:t>
            </w:r>
            <w:r>
              <w:rPr>
                <w:sz w:val="12"/>
                <w:szCs w:val="12"/>
              </w:rPr>
              <w:t>)</w:t>
            </w:r>
            <w:r>
              <w:rPr>
                <w:rFonts w:cs="Sylfaen" w:ascii="Sylfaen" w:hAnsi="Sylfaen"/>
                <w:sz w:val="12"/>
                <w:szCs w:val="12"/>
              </w:rPr>
              <w:t>անցն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արաձ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</w:t>
            </w:r>
            <w:r>
              <w:rPr>
                <w:sz w:val="12"/>
                <w:szCs w:val="12"/>
              </w:rPr>
              <w:t>, ³ñÍÇíÇ ÏñÍù³Ù³ëáõÙ ï»Õ³Ï³Ûí³Í ¿ ëáõñ ¨ í³Ñ³Ý, í³Ñ³ÝÁ` Ë³ãÇ å³ïÏ»ñáí: ¶ÉË³ñÏ³Ýß³ÝÇ Ñ³Ï³é³Ï ÏáÕÙáõÙ, ·ÉË³ñÏÇÝ ÷³ÏóÝ»Éáõ Ñ³Ù³ñ, ³Ùñ³óíáõÙ ¿ ×ÏáõÝ ÃÇÃ»ÕÇó µ»ÕÇÏÝ»ñ:</w:t>
            </w:r>
            <w:r>
              <w:rPr>
                <w:rFonts w:cs="Sylfaen" w:ascii="Sylfaen" w:hAnsi="Sylfaen"/>
                <w:sz w:val="12"/>
                <w:szCs w:val="12"/>
              </w:rPr>
              <w:t>Գլխարկա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4x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: ²ñï³ùÇÝ ï»ëùÁ Ñ³Ù³Ó³ÛÝ Ñ³ëï³ïí³Í ÝÙáõßÇ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´áÉáñ ï»ë³ÏÇ ·ÉË³ñÏ³Ýß³ÝÝ»ñÇ ÷³Ã»Ã³íáñáõÙÁ ëïí³ñ³ÃÕÃ» ³ñÏÕ»ñáí` Ù»Ï ³ñÏÕÇ Ù»ç 8000Ñ³ï, ï»ë³Ï³ÝÇÝ  ïáõ÷»ñáí, Ù»Ï ïáõ÷Ç Ù»ç` 500Ñ³ï, áëÏ»·áõÛÝ ·ÉË³ñÏ³Ýß³ÝÝ»ñÁ å»ïù ¿ Ñ³ï-Ñ³ï ÷³Ã³Ãí³Í ÉÇÝ»Ý ÙáÙÉ³Ãáí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պաշտպանական գույնի, համազոր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պաշտպանական գույնի, զրահատանկ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պաշտպանական գույնի, ինժեներակ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պաշտպանական գույնի, կապի զորք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պաշտպանական գույնի, ՀՕՊ զորք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պաշտպանական գույնի, հրթիռա-հրետան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å³ßïå³Ý³Ï³Ý ·áõÛÝ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ոսկեգույն, համազոր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ոսկեգույն, զրահատանկ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ոսկեգույն, հրթիռա-հրետան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ոսկեգույն, ինժեներակ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ոսկեգույն, ՌՔԿՊ զորք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ոսկեգույն, բժշկակ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ոսկեգույն, ՌՕՈՒ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ոսկեգույն, ՀՕՊ զորք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ոսկեգույն, կապի զորք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ÙµÉ»Ù³ áëÏ»·áõÛÝ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մբլեմա ՌՈ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hanging="0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>¾ÙµÉ»Ù³ èà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ä³ïñ³ëïíáõÙ ¿ ³ñÍ³Ã³·áõÛÝ Ù»ï³ÕÇó, ï»ëùÁ ÙÇ³·ÉáõË Ã¨»ñÁ ÷é³Í ³ñÍÇí ¿, Ï»ÝïñáÝáõÙ ³Ùñ³óí³Í ¿ ³ñ¹³ñ³¹³ïáõÃÛ³Ý ËáñÑñ¹³ÝÇß í³Ñ³ÝÁ: ì³Ñ³ÝÇ íñ³ å³ïÏ»ñí³Í ¿ ÐÐ ¹ñáßÇ »é³·áõÛÝÁ  (Ï³ñÙÇñÇ ¨ Ý³ñÝç³·áõÛÝÇ Ù»ç å³ïÏ»ñí³Í ¿ Çñ³ñ Ñ³Ï³¹Çñ Ý³ÛáÕ ³éÛáõÍÝ»ñÇ å³ïÏ»ñÝ»ñ), Ï³åáõÛï ·áõÛÝáõÙ §è³½Ù³Ï³Ý áëïÇÏ³ÝáõÃÛáõÝ¦ Ù³Ï³·ñáõÃÛáõÝÁ: Ð³Ï³é³Ï ÏáÕÙáõÙ áõÝÇ ³Ùñ³óÙ³Ý Ñ³Ù³ñ åïáõï³Ï³·³Ù: -²ñï³ùÇÝ ï»ëùÁ Ñ³Ù³Ó³ÛÝ Ñ³ëï³ïí³Í ÝÙáõßÇ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´áÉáñ ï»ë³ÏÇ ¿ÙµÉ»Ù³Ý»ñÇ  ÷³Ã»Ã³íáñáõÙÁ, ëïí³ñ³ÃÕÃ» ³ñÏÕ»ñáí` Ù»Ï ³ñÏÕÇ Ù»ç 8000Ñ³ï, ï»ë³Ï³ÝÇÝ  ïáõ÷»ñáí, Ù»Ï ïáõ÷Ç Ù»ç` 500Ñ³ï: ²ñÏÕ»ñÁ ¨ ïáõ÷»ñÁ åÇï³Ï³íáñí³Í, åÇï³ÏÝ»ñÇ íñ³ å»ïù ¿ Ýßí³Í ÉÇÝÇ ï»ë³Ï³Ýáõ ³Ýí³ÝáõÙÁ, ù³Ý³ÏÁ, Ù³ï³Ï³ñ³ñ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hanging="0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>¾ÙµÉ»Ù³ èà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ä³ïñ³ëïíáõÙ ¿ ³ñÍ³Ã³·áõÛÝ Ù»ï³ÕÇó, ï»ëùÁ ÙÇ³·ÉáõË Ã¨»ñÁ ÷é³Í ³ñÍÇí ¿, Ï»ÝïñáÝáõÙ ³Ùñ³óí³Í ¿ ³ñ¹³ñ³¹³ïáõÃÛ³Ý ËáñÑñ¹³ÝÇß í³Ñ³ÝÁ: ì³Ñ³ÝÇ íñ³ å³ïÏ»ñí³Í ¿ ÐÐ ¹ñáßÇ »é³·áõÛÝÁ  (Ï³ñÙÇñÇ ¨ Ý³ñÝç³·áõÛÝÇ Ù»ç å³ïÏ»ñí³Í ¿ Çñ³ñ Ñ³Ï³¹Çñ Ý³ÛáÕ ³éÛáõÍÝ»ñÇ å³ïÏ»ñÝ»ñ), Ï³åáõÛï ·áõÛÝáõÙ §è³½Ù³Ï³Ý áëïÇÏ³ÝáõÃÛáõÝ¦ Ù³Ï³·ñáõÃÛáõÝÁ: Ð³Ï³é³Ï ÏáÕÙáõÙ áõÝÇ ³Ùñ³óÙ³Ý Ñ³Ù³ñ åïáõï³Ï³·³Ù: -²ñï³ùÇÝ ï»ëùÁ Ñ³Ù³Ó³ÛÝ Ñ³ëï³ïí³Í ÝÙáõßÇ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´áÉáñ ï»ë³ÏÇ ¿ÙµÉ»Ù³Ý»ñÇ  ÷³Ã»Ã³íáñáõÙÁ, ëïí³ñ³ÃÕÃ» ³ñÏÕ»ñáí` Ù»Ï ³ñÏÕÇ Ù»ç 8000Ñ³ï, ï»ë³Ï³ÝÇÝ  ïáõ÷»ñáí, Ù»Ï ïáõ÷Ç Ù»ç` 500Ñ³ï: ²ñÏÕ»ñÁ ¨ ïáõ÷»ñÁ åÇï³Ï³íáñí³Í, åÇï³ÏÝ»ñÇ íñ³ å»ïù ¿ Ýßí³Í ÉÇÝÇ ï»ë³Ï³Ýáõ ³Ýí³ÝáõÙÁ, ù³Ý³ÏÁ, Ù³ï³Ï³ñ³ñ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  Հայկական բանակ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76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76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ñÍù³Ýß³Ý Ð³ÛÏ³Ï³Ý µ³Ý³Ï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ä³ïñ³ëïíáõÙ ¿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 , áõÕ³ÝÏÛáõÝ³Ó¨, áñÇ íñ³ Ó³ËÇó-³ç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երով</w:t>
            </w:r>
            <w:r>
              <w:rPr>
                <w:sz w:val="12"/>
                <w:szCs w:val="12"/>
              </w:rPr>
              <w:t xml:space="preserve">,  Ù»Í³ï³é»ñáí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·áñÍí³Í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Ð²ÚÎ²Î²Ü ´²Ü²Î: </w:t>
            </w:r>
            <w:r>
              <w:rPr>
                <w:rFonts w:cs="Sylfaen" w:ascii="Sylfaen" w:hAnsi="Sylfaen"/>
                <w:sz w:val="12"/>
                <w:szCs w:val="12"/>
              </w:rPr>
              <w:t>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sz w:val="12"/>
                <w:szCs w:val="12"/>
              </w:rPr>
              <w:t xml:space="preserve">`1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րծքա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³ïñ³ëïÇ ã³÷ë»ñÁ 1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x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ñÍù³Ýß³Ý Ð³ÛÏ³Ï³Ý µ³Ý³Ï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ä³ïñ³ëïíáõÙ ¿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 , áõÕ³ÝÏÛáõÝ³Ó¨, áñÇ íñ³ Ó³ËÇó-³ç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երով</w:t>
            </w:r>
            <w:r>
              <w:rPr>
                <w:sz w:val="12"/>
                <w:szCs w:val="12"/>
              </w:rPr>
              <w:t xml:space="preserve">,  Ù»Í³ï³é»ñáí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·áñÍí³Í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Ð²ÚÎ²Î²Ü ´²Ü²Î: </w:t>
            </w:r>
            <w:r>
              <w:rPr>
                <w:rFonts w:cs="Sylfaen" w:ascii="Sylfaen" w:hAnsi="Sylfaen"/>
                <w:sz w:val="12"/>
                <w:szCs w:val="12"/>
              </w:rPr>
              <w:t>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sz w:val="12"/>
                <w:szCs w:val="12"/>
              </w:rPr>
              <w:t xml:space="preserve">`1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րծքա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³ïñ³ëïÇ ã³÷ë»ñÁ 1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x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  արյան կարգ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89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89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ÎñÍù³Ýß³Ý  ³ñÛ³Ý Ï³ñ·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ä³ïñ³ëïíáõÙ ¿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 , áõÕ³ÝÏÛáõÝ³Ó, áñÇ íñ³ Ó³ËÇó-³ç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երով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·áñÍí³Í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ումները</w:t>
            </w:r>
            <w:r>
              <w:rPr>
                <w:sz w:val="12"/>
                <w:szCs w:val="12"/>
              </w:rPr>
              <w:t xml:space="preserve">, Ñ³Ù³Ó³ÛÝ ë³Ý¹Õ³ÏÇ: </w:t>
            </w:r>
            <w:r>
              <w:rPr>
                <w:rFonts w:cs="Sylfaen" w:ascii="Sylfaen" w:hAnsi="Sylfaen"/>
                <w:sz w:val="12"/>
                <w:szCs w:val="12"/>
              </w:rPr>
              <w:t>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sz w:val="12"/>
                <w:szCs w:val="12"/>
              </w:rPr>
              <w:t>`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1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րծքա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³ïñ³ëïÇ ã³÷ë»ñÁ 1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x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:: ²ñï³ùÇÝ ï»ëùÁ Ñ³Ù³Ó³ÛÝ Ñ³ëï³ïí³Í ÝÙáõßÇ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ÎñÍù³Ýß³Ý  ³ñÛ³Ý Ï³ñ·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ä³ïñ³ëïíáõÙ ¿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 , áõÕ³ÝÏÛáõÝ³Ó, áñÇ íñ³ Ó³ËÇó-³ç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երով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·áñÍí³Í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ումները</w:t>
            </w:r>
            <w:r>
              <w:rPr>
                <w:sz w:val="12"/>
                <w:szCs w:val="12"/>
              </w:rPr>
              <w:t xml:space="preserve">, Ñ³Ù³Ó³ÛÝ ë³Ý¹Õ³ÏÇ: </w:t>
            </w:r>
            <w:r>
              <w:rPr>
                <w:rFonts w:cs="Sylfaen" w:ascii="Sylfaen" w:hAnsi="Sylfaen"/>
                <w:sz w:val="12"/>
                <w:szCs w:val="12"/>
              </w:rPr>
              <w:t>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sz w:val="12"/>
                <w:szCs w:val="12"/>
              </w:rPr>
              <w:t>`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1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րծքա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³ïñ³ëïÇ ã³÷ë»ñÁ 1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x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:: ²ñï³ùÇÝ ï»ëùÁ Ñ³Ù³Ó³ÛÝ Ñ³ëï³ïí³Í ÝÙáõßÇ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գեներալակ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ù³Ýß³Ý ·»Ý»ñ³É³Ï³Ý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²ë»ÕÝ³·áñÍí³Í  ë¨ Ã³íßÛ³ ÏïáñÇ íñ³, Ñ³Ï³é³Ï ÏáÕÙÇó Ó·íáõÙ ¿ Ñ³ïáõÏ Ó·áÕ Ïïáñ³ß»ñïáí: ²ñï³ùÇÝ ã³÷ë»ñÁ` 7.5ëÙ x 10 ëÙ, í»ñ¨Ç Ù³ëáõÙ ÏÉáñ³íáõÝ, Ý»ñù¨Ç Ù³ëÁ` ë»å³Ó¨: Â¨ù³Ýß³ÝÇ íñ³  ³ë»ÕÝ³·áñÍíáõÙ ¿ Ð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ù³Ýß³Ý ·»Ý»ñ³É³Ï³Ý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²ë»ÕÝ³·áñÍí³Í  ë¨ Ã³íßÛ³ ÏïáñÇ íñ³, Ñ³Ï³é³Ï ÏáÕÙÇó Ó·íáõÙ ¿ Ñ³ïáõÏ Ó·áÕ Ïïáñ³ß»ñïáí: ²ñï³ùÇÝ ã³÷ë»ñÁ` 7.5ëÙ x 10 ëÙ, í»ñ¨Ç Ù³ëáõÙ ÏÉáñ³íáõÝ, Ý»ñù¨Ç Ù³ëÁ` ë»å³Ó¨: Â¨ù³Ýß³ÝÇ íñ³  ³ë»ÕÝ³·áñÍíáõÙ ¿ Ð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գեներալական ԼՂՀ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·»Ý»ñ³É³Ï³Ý ÈÔÐ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²ë»ÕÝ³·áñÍí³Í  ë¨ Ã³íßÛ³ ÏïáñÇ íñ³, Ñ³Ï³é³Ï ÏáÕÙÇó Ó·íáõÙ ¿ Ñ³ïáõÏ Ó·áÕ Ïïáñ³ß»ñïáí: ²ñï³ùÇÝ ã³÷ë»ñÁ` 7.5ëÙ x 10 ëÙ, í»ñ¨Ç Ù³ëáõÙ ÏÉáñ³íáõÝ, Ý»ñù¨Ç Ù³ëÁ` ë»å³Ó¨: Â¨ù³Ýß³ÝÇ íñ³ ³ë»ÕÝ³·áñÍíáõÙ ¿ ÈÔ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: Ø³ï³Ï³ñ³ñáõÙÁ Ï»ÝïñáÝ³Ï³Ý Çñ³ÛÇÝ µ³½³, ù. ºñ¨³Ý: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·»Ý»ñ³É³Ï³Ý ÈÔÐ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²ë»ÕÝ³·áñÍí³Í  ë¨ Ã³íßÛ³ ÏïáñÇ íñ³, Ñ³Ï³é³Ï ÏáÕÙÇó Ó·íáõÙ ¿ Ñ³ïáõÏ Ó·áÕ Ïïáñ³ß»ñïáí: ²ñï³ùÇÝ ã³÷ë»ñÁ` 7.5ëÙ x 10 ëÙ, í»ñ¨Ç Ù³ëáõÙ ÏÉáñ³íáõÝ, Ý»ñù¨Ç Ù³ëÁ` ë»å³Ó¨: Â¨ù³Ýß³ÝÇ íñ³ ³ë»ÕÝ³·áñÍíáõÙ ¿ ÈÔ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: Ø³ï³Ï³ñ³ñáõÙÁ Ï»ÝïñáÝ³Ï³Ý Çñ³ÛÇÝ µ³½³, ù. ºñ¨³Ý: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47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47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²ë»ÕÝ³·áñÍí³Í  ë¨ Ã³íßÛ³ ÏïáñÇ íñ³ Ñ³Ï³é³Ï ÏáÕÙÇó Ó·íáõÙ ¿ Ñ³ïáõÏ Ó·áÕ Ïïáñ³ß»ñïáí: ²ñï³ùÇÝ ã³÷ë»ñÁ` 7.5ëÙ x 10 ëÙ, í»ñ¨Ç Ù³ëáõÙ ÏÉáñ³íáõÝ, Ý»ñù¨Ç Ù³ëÁ` ë»å³Ó¨: Â¨ù³Ýß³ÝÇ íñ³ ³ë»ÕÝ³·áñÍíáõÙ ¿  Ð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²ë»ÕÝ³·áñÍí³Í  ë¨ Ã³íßÛ³ ÏïáñÇ íñ³ Ñ³Ï³é³Ï ÏáÕÙÇó Ó·íáõÙ ¿ Ñ³ïáõÏ Ó·áÕ Ïïáñ³ß»ñïáí: ²ñï³ùÇÝ ã³÷ë»ñÁ` 7.5ëÙ x 10 ëÙ, í»ñ¨Ç Ù³ëáõÙ ÏÉáñ³íáõÝ, Ý»ñù¨Ç Ù³ëÁ` ë»å³Ó¨: Â¨ù³Ýß³ÝÇ íñ³ ³ë»ÕÝ³·áñÍíáõÙ ¿  Ð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պաշտպանական գույն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25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02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02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ù³Ýß³Ý å³ßïå³Ý³Ï³Ý ·áõÛÝÇ </w:t>
            </w:r>
            <w:r>
              <w:rPr>
                <w:b/>
                <w:i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²ë»ÕÝ³·áñÍí³Í  Ã</w:t>
            </w:r>
            <w:r>
              <w:rPr>
                <w:rFonts w:cs="Sylfaen" w:ascii="Sylfaen" w:hAnsi="Sylfaen"/>
                <w:sz w:val="12"/>
                <w:szCs w:val="12"/>
              </w:rPr>
              <w:t>վային</w:t>
            </w:r>
            <w:r>
              <w:rPr>
                <w:sz w:val="12"/>
                <w:szCs w:val="12"/>
              </w:rPr>
              <w:t xml:space="preserve"> å</w:t>
            </w:r>
            <w:r>
              <w:rPr>
                <w:rFonts w:cs="Sylfaen" w:ascii="Sylfaen" w:hAnsi="Sylfaen"/>
                <w:sz w:val="12"/>
                <w:szCs w:val="12"/>
              </w:rPr>
              <w:t>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 Ñ³Ï³é³Ï ÏáÕÙÇó Ó·íáõÙ ¿ Ñ³ïáõÏ Ó·áÕ Ïïáñ³ß»ñïáí: ²ñï³ùÇÝ ã³÷ë»ñÁ` 7,5ëÙ ïñ³Ù³·Íáí  ßñç³Ý³Ó¨: Â¨ù³Ýß³ÝÇ íñ³ ³ë»ÕÝ³·áñÍíáõÙ ¿ Ù</w:t>
            </w:r>
            <w:r>
              <w:rPr>
                <w:rFonts w:cs="Sylfaen" w:ascii="Sylfaen" w:hAnsi="Sylfaen"/>
                <w:sz w:val="12"/>
                <w:szCs w:val="12"/>
              </w:rPr>
              <w:t>ուգ</w:t>
            </w:r>
            <w:r>
              <w:rPr>
                <w:sz w:val="12"/>
                <w:szCs w:val="12"/>
              </w:rPr>
              <w:t xml:space="preserve"> Ï</w:t>
            </w:r>
            <w:r>
              <w:rPr>
                <w:rFonts w:cs="Sylfaen" w:ascii="Sylfaen" w:hAnsi="Sylfaen"/>
                <w:sz w:val="12"/>
                <w:szCs w:val="12"/>
              </w:rPr>
              <w:t>անաչ</w:t>
            </w:r>
            <w:r>
              <w:rPr>
                <w:sz w:val="12"/>
                <w:szCs w:val="12"/>
              </w:rPr>
              <w:t xml:space="preserve"> ·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sz w:val="12"/>
                <w:szCs w:val="12"/>
              </w:rPr>
              <w:t xml:space="preserve"> Ã</w:t>
            </w:r>
            <w:r>
              <w:rPr>
                <w:rFonts w:cs="Sylfaen" w:ascii="Sylfaen" w:hAnsi="Sylfaen"/>
                <w:sz w:val="12"/>
                <w:szCs w:val="12"/>
              </w:rPr>
              <w:t>ելերով</w:t>
            </w:r>
            <w:r>
              <w:rPr>
                <w:sz w:val="12"/>
                <w:szCs w:val="12"/>
              </w:rPr>
              <w:t xml:space="preserve">  ·áñÍí³Í  ÐÐ ¼ÇÝí³Í àôÅ»ñÇ ½ÇÝ³Ýß³ÝÁ, í³Ñ³ÝÁ Éó³Ï³ñ</w:t>
            </w:r>
            <w:r>
              <w:rPr>
                <w:rFonts w:cs="Sylfaen" w:ascii="Sylfaen" w:hAnsi="Sylfaen"/>
                <w:sz w:val="12"/>
                <w:szCs w:val="12"/>
              </w:rPr>
              <w:t>ված</w:t>
            </w:r>
            <w:r>
              <w:rPr>
                <w:sz w:val="12"/>
                <w:szCs w:val="12"/>
              </w:rPr>
              <w:t xml:space="preserve">: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ù³Ýß³Ý å³ßïå³Ý³Ï³Ý ·áõÛÝÇ </w:t>
            </w:r>
            <w:r>
              <w:rPr>
                <w:b/>
                <w:i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²ë»ÕÝ³·áñÍí³Í  Ã</w:t>
            </w:r>
            <w:r>
              <w:rPr>
                <w:rFonts w:cs="Sylfaen" w:ascii="Sylfaen" w:hAnsi="Sylfaen"/>
                <w:sz w:val="12"/>
                <w:szCs w:val="12"/>
              </w:rPr>
              <w:t>վային</w:t>
            </w:r>
            <w:r>
              <w:rPr>
                <w:sz w:val="12"/>
                <w:szCs w:val="12"/>
              </w:rPr>
              <w:t xml:space="preserve"> å</w:t>
            </w:r>
            <w:r>
              <w:rPr>
                <w:rFonts w:cs="Sylfaen" w:ascii="Sylfaen" w:hAnsi="Sylfaen"/>
                <w:sz w:val="12"/>
                <w:szCs w:val="12"/>
              </w:rPr>
              <w:t>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 Ñ³Ï³é³Ï ÏáÕÙÇó Ó·íáõÙ ¿ Ñ³ïáõÏ Ó·áÕ Ïïáñ³ß»ñïáí: ²ñï³ùÇÝ ã³÷ë»ñÁ` 7,5ëÙ ïñ³Ù³·Íáí  ßñç³Ý³Ó¨: Â¨ù³Ýß³ÝÇ íñ³ ³ë»ÕÝ³·áñÍíáõÙ ¿ Ù</w:t>
            </w:r>
            <w:r>
              <w:rPr>
                <w:rFonts w:cs="Sylfaen" w:ascii="Sylfaen" w:hAnsi="Sylfaen"/>
                <w:sz w:val="12"/>
                <w:szCs w:val="12"/>
              </w:rPr>
              <w:t>ուգ</w:t>
            </w:r>
            <w:r>
              <w:rPr>
                <w:sz w:val="12"/>
                <w:szCs w:val="12"/>
              </w:rPr>
              <w:t xml:space="preserve"> Ï</w:t>
            </w:r>
            <w:r>
              <w:rPr>
                <w:rFonts w:cs="Sylfaen" w:ascii="Sylfaen" w:hAnsi="Sylfaen"/>
                <w:sz w:val="12"/>
                <w:szCs w:val="12"/>
              </w:rPr>
              <w:t>անաչ</w:t>
            </w:r>
            <w:r>
              <w:rPr>
                <w:sz w:val="12"/>
                <w:szCs w:val="12"/>
              </w:rPr>
              <w:t xml:space="preserve"> ·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sz w:val="12"/>
                <w:szCs w:val="12"/>
              </w:rPr>
              <w:t xml:space="preserve"> Ã</w:t>
            </w:r>
            <w:r>
              <w:rPr>
                <w:rFonts w:cs="Sylfaen" w:ascii="Sylfaen" w:hAnsi="Sylfaen"/>
                <w:sz w:val="12"/>
                <w:szCs w:val="12"/>
              </w:rPr>
              <w:t>ելերով</w:t>
            </w:r>
            <w:r>
              <w:rPr>
                <w:sz w:val="12"/>
                <w:szCs w:val="12"/>
              </w:rPr>
              <w:t xml:space="preserve">  ·áñÍí³Í  ÐÐ ¼ÇÝí³Í àôÅ»ñÇ ½ÇÝ³Ýß³ÝÁ, í³Ñ³ÝÁ Éó³Ï³ñ</w:t>
            </w:r>
            <w:r>
              <w:rPr>
                <w:rFonts w:cs="Sylfaen" w:ascii="Sylfaen" w:hAnsi="Sylfaen"/>
                <w:sz w:val="12"/>
                <w:szCs w:val="12"/>
              </w:rPr>
              <w:t>ված</w:t>
            </w:r>
            <w:r>
              <w:rPr>
                <w:sz w:val="12"/>
                <w:szCs w:val="12"/>
              </w:rPr>
              <w:t xml:space="preserve">: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/կուրսովկա   1-5  կուր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8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4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4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/ÏáõñëáíÏ³1-5Ïáõñë/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è¸ îä 858-5290-94- å³ïñ³ëïíáõÙ ¿ Ã³íßÛ³ ÏïáñÇó,  ë¨ ¨ Ï³åáõÛï ¹³ßï»ñÇ íñ³, Ï³ñí³Í 10 ÙÙ É³ÛÝáõÃÛ³Ý ¹»ÕÇÝ Å³å³í»Ýáí: Î³ñíáõÙ ¿ ß»ñï»ñáí, Áëï Ïáõñë»ñÇ: ºñÏ³ñáõÃÛáõÝÁ 5.5 ëÙ ¿: È³ÛÝáõÃÛáõÝÁ ³é³çÇÝ Ïáõñë` 1.5ëÙ Ù»Ï ß»ñïáí, »ñÏñáñ¹ Ïáõñë` 2.5 ëÙ »ñÏáõ ß»ñïáí, »ññáñ¹ Ïáõñë` 4 ëÙ »ñ»ù ß»ñïáí, ãáññáñ¹ Ïáõñë` 6ëÙ ãáñë ß»ñïáí, áñÇó </w:t>
            </w:r>
            <w:r>
              <w:rPr>
                <w:b/>
                <w:sz w:val="12"/>
                <w:szCs w:val="12"/>
              </w:rPr>
              <w:t>1-ÇÝ Ïáõñë -600 Ñ³ï, 2-ñ¹ Ïáõñë-500 Ñ³ï, 5-ñ¹ Ïáõñë-500 Ñ³ï, 1-ÇÝ Ïáõñë å³ßïå³Ý³Ï³Ý ·áõÛÝÇ  -600 Ñ³ï, 2-ñ¹ Ïáõñë å³ßïå³Ý³Ï³Ý ·áõÛÝÇ  -700 Ñ³ï, 3-ñ¹ Ïáõñë å³ßïå³Ý³Ï³Ý ·áõÛÝÇ  -700 Ñ³ï, 4-ñ¹ Ïáõñë å³ßïå³Ý³Ï³Ý ·áõÛÝÇ  -780 Ñ³ï,5-ñ¹ Ïáõñë å³ßïå³Ý³Ï³Ý ·áõÛÝÇ  -400 Ñ³ï:</w:t>
            </w:r>
            <w:r>
              <w:rPr>
                <w:sz w:val="12"/>
                <w:szCs w:val="12"/>
              </w:rPr>
              <w:t xml:space="preserve"> Ä³å³í»ÝÝ»ñÇ ÙÇç¨ Ñ»é³íáñáõÃÛáõÝÁ 1.5 ÙÙ: 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/ÏáõñëáíÏ³1-5Ïáõñë/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è¸ îä 858-5290-94- å³ïñ³ëïíáõÙ ¿ Ã³íßÛ³ ÏïáñÇó,  ë¨ ¨ Ï³åáõÛï ¹³ßï»ñÇ íñ³, Ï³ñí³Í 10 ÙÙ É³ÛÝáõÃÛ³Ý ¹»ÕÇÝ Å³å³í»Ýáí: Î³ñíáõÙ ¿ ß»ñï»ñáí, Áëï Ïáõñë»ñÇ: ºñÏ³ñáõÃÛáõÝÁ 5.5 ëÙ ¿: È³ÛÝáõÃÛáõÝÁ ³é³çÇÝ Ïáõñë` 1.5ëÙ Ù»Ï ß»ñïáí, »ñÏñáñ¹ Ïáõñë` 2.5 ëÙ »ñÏáõ ß»ñïáí, »ññáñ¹ Ïáõñë` 4 ëÙ »ñ»ù ß»ñïáí, ãáññáñ¹ Ïáõñë` 6ëÙ ãáñë ß»ñïáí, áñÇó </w:t>
            </w:r>
            <w:r>
              <w:rPr>
                <w:b/>
                <w:sz w:val="12"/>
                <w:szCs w:val="12"/>
              </w:rPr>
              <w:t>1-ÇÝ Ïáõñë -600 Ñ³ï, 2-ñ¹ Ïáõñë-500 Ñ³ï, 5-ñ¹ Ïáõñë-500 Ñ³ï, 1-ÇÝ Ïáõñë å³ßïå³Ý³Ï³Ý ·áõÛÝÇ  -600 Ñ³ï, 2-ñ¹ Ïáõñë å³ßïå³Ý³Ï³Ý ·áõÛÝÇ  -700 Ñ³ï, 3-ñ¹ Ïáõñë å³ßïå³Ý³Ï³Ý ·áõÛÝÇ  -700 Ñ³ï, 4-ñ¹ Ïáõñë å³ßïå³Ý³Ï³Ý ·áõÛÝÇ  -780 Ñ³ï,5-ñ¹ Ïáõñë å³ßïå³Ý³Ï³Ý ·áõÛÝÇ  -400 Ñ³ï:</w:t>
            </w:r>
            <w:r>
              <w:rPr>
                <w:sz w:val="12"/>
                <w:szCs w:val="12"/>
              </w:rPr>
              <w:t xml:space="preserve"> Ä³å³í»ÝÝ»ñÇ ÙÇç¨ Ñ»é³íáñáõÃÛáõÝÁ 1.5 ÙÙ: 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Ռ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èÆ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ä³ïñ³ëïíáõÙ ¿ ë¨ Ã³íßÛ³ ÏïáñÇó, áñÇ íñ³ Ñ³Ï³é³Ï ÏáÕÙÇó Ó·íáõÙ ¿ Ñ³ïáõÏ Ó·áÕ Ïïáñ³ß»ñï: Â¨ù³Ýß³ÝÁ å»ïù ¿ ÉÇÝÇ ÏÉáñ` 8 ëÙ ïñ³Ù³·Íáí: Î»ÝïñáÝáõÙ »é³·áõÛÝ ¹ñáßÇ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 xml:space="preserve">ýáÝÇ íñ³ å³ïÏ»ñíáõÙ ¿ ÐÐ äÜ è³½Ù³Ï³Ý ÇÝëïÇïáõïÇ ·ÉË³íáñ Ù³ëÝ³ß»ÝùÁ` Ë³ãíáÕ Ññ³ÝáÃáí ¨ ÇÝùÝ³ÓÇ·áí, ÇÝãå»ë Ý³¨ µ³óí³Í ·ñùáí, áñÇ íñ³ å³ïÏ»ñí³Í ¿ ·ñÇã: Â¨ù³Ýß³ÝÇ ³ñï³ùÇÝ ßñç³·Íáí »ñÏÝ³·áõÛÝ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>ýáÝÇ íñ³ ëåÇï³Ï ï³é»ñáí ·ñíáõÙ ¿  §ÐÐ äÜ ì.ê²ð¶êÚ²ÜÆ ²Üì²Ü è²¼Ø²Î²Ü ÆÜêîÆîàôî¦</w:t>
            </w:r>
            <w:r>
              <w:rPr>
                <w:sz w:val="12"/>
                <w:szCs w:val="12"/>
              </w:rPr>
              <w:t xml:space="preserve">: ²ñï³ùÇÝ »½ñ³·ÍÇ »ñÏÝ³·áõÛÝ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>ýáÝÁ Ý»ñëÇó ¨ ¹ñëÇó »½ñ³Ï³ñíáõÙ ¿ ëåÇï³Ï ·Íáí:</w:t>
            </w:r>
            <w:r>
              <w:rPr>
                <w:sz w:val="12"/>
                <w:szCs w:val="12"/>
              </w:rPr>
              <w:t xml:space="preserve">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èÆ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ä³ïñ³ëïíáõÙ ¿ ë¨ Ã³íßÛ³ ÏïáñÇó, áñÇ íñ³ Ñ³Ï³é³Ï ÏáÕÙÇó Ó·íáõÙ ¿ Ñ³ïáõÏ Ó·áÕ Ïïáñ³ß»ñï: Â¨ù³Ýß³ÝÁ å»ïù ¿ ÉÇÝÇ ÏÉáñ` 8 ëÙ ïñ³Ù³·Íáí: Î»ÝïñáÝáõÙ »é³·áõÛÝ ¹ñáßÇ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 xml:space="preserve">ýáÝÇ íñ³ å³ïÏ»ñíáõÙ ¿ ÐÐ äÜ è³½Ù³Ï³Ý ÇÝëïÇïáõïÇ ·ÉË³íáñ Ù³ëÝ³ß»ÝùÁ` Ë³ãíáÕ Ññ³ÝáÃáí ¨ ÇÝùÝ³ÓÇ·áí, ÇÝãå»ë Ý³¨ µ³óí³Í ·ñùáí, áñÇ íñ³ å³ïÏ»ñí³Í ¿ ·ñÇã: Â¨ù³Ýß³ÝÇ ³ñï³ùÇÝ ßñç³·Íáí »ñÏÝ³·áõÛÝ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>ýáÝÇ íñ³ ëåÇï³Ï ï³é»ñáí ·ñíáõÙ ¿  §ÐÐ äÜ ì.ê²ð¶êÚ²ÜÆ ²Üì²Ü è²¼Ø²Î²Ü ÆÜêîÆîàôî¦</w:t>
            </w:r>
            <w:r>
              <w:rPr>
                <w:sz w:val="12"/>
                <w:szCs w:val="12"/>
              </w:rPr>
              <w:t xml:space="preserve">: ²ñï³ùÇÝ »½ñ³·ÍÇ »ñÏÝ³·áõÛÝ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>ýáÝÁ Ý»ñëÇó ¨ ¹ñëÇó »½ñ³Ï³ñíáõÙ ¿ ëåÇï³Ï ·Íáí:</w:t>
            </w:r>
            <w:r>
              <w:rPr>
                <w:sz w:val="12"/>
                <w:szCs w:val="12"/>
              </w:rPr>
              <w:t xml:space="preserve">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ՌԱ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è²Æ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²ë»ÕÝ³·áñÍí³Í  ë¨ Ã³íßÛ³ ÏïáñÇó, áñÇ íñ³ Ñ³Ï³é³Ï ÏáÕÙÇó Ó·íáõÙ ¿ Ñ³ïáõÏ Ó·áÕ Ïïáñ³ß»ñï: Â¨ù³Ýß³ÝÁ å»ïù ¿ ÉÇÝÇ ÏÉáñ` 8 ëÙ ïñ³Ù³·Íáí: Î»ÝïñáÝáõÙ »é³·áõÛÝ ¹ñáßÇ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>ýáÝÇ íñ³ ³</w:t>
            </w:r>
            <w:r>
              <w:rPr>
                <w:sz w:val="12"/>
                <w:szCs w:val="12"/>
              </w:rPr>
              <w:t xml:space="preserve">ë»ÕÝ³·áñÍí³Í </w:t>
            </w:r>
            <w:r>
              <w:rPr>
                <w:sz w:val="12"/>
                <w:szCs w:val="12"/>
                <w:lang w:bidi="he-IL"/>
              </w:rPr>
              <w:t>µ³óí³Í å³ñ³ßáõï, Ï»ÝïñáÝáõÙ ÇÝùÝ³ÃÇéÇ, ÑñÃÇéÇ áõñí³·ÇÍ, å³ñáõñí³Í ß³ÝÃ³å³ïÏ»ñáí: Â¨ù³Ýß³ÝÇ ³ñï³ùÇÝ ßñç³·Íáí ·ñíáõÙ ¿  §ÐÐ äÜ è²¼Ø²Î²Ü ²ìÆ²òÆàÜ ÆÜêîÆîàôî¦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bidi="he-IL"/>
              </w:rPr>
              <w:t xml:space="preserve"> </w:t>
            </w:r>
            <w:r>
              <w:rPr>
                <w:sz w:val="12"/>
                <w:szCs w:val="12"/>
              </w:rPr>
              <w:t>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è²Æ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²ë»ÕÝ³·áñÍí³Í  ë¨ Ã³íßÛ³ ÏïáñÇó, áñÇ íñ³ Ñ³Ï³é³Ï ÏáÕÙÇó Ó·íáõÙ ¿ Ñ³ïáõÏ Ó·áÕ Ïïáñ³ß»ñï: Â¨ù³Ýß³ÝÁ å»ïù ¿ ÉÇÝÇ ÏÉáñ` 8 ëÙ ïñ³Ù³·Íáí: Î»ÝïñáÝáõÙ »é³·áõÛÝ ¹ñáßÇ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>ýáÝÇ íñ³ ³</w:t>
            </w:r>
            <w:r>
              <w:rPr>
                <w:sz w:val="12"/>
                <w:szCs w:val="12"/>
              </w:rPr>
              <w:t xml:space="preserve">ë»ÕÝ³·áñÍí³Í </w:t>
            </w:r>
            <w:r>
              <w:rPr>
                <w:sz w:val="12"/>
                <w:szCs w:val="12"/>
                <w:lang w:bidi="he-IL"/>
              </w:rPr>
              <w:t>µ³óí³Í å³ñ³ßáõï, Ï»ÝïñáÝáõÙ ÇÝùÝ³ÃÇéÇ, ÑñÃÇéÇ áõñí³·ÇÍ, å³ñáõñí³Í ß³ÝÃ³å³ïÏ»ñáí: Â¨ù³Ýß³ÝÇ ³ñï³ùÇÝ ßñç³·Íáí ·ñíáõÙ ¿  §ÐÐ äÜ è²¼Ø²Î²Ü ²ìÆ²òÆàÜ ÆÜêîÆîàôî¦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bidi="he-IL"/>
              </w:rPr>
              <w:t xml:space="preserve"> </w:t>
            </w:r>
            <w:r>
              <w:rPr>
                <w:sz w:val="12"/>
                <w:szCs w:val="12"/>
              </w:rPr>
              <w:t>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 զորատեսակ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76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76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½áñ³ï»ë³ÏÇ</w:t>
            </w:r>
            <w:r>
              <w:rPr>
                <w:b/>
                <w:sz w:val="12"/>
                <w:szCs w:val="12"/>
              </w:rPr>
              <w:t xml:space="preserve"> 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²ë»ÕÝ³·áñÍí³Í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 : ²ñï³ùÇÝ ã³÷ë»ñÁ` 7.5ëÙ ïñ³Ù³·Íáí  ßñç³Ý³Ó¨: Â¨ù³Ýß³ÝÇ íñ³ ³ë»ÕÝ³·áñÍíáõÙ ¿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երով</w:t>
            </w:r>
            <w:r>
              <w:rPr>
                <w:sz w:val="12"/>
                <w:szCs w:val="12"/>
              </w:rPr>
              <w:t xml:space="preserve">  ·áñÍí³Í  ÐÐ ¼ÇÝí³Í àôÅ»ñÇ  </w:t>
            </w:r>
            <w:r>
              <w:rPr>
                <w:rFonts w:cs="Sylfaen" w:ascii="Sylfaen" w:hAnsi="Sylfaen"/>
                <w:sz w:val="12"/>
                <w:szCs w:val="12"/>
              </w:rPr>
              <w:t>զորատեսակների</w:t>
            </w:r>
            <w:r>
              <w:rPr>
                <w:sz w:val="12"/>
                <w:szCs w:val="12"/>
              </w:rPr>
              <w:t xml:space="preserve"> Ýß³Ý</w:t>
            </w:r>
            <w:r>
              <w:rPr>
                <w:rFonts w:cs="Sylfaen" w:ascii="Sylfaen" w:hAnsi="Sylfaen"/>
                <w:sz w:val="12"/>
                <w:szCs w:val="12"/>
              </w:rPr>
              <w:t>ներ</w:t>
            </w:r>
            <w:r>
              <w:rPr>
                <w:sz w:val="12"/>
                <w:szCs w:val="12"/>
              </w:rPr>
              <w:t xml:space="preserve">Á, áñÇó </w:t>
            </w:r>
            <w:r>
              <w:rPr>
                <w:b/>
                <w:sz w:val="12"/>
                <w:szCs w:val="12"/>
              </w:rPr>
              <w:t>Ñ³Ù³½áñ³ÛÇÝ-38000 Ñ³ï,ÑñÃÇé³-Ññ»ï³Ý³ÛÇÝ-10520, ³íÇ³óÇ³ÛÇ-5000Ñ³ï, Ðúä ½áñù»ñ-5000Ñ³ï, Ï³åÇ-5000Ñ³ï, Ñ³ïáõÏ Ýß³Ý³ÏáõÃÛ³Ý-6000 Ñ³ï, èøÎä ½áñù»ñ-1000 Ñ³ï, ÇÝÅ»Ý»ñ³Ï³Ý-1000 Ñ³ï, µÅßÏ³Ï³Ý-3000 Ñ³ï,  ½ñ³Ñ³ï³ÝÏ³ÛÇÝ-3000 Ñ³ï,  ³íïáÙáµÇÉ³ÛÇÝ-2000 Ñ³ï,è´ü-1000 Ñ³ï:</w:t>
            </w:r>
            <w:r>
              <w:rPr>
                <w:sz w:val="12"/>
                <w:szCs w:val="12"/>
              </w:rPr>
              <w:t xml:space="preserve">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½áñ³ï»ë³ÏÇ</w:t>
            </w:r>
            <w:r>
              <w:rPr>
                <w:b/>
                <w:sz w:val="12"/>
                <w:szCs w:val="12"/>
              </w:rPr>
              <w:t xml:space="preserve"> 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²ë»ÕÝ³·áñÍí³Í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 : ²ñï³ùÇÝ ã³÷ë»ñÁ` 7.5ëÙ ïñ³Ù³·Íáí  ßñç³Ý³Ó¨: Â¨ù³Ýß³ÝÇ íñ³ ³ë»ÕÝ³·áñÍíáõÙ ¿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երով</w:t>
            </w:r>
            <w:r>
              <w:rPr>
                <w:sz w:val="12"/>
                <w:szCs w:val="12"/>
              </w:rPr>
              <w:t xml:space="preserve">  ·áñÍí³Í  ÐÐ ¼ÇÝí³Í àôÅ»ñÇ  </w:t>
            </w:r>
            <w:r>
              <w:rPr>
                <w:rFonts w:cs="Sylfaen" w:ascii="Sylfaen" w:hAnsi="Sylfaen"/>
                <w:sz w:val="12"/>
                <w:szCs w:val="12"/>
              </w:rPr>
              <w:t>զորատեսակների</w:t>
            </w:r>
            <w:r>
              <w:rPr>
                <w:sz w:val="12"/>
                <w:szCs w:val="12"/>
              </w:rPr>
              <w:t xml:space="preserve"> Ýß³Ý</w:t>
            </w:r>
            <w:r>
              <w:rPr>
                <w:rFonts w:cs="Sylfaen" w:ascii="Sylfaen" w:hAnsi="Sylfaen"/>
                <w:sz w:val="12"/>
                <w:szCs w:val="12"/>
              </w:rPr>
              <w:t>ներ</w:t>
            </w:r>
            <w:r>
              <w:rPr>
                <w:sz w:val="12"/>
                <w:szCs w:val="12"/>
              </w:rPr>
              <w:t xml:space="preserve">Á, áñÇó </w:t>
            </w:r>
            <w:r>
              <w:rPr>
                <w:b/>
                <w:sz w:val="12"/>
                <w:szCs w:val="12"/>
              </w:rPr>
              <w:t>Ñ³Ù³½áñ³ÛÇÝ-38000 Ñ³ï,ÑñÃÇé³-Ññ»ï³Ý³ÛÇÝ-10520, ³íÇ³óÇ³ÛÇ-5000Ñ³ï, Ðúä ½áñù»ñ-5000Ñ³ï, Ï³åÇ-5000Ñ³ï, Ñ³ïáõÏ Ýß³Ý³ÏáõÃÛ³Ý-6000 Ñ³ï, èøÎä ½áñù»ñ-1000 Ñ³ï, ÇÝÅ»Ý»ñ³Ï³Ý-1000 Ñ³ï, µÅßÏ³Ï³Ý-3000 Ñ³ï,  ½ñ³Ñ³ï³ÝÏ³ÛÇÝ-3000 Ñ³ï,  ³íïáÙáµÇÉ³ÛÇÝ-2000 Ñ³ï,è´ü-1000 Ñ³ï:</w:t>
            </w:r>
            <w:r>
              <w:rPr>
                <w:sz w:val="12"/>
                <w:szCs w:val="12"/>
              </w:rPr>
              <w:t xml:space="preserve">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 զորատեսակի ՌԱ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½áñ³ï»ë³ÏÇ è²Æ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sz w:val="12"/>
                <w:szCs w:val="12"/>
              </w:rPr>
              <w:t xml:space="preserve">²ë»ÕÝ³·áñÍí³Í 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 , ·áñÍíáõÙ ¿ ÙÇ³·áõÛÝ /Ùáõ· Ï³Ý³ã/ Ã»É»ñáí, áñÇ íñ³ Ñ³Ï³é³Ï ÏáÕÙÇó Ó·íáõÙ ¿ Ñ³ïáõÏ Ó·áÕ Ïïáñ³ß»ñï: Â¨ù³Ýß³ÝÁ å»ïù ¿ ÉÇÝÇ ÏÉáñ` 7.5 ëÙ ïñ³Ù³·Íáí: Î»ÝïñáÝáõÙ »é³·áõÛÝ ¹ñáßÇ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>ýáÝÇ íñ³ å³ïÏ»ñíáõÙ ¿  µ³óí³Í å³ñ³ßáõï, Ï»ÝïñáÝáõÙ ÇÝùÝ³ÃÇéÇ, ÑñÃÇéÇ áõñí³·ÇÍ, å³ñáõñí³Í ß³ÝÃ³å³ïÏ»ñáí: Â¨ù³Ýß³ÝÇ ³ñï³ùÇÝ ßñç³·Íáí ·ñíáõÙ ¿  §ÐÐ äÜ è²¼Ø²Î²Ü ²ìÆ²òÆàÜ ÆÜêîÆîàôî¦</w:t>
            </w:r>
            <w:r>
              <w:rPr>
                <w:sz w:val="12"/>
                <w:szCs w:val="12"/>
              </w:rPr>
              <w:t>: ²ñï³ùÇÝ ï»ëùÁ Ñ³Ù³Ó³ÛÝ Ñ³ëï³ïí³Í ÝÙáõßÇ: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Â¨ù³Ýß³Ý ½áñ³ï»ë³ÏÇ è²Æ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Ñ³ï) </w:t>
            </w:r>
            <w:r>
              <w:rPr>
                <w:sz w:val="12"/>
                <w:szCs w:val="12"/>
              </w:rPr>
              <w:t xml:space="preserve">²ë»ÕÝ³·áñÍí³Í 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sz w:val="12"/>
                <w:szCs w:val="12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</w:rPr>
              <w:t>կող</w:t>
            </w:r>
            <w:r>
              <w:rPr>
                <w:sz w:val="12"/>
                <w:szCs w:val="12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sz w:val="12"/>
                <w:szCs w:val="12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sz w:val="12"/>
                <w:szCs w:val="12"/>
              </w:rPr>
              <w:t xml:space="preserve"> ß»ñïáí , ·áñÍíáõÙ ¿ ÙÇ³·áõÛÝ /Ùáõ· Ï³Ý³ã/ Ã»É»ñáí, áñÇ íñ³ Ñ³Ï³é³Ï ÏáÕÙÇó Ó·íáõÙ ¿ Ñ³ïáõÏ Ó·áÕ Ïïáñ³ß»ñï: Â¨ù³Ýß³ÝÁ å»ïù ¿ ÉÇÝÇ ÏÉáñ` 7.5 ëÙ ïñ³Ù³·Íáí: Î»ÝïñáÝáõÙ »é³·áõÛÝ ¹ñáßÇ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>ýáÝÇ íñ³ å³ïÏ»ñíáõÙ ¿  µ³óí³Í å³ñ³ßáõï, Ï»ÝïñáÝáõÙ ÇÝùÝ³ÃÇéÇ, ÑñÃÇéÇ áõñí³·ÇÍ, å³ñáõñí³Í ß³ÝÃ³å³ïÏ»ñáí: Â¨ù³Ýß³ÝÇ ³ñï³ùÇÝ ßñç³·Íáí ·ñíáõÙ ¿  §ÐÐ äÜ è²¼Ø²Î²Ü ²ìÆ²òÆàÜ ÆÜêîÆîàôî¦</w:t>
            </w:r>
            <w:r>
              <w:rPr>
                <w:sz w:val="12"/>
                <w:szCs w:val="12"/>
              </w:rPr>
              <w:t>: ²ñï³ùÇÝ ï»ëùÁ Ñ³Ù³Ó³ÛÝ Ñ³ëï³ïí³Í ÝÙáõßÇ: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ՌԲՖ-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Â¨ù³Ýß³Ý è´ü-Ç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  <w:u w:val="single"/>
              </w:rPr>
              <w:t>:</w:t>
            </w:r>
            <w:r>
              <w:rPr>
                <w:sz w:val="12"/>
                <w:szCs w:val="12"/>
              </w:rPr>
              <w:t xml:space="preserve"> ä³ïñ³ëïíáõÙ ¿ Ùáõ· ÷Çñáõ½³·áõÛÝ Ã³íßÛ³ ÏïáñÇó, ÏïáñÇ íñ³ Ñ³Ï³é³Ï ÏáÕÙÇó Ó·íáõÙ ¿ Ñ³ïáõÏ Ó·áÕ Ïïáñ³ß»ñïáí: ä³ïñ³ëïíáõÙ ¿ ÏÉáñ 8 ëÙ ïñ³Ù³·Íáí: Â¨ù³Ýß³ÝÇ Ï»ÝïñáÝáõÙ å³ïÏ»ñíáõÙ ¿ ³ñÍÇí` µ³óí³Í Ã¨»ñáí, Ã¨»ñÁ ÐÐ ¹ñáßÇ ·áõÛÝ»ñáí: ²ñÍÇíÇ íñ³ å³ïÏ»ñíáõÙ ¿ µÅßÏ³Ï³Ý ëÇÙíáÉÁ: Â¨ù³Ýß³ÝÇ í»ñÝ³Ù³ëáõÙ ·áñÍí³Í ¿ §ºä´Ð¦: ²ñï³ùÇÝ ßñç³·Íáí ·ñí³Í ¿ §ÐÐ äÜ é³½Ù³µßÏ³Ï³Ý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>ý³ÏáõÉï»ï</w:t>
            </w:r>
            <w:r>
              <w:rPr>
                <w:sz w:val="12"/>
                <w:szCs w:val="12"/>
              </w:rPr>
              <w:t xml:space="preserve">¦: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Â¨ù³Ýß³Ý è´ü-Ç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  <w:u w:val="single"/>
              </w:rPr>
              <w:t>:</w:t>
            </w:r>
            <w:r>
              <w:rPr>
                <w:sz w:val="12"/>
                <w:szCs w:val="12"/>
              </w:rPr>
              <w:t xml:space="preserve"> ä³ïñ³ëïíáõÙ ¿ Ùáõ· ÷Çñáõ½³·áõÛÝ Ã³íßÛ³ ÏïáñÇó, ÏïáñÇ íñ³ Ñ³Ï³é³Ï ÏáÕÙÇó Ó·íáõÙ ¿ Ñ³ïáõÏ Ó·áÕ Ïïáñ³ß»ñïáí: ä³ïñ³ëïíáõÙ ¿ ÏÉáñ 8 ëÙ ïñ³Ù³·Íáí: Â¨ù³Ýß³ÝÇ Ï»ÝïñáÝáõÙ å³ïÏ»ñíáõÙ ¿ ³ñÍÇí` µ³óí³Í Ã¨»ñáí, Ã¨»ñÁ ÐÐ ¹ñáßÇ ·áõÛÝ»ñáí: ²ñÍÇíÇ íñ³ å³ïÏ»ñíáõÙ ¿ µÅßÏ³Ï³Ý ëÇÙíáÉÁ: Â¨ù³Ýß³ÝÇ í»ñÝ³Ù³ëáõÙ ·áñÍí³Í ¿ §ºä´Ð¦: ²ñï³ùÇÝ ßñç³·Íáí ·ñí³Í ¿ §ÐÐ äÜ é³½Ù³µßÏ³Ï³Ý 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bidi="he-IL"/>
              </w:rPr>
              <w:t>ý³ÏáõÉï»ï</w:t>
            </w:r>
            <w:r>
              <w:rPr>
                <w:sz w:val="12"/>
                <w:szCs w:val="12"/>
              </w:rPr>
              <w:t xml:space="preserve">¦: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Խաղաղապահ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ù³Ýß³Ý Ê³Õ³Õ³å³ÑÇ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 ²ë»ÕÝ³·áñÍí³Í  »ñÏÝ³·áõÛÝ  Ã³íßÛ³ ÏïáñÇ íñ³ Ñ³Ï³é³Ï ÏáÕÙÇó Ó·íáõÙ ¿ Ñ³ïáõÏ Ó·áÕ Ïïáñ³ß»ñïáí: ä³ïñ³ëïíáõÙ ¿ ÏÉáñ 7,8-8 ëÙ ïñ³Ù³·Íáí: Â¨ù³Ýß³ÝÇ Ï»ÝïñáÝáõÙ å³ïÏ»ñíáõÙ ¿ ³ßË³ñÑÇ ù³ñï»½Á, áñÇ íñ³ Ï³ñÙÇñ Ï»ïáí Ýßí³Í ¿ ÐÐ ï»ÕÁ: ²ñï³ùÇÝ ßñç³·ÍÇ í»ñÝ³Ù³ëáõÙ Ñ³Û»ñ»Ý ·ñíáõÙ ¿ §Ð³Û³ëï³ÝÇ Ë³Õ³Õ³å³Ñ áõÅ»ñ¦, ÇëÏ Ý»ñùÝ³Ù³ëáõÙ ÝáõÛÝÁ ³Ý·É»ñ»Ý É»½íáí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ù³Ýß³Ý Ê³Õ³Õ³å³ÑÇ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 ²ë»ÕÝ³·áñÍí³Í  »ñÏÝ³·áõÛÝ  Ã³íßÛ³ ÏïáñÇ íñ³ Ñ³Ï³é³Ï ÏáÕÙÇó Ó·íáõÙ ¿ Ñ³ïáõÏ Ó·áÕ Ïïáñ³ß»ñïáí: ä³ïñ³ëïíáõÙ ¿ ÏÉáñ 7,8-8 ëÙ ïñ³Ù³·Íáí: Â¨ù³Ýß³ÝÇ Ï»ÝïñáÝáõÙ å³ïÏ»ñíáõÙ ¿ ³ßË³ñÑÇ ù³ñï»½Á, áñÇ íñ³ Ï³ñÙÇñ Ï»ïáí Ýßí³Í ¿ ÐÐ ï»ÕÁ: ²ñï³ùÇÝ ßñç³·ÍÇ í»ñÝ³Ù³ëáõÙ Ñ³Û»ñ»Ý ·ñíáõÙ ¿ §Ð³Û³ëï³ÝÇ Ë³Õ³Õ³å³Ñ áõÅ»ñ¦, ÇëÏ Ý»ñùÝ³Ù³ëáõÙ ÝáõÛÝÁ ³Ý·É»ñ»Ý É»½íáí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ՀՀ դրոշ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ù³Ýß³Ý ÐÐ ¹ñáß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²ë»ÕÝ³·áñÍí³Í  ë¨  Ã³íßÛ³ ÏïáñÇ íñ³ Ñ³Ï³é³Ï ÏáÕÙÇó Ó·íáõÙ ¿ Ñ³ïáõÏ Ó·áÕ Ïïáñ³ß»ñïáí: ä³ïñ³ëïíáõÙ ¿ áõÕÕ³ÝÏÛáõÝ ï»ëùáí, ³ñï³ùÇÝ ã³÷ë»ñÁ` 5,5 x 7,5 ëÙ: ²ë»ÕÝ³·áñÍíáõÙ ¿ ÐÐ ¹ñáßÁ 3,3 ëÙ É³ÛÝáõÃÛ³Ùµ, í»ñ¨Ç Ù³ëáõÙ É³ïÇÝ»ñ»Ý ï³é»ñáí ·ñíáõÙ ¿ ARMENIA, áñáÝù »½ñ³Ï³ñí³Í »Ý ¹»ÕÇÝ ßñç³Ý³Ïáí, »½ñÇó 3 ÙÙ Ñ»é³íáñáõÃÛ³Ý íñ³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ù³Ýß³Ý ÐÐ ¹ñáß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²ë»ÕÝ³·áñÍí³Í  ë¨  Ã³íßÛ³ ÏïáñÇ íñ³ Ñ³Ï³é³Ï ÏáÕÙÇó Ó·íáõÙ ¿ Ñ³ïáõÏ Ó·áÕ Ïïáñ³ß»ñïáí: ä³ïñ³ëïíáõÙ ¿ áõÕÕ³ÝÏÛáõÝ ï»ëùáí, ³ñï³ùÇÝ ã³÷ë»ñÁ` 5,5 x 7,5 ëÙ: ²ë»ÕÝ³·áñÍíáõÙ ¿ ÐÐ ¹ñáßÁ 3,3 ëÙ É³ÛÝáõÃÛ³Ùµ, í»ñ¨Ç Ù³ëáõÙ É³ïÇÝ»ñ»Ý ï³é»ñáí ·ñíáõÙ ¿ ARMENIA, áñáÝù »½ñ³Ï³ñí³Í »Ý ¹»ÕÇÝ ßñç³Ý³Ïáí, »½ñÇó 3 ÙÙ Ñ»é³íáñáõÃÛ³Ý íñ³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ևքանշան ՌՈ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9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9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ù³Ýß³Ý  é³½Ù³Ï³Ý áëïÇÏ³ÝáõÃÛ³Ý </w:t>
            </w:r>
            <w:r>
              <w:rPr>
                <w:b/>
                <w:sz w:val="12"/>
                <w:szCs w:val="12"/>
              </w:rPr>
              <w:t>(èà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ä³ïñ³ëïíáõÙ ¿ ë¨  Ã³íßÛ³ ÏïáñÇ íñ³ Ñ³Ï³é³Ï ÏáÕÙÇó Ó·íáõÙ ¿ Ñ³ïáõÏ Ó·áÕ Ïïáñ³ß»ñïáí: ²ñï³ùÇÝ ã³÷ë»ñÁ`7,5ëÙ x 10 ëÙ, í»ñ¨Ç Ù³ëáõÙ ÏÉáñ³íáõÝ, Ý»ñù¨Ç Ù³ëÁ` ë»å³Ó¨: Â¨ù³Ýß³ÝÇ íñ³ å³ïÏ»ñíáõÙ ¿ ÐÐ ½ÇÝí³Í áõÅ»ñÇ ½ÇÝ³Ýß³ÝÁ, í³Ñ³ÝÁ ³é³Ýó Éó³Ï³ñÙ³Ý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Â¨ù³Ýß³Ý  é³½Ù³Ï³Ý áëïÇÏ³ÝáõÃÛ³Ý </w:t>
            </w:r>
            <w:r>
              <w:rPr>
                <w:b/>
                <w:sz w:val="12"/>
                <w:szCs w:val="12"/>
              </w:rPr>
              <w:t>(èà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ä³ïñ³ëïíáõÙ ¿ ë¨  Ã³íßÛ³ ÏïáñÇ íñ³ Ñ³Ï³é³Ï ÏáÕÙÇó Ó·íáõÙ ¿ Ñ³ïáõÏ Ó·áÕ Ïïáñ³ß»ñïáí: ²ñï³ùÇÝ ã³÷ë»ñÁ`7,5ëÙ x 10 ëÙ, í»ñ¨Ç Ù³ëáõÙ ÏÉáñ³íáõÝ, Ý»ñù¨Ç Ù³ëÁ` ë»å³Ó¨: Â¨ù³Ýß³ÝÇ íñ³ å³ïÏ»ñíáõÙ ¿ ÐÐ ½ÇÝí³Í áõÅ»ñÇ ½ÇÝ³Ýß³ÝÁ, í³Ñ³ÝÁ ³é³Ýó Éó³Ï³ñÙ³Ý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 գերատեսչական պահպանությու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3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3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ñÍù³Ýß³Ý  ÐÐ äÜ ¶ºð²îºêâ²Î²Ü ä²Ðä²ÜàôÂÚàôÜ 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ä³ïñ³ëïíáõÙ ë¨  Ã³íßÛ³ ÏïáñÇ íñ³ Ñ³Ï³é³Ï ÏáÕÙÇó Ó·íáõÙ ¿ Ñ³ïáõÏ Ó·áÕ Ïïáñ³ß»ñïáí, áñÇ íñ³ ¹»ÕÇ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լերով</w:t>
            </w:r>
            <w:r>
              <w:rPr>
                <w:sz w:val="12"/>
                <w:szCs w:val="12"/>
                <w:lang w:val="hy-AM"/>
              </w:rPr>
              <w:t xml:space="preserve">,  Ù»Í³ï³é»ñáí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·áñÍí³Í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ի</w:t>
            </w:r>
            <w:r>
              <w:rPr>
                <w:sz w:val="12"/>
                <w:szCs w:val="12"/>
                <w:lang w:val="hy-AM"/>
              </w:rPr>
              <w:t xml:space="preserve"> §ÐÐ äÜ ¶ºð²îºêâ²Î²Ü ä²Ðä²ÜàôÂÚàôÜ¦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ռ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sz w:val="12"/>
                <w:szCs w:val="12"/>
                <w:lang w:val="hy-AM"/>
              </w:rPr>
              <w:t xml:space="preserve">`1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ը</w:t>
            </w:r>
            <w:r>
              <w:rPr>
                <w:sz w:val="12"/>
                <w:szCs w:val="12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ությունը</w:t>
            </w:r>
            <w:r>
              <w:rPr>
                <w:sz w:val="12"/>
                <w:szCs w:val="12"/>
                <w:lang w:val="hy-AM"/>
              </w:rPr>
              <w:t>` 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րծքանշան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</w:t>
            </w:r>
            <w:r>
              <w:rPr>
                <w:sz w:val="12"/>
                <w:szCs w:val="12"/>
                <w:lang w:val="hy-AM"/>
              </w:rPr>
              <w:t>³ïñ³ëïÇ ã³÷ë»ñÁ 1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 xml:space="preserve"> x 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 xml:space="preserve">: ²ñï³ùÇÝ ï»ëùÁ Ñ³Ù³Ó³ÛÝ Ñ³ëï³ïí³Í ÝÙáõßÇ:´áÉáñ ï»ë³ÏÇ Ã¨ù³Ýß³ÝÝ»ñÁ ¨ ÏñÍù³Ýß³ÝÝ»ñÁ ·áñÍ³ñ³Ý³ÛÇÝ ÷³Ã»Ã³íáñÙ³Ùµ` ³ñÏÕ»ñáí, ù³Ý³ÏÁ Ù»Ï ³ñÏÕáõÙ 4000 Ñ³ï: ²ñÏÕÁ åÇï³Ï³íáñí³Í, åÇï³ÏÝ»ñÇ íñ³ å»ïù ¿ Ýßí³Í ÉÇÝÇ ï»ë³Ï³Ýáõ ³Ýí³ÝáõÙÁ, ù³Ý³ÏÁ, Ù³ï³Ï³ñ³ñ Ï³½Ù³Ï»ñåáõÃÛ³Ý  ³Ýí³ÝáõÙÁ, ³ñï³¹ñÙ³Ý ³ÙÇëÝ áõ ï³ñ»ÃÇíÁ ¨ ï»ËÝÇÏ³Ï³Ý å³ÛÙ³ÝÇ Ñ³Ù³ñÁ: Ø³ï³Ï³ñ³ñÏ³½Ù³Ï»ñåáõÃÛáõÝÁ, Ù³ï³Ï³ñ³ñáõÙÇó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ñÍù³Ýß³Ý  ÐÐ äÜ ¶ºð²îºêâ²Î²Ü ä²Ðä²ÜàôÂÚàôÜ 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ä³ïñ³ëïíáõÙ ë¨  Ã³íßÛ³ ÏïáñÇ íñ³ Ñ³Ï³é³Ï ÏáÕÙÇó Ó·íáõÙ ¿ Ñ³ïáõÏ Ó·áÕ Ïïáñ³ß»ñïáí, áñÇ íñ³ ¹»ÕÇ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լերով</w:t>
            </w:r>
            <w:r>
              <w:rPr>
                <w:sz w:val="12"/>
                <w:szCs w:val="12"/>
                <w:lang w:val="hy-AM"/>
              </w:rPr>
              <w:t xml:space="preserve">,  Ù»Í³ï³é»ñáí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·áñÍí³Í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ի</w:t>
            </w:r>
            <w:r>
              <w:rPr>
                <w:sz w:val="12"/>
                <w:szCs w:val="12"/>
                <w:lang w:val="hy-AM"/>
              </w:rPr>
              <w:t xml:space="preserve"> §ÐÐ äÜ ¶ºð²îºêâ²Î²Ü ä²Ðä²ÜàôÂÚàôÜ¦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ռ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sz w:val="12"/>
                <w:szCs w:val="12"/>
                <w:lang w:val="hy-AM"/>
              </w:rPr>
              <w:t xml:space="preserve">`1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ը</w:t>
            </w:r>
            <w:r>
              <w:rPr>
                <w:sz w:val="12"/>
                <w:szCs w:val="12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ությունը</w:t>
            </w:r>
            <w:r>
              <w:rPr>
                <w:sz w:val="12"/>
                <w:szCs w:val="12"/>
                <w:lang w:val="hy-AM"/>
              </w:rPr>
              <w:t>` 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րծքանշան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</w:t>
            </w:r>
            <w:r>
              <w:rPr>
                <w:sz w:val="12"/>
                <w:szCs w:val="12"/>
                <w:lang w:val="hy-AM"/>
              </w:rPr>
              <w:t>³ïñ³ëïÇ ã³÷ë»ñÁ 1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 xml:space="preserve"> x 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 xml:space="preserve">: ²ñï³ùÇÝ ï»ëùÁ Ñ³Ù³Ó³ÛÝ Ñ³ëï³ïí³Í ÝÙáõßÇ:´áÉáñ ï»ë³ÏÇ Ã¨ù³Ýß³ÝÝ»ñÁ ¨ ÏñÍù³Ýß³ÝÝ»ñÁ ·áñÍ³ñ³Ý³ÛÇÝ ÷³Ã»Ã³íáñÙ³Ùµ` ³ñÏÕ»ñáí, ù³Ý³ÏÁ Ù»Ï ³ñÏÕáõÙ 4000 Ñ³ï: ²ñÏÕÁ åÇï³Ï³íáñí³Í, åÇï³ÏÝ»ñÇ íñ³ å»ïù ¿ Ýßí³Í ÉÇÝÇ ï»ë³Ï³Ýáõ ³Ýí³ÝáõÙÁ, ù³Ý³ÏÁ, Ù³ï³Ï³ñ³ñ Ï³½Ù³Ï»ñåáõÃÛ³Ý  ³Ýí³ÝáõÙÁ, ³ñï³¹ñÙ³Ý ³ÙÇëÝ áõ ï³ñ»ÃÇíÁ ¨ ï»ËÝÇÏ³Ï³Ý å³ÛÙ³ÝÇ Ñ³Ù³ñÁ: Ø³ï³Ï³ñ³ñÏ³½Ù³Ï»ñåáõÃÛáõÝÁ, Ù³ï³Ï³ñ³ñáõÙÇó³é³ç  å³ï³ëË³Ý³ïáõ ëïáñ³µ³Å³ÝÙ³Ý Ñ³Ù³Ó³ÛÝ»óÙ³ÝÁ å»ïù ¿ Ý»ñÏ³Û³óÝÇ ÝÙáõßÝ»ñ`  2 ûñÇÝ³ÏÇó: 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անշան դաշտային սերժանտակ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firstLine="75"/>
              <w:jc w:val="both"/>
              <w:rPr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î³ñµ»ñ³Ýß³Ý ¹³ßï³ÛÇÝ ë»ñÅ³Ýï³Ï³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 xml:space="preserve">(½áõÛ·) </w:t>
            </w:r>
            <w:r>
              <w:rPr>
                <w:sz w:val="12"/>
                <w:szCs w:val="12"/>
                <w:lang w:val="hy-AM"/>
              </w:rPr>
              <w:t xml:space="preserve">²ÝÏÛáõÝ³ÏÁ å³ßïå³Ý³Ï³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ի</w:t>
            </w:r>
            <w:r>
              <w:rPr>
                <w:sz w:val="12"/>
                <w:szCs w:val="12"/>
                <w:lang w:val="hy-AM"/>
              </w:rPr>
              <w:t>,å³ïñ³ëïíáõÙ ¿ ³ÉÛáõÙÇÝÇ Ñ³Ù³ÓáõÉí³ÍùÇó, Çñ»ÝÇó Ý»ñÏ³Û³óÝáõÙ ¿  ëáõñ³ÝÏÛáõÝ 5ÙÙ É³ÛÝáõÃÛ³Ý: ²ÝÏÛáõÝ³ÏÇ Ñ³Ï³é³Ï ÏáÕÙáõÙ, áõë³¹ÇñÝ»ñÇÝ ÷³ÏóÝ»Éáõ Ñ³Ù³ñ, ³Ùñ³óí³Í ¿ ×ÏáõÝ ÃÇÃ»ÕÇó µ»ÕÇÏÝ»ñ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firstLine="75"/>
              <w:jc w:val="both"/>
              <w:rPr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î³ñµ»ñ³Ýß³Ý ¹³ßï³ÛÇÝ ë»ñÅ³Ýï³Ï³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 xml:space="preserve">(½áõÛ·) </w:t>
            </w:r>
            <w:r>
              <w:rPr>
                <w:sz w:val="12"/>
                <w:szCs w:val="12"/>
                <w:lang w:val="hy-AM"/>
              </w:rPr>
              <w:t xml:space="preserve">²ÝÏÛáõÝ³ÏÁ å³ßïå³Ý³Ï³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ի</w:t>
            </w:r>
            <w:r>
              <w:rPr>
                <w:sz w:val="12"/>
                <w:szCs w:val="12"/>
                <w:lang w:val="hy-AM"/>
              </w:rPr>
              <w:t>,å³ïñ³ëïíáõÙ ¿ ³ÉÛáõÙÇÝÇ Ñ³Ù³ÓáõÉí³ÍùÇó, Çñ»ÝÇó Ý»ñÏ³Û³óÝáõÙ ¿  ëáõñ³ÝÏÛáõÝ 5ÙÙ É³ÛÝáõÃÛ³Ý: ²ÝÏÛáõÝ³ÏÇ Ñ³Ï³é³Ï ÏáÕÙáõÙ, áõë³¹ÇñÝ»ñÇÝ ÷³ÏóÝ»Éáõ Ñ³Ù³ñ, ³Ùñ³óí³Í ¿ ×ÏáõÝ ÃÇÃ»ÕÇó µ»ÕÇÏÝ»ñ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երժանտակ.ուսադ. անկյունակ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hanging="0"/>
              <w:jc w:val="both"/>
              <w:rPr>
                <w:sz w:val="12"/>
                <w:szCs w:val="12"/>
                <w:u w:val="single"/>
                <w:lang w:val="hy-AM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ê»ñÅ³Ýï³Ï³Ý áõë³¹ÇñÝ»ñÇ ³ÝÏÛáõÝ³Ï áëÏ»·áõÛÝÇ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sz w:val="12"/>
                <w:szCs w:val="12"/>
                <w:lang w:val="hy-AM"/>
              </w:rPr>
              <w:t xml:space="preserve"> ²ÝÏÛáõÝ³ÏÁáëÏ»·áõÛÝÇ,å³ïñ³ëïíáõÙ ¿ ³ÉÛáõÙÇÝÇ Ñ³Ù³ÓáõÉí³ÍùÇó, Çñ»ÝÇó Ý»ñÏ³Û³óÝáõÙ ¿  ëáõñ³ÝÏÛáõÝ 5ÙÙ É³ÛÝáõÃÛ³Ý: ²ÝÏÛáõÝ³ÏÇ Ñ³Ï³é³Ï ÏáÕÙáõÙ, áõë³¹ÇñÝ»ñÇÝ ÷³ÏóÝ»Éáõ Ñ³Ù³ñ, ³Ùñ³óí³Í ¿ ×ÏáõÝ ÃÇÃ»ÕÇó µ»ÕÇÏÝ»ñ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´áÉáñ ï»ë³ÏÇ ë»ñÅ³Ýï³Ï³Ý ï³ñµ»ñ³Ýß³ÝÝ»ñÇ ÷³Ã»Ã³íáñáõÙÁ ëïí³ñ³ÃÕÃ» ³ñÏÕ»ñáí` Ù»Ï ³ñÏÕÇ Ù»ç 5000 Ñ³ï: î»ë³Ï³ÝÇÝ  ïáõ÷»ñáí, Ù»Ï ïáõ÷Ç Ù»ç` 500 ½áõÛ·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Ø³ï³Ï³ñ³ñ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hanging="0"/>
              <w:jc w:val="both"/>
              <w:rPr>
                <w:sz w:val="12"/>
                <w:szCs w:val="12"/>
                <w:u w:val="single"/>
                <w:lang w:val="hy-AM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ê»ñÅ³Ýï³Ï³Ý áõë³¹ÇñÝ»ñÇ ³ÝÏÛáõÝ³Ï áëÏ»·áõÛÝÇ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sz w:val="12"/>
                <w:szCs w:val="12"/>
                <w:lang w:val="hy-AM"/>
              </w:rPr>
              <w:t xml:space="preserve"> ²ÝÏÛáõÝ³ÏÁáëÏ»·áõÛÝÇ,å³ïñ³ëïíáõÙ ¿ ³ÉÛáõÙÇÝÇ Ñ³Ù³ÓáõÉí³ÍùÇó, Çñ»ÝÇó Ý»ñÏ³Û³óÝáõÙ ¿  ëáõñ³ÝÏÛáõÝ 5ÙÙ É³ÛÝáõÃÛ³Ý: ²ÝÏÛáõÝ³ÏÇ Ñ³Ï³é³Ï ÏáÕÙáõÙ, áõë³¹ÇñÝ»ñÇÝ ÷³ÏóÝ»Éáõ Ñ³Ù³ñ, ³Ùñ³óí³Í ¿ ×ÏáõÝ ÃÇÃ»ÕÇó µ»ÕÇÏÝ»ñ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´áÉáñ ï»ë³ÏÇ ë»ñÅ³Ýï³Ï³Ý ï³ñµ»ñ³Ýß³ÝÝ»ñÇ ÷³Ã»Ã³íáñáõÙÁ ëïí³ñ³ÃÕÃ» ³ñÏÕ»ñáí` Ù»Ï ³ñÏÕÇ Ù»ç 5000 Ñ³ï: î»ë³Ï³ÝÇÝ  ïáõ÷»ñáí, Ù»Ï ïáõ÷Ç Ù»ç` 500 ½áõÛ·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Ø³ï³Ï³ñ³ñ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առ. դաշտային համազգեստի գեներալական կոչման տարբերանշ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firstLine="75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²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Ù³é.¹³ßï³ÛÇÝ Ñ³Ù³½·»ëïÇ ·»Ý»Ý»ñ³É³Ï³Ý ÏáãÙ³Ý ï³ñµ»ñ³Ýß³Ý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ä³ïñ³ëïíáõÙ ¿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կերով</w:t>
            </w:r>
            <w:r>
              <w:rPr>
                <w:sz w:val="12"/>
                <w:szCs w:val="12"/>
                <w:lang w:val="hy-AM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</w:t>
            </w:r>
            <w:r>
              <w:rPr>
                <w:sz w:val="12"/>
                <w:szCs w:val="12"/>
                <w:lang w:val="hy-AM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սի</w:t>
            </w:r>
            <w:r>
              <w:rPr>
                <w:sz w:val="12"/>
                <w:szCs w:val="12"/>
                <w:lang w:val="hy-AM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ակայուն</w:t>
            </w:r>
            <w:r>
              <w:rPr>
                <w:sz w:val="12"/>
                <w:szCs w:val="12"/>
                <w:lang w:val="hy-AM"/>
              </w:rPr>
              <w:t xml:space="preserve"> ß»ñïáí: ²ñï³ùÇÝ ï»ëùÁ 3ëÙ É³ÛÝáõÃÛ³Ùµ áõÕÕ³ÝÏÛáõÝ ë»Õ³Ý, Ý»ñùÇÝ Ù³ëÁ áõÕÇÕ, Ó³Ë³ÏáÕÙÛ³Ý ÑÇÙùÁ 7,3ëÙ, ³ç³ÏáÕÙÛ³ÝÁ` 7,8ëÙ(µáÉáñ ã³÷ë»ñÁ Ï³ñáÕ »Ý áõÝ»Ý³É (+;-)3-Çó 5ÙÙ ÃáõÛÉ³ïñ»ÉÇ ß»ÕáõÙ):¸³ñÓ»ñ»ëÇÝ ÏåãáõÝ Å³å³í»Ý:  ìñ³Ý å³ïÏ»ñí³Í »Ý  ·»Ý»ñ³É³Ï³Ý ÏáãáõÙÝ»ñ, Ó»é³·áñÍ ·áñÍí³Íùáí Ùáõ· Ï³Ý³Ýã ·áõÛÝÇ Ã»Éáí` (·»Ý»ñ³É-·Ý¹³å»ï,·»Ý»ñ³É-É»Ûï»Ý³Ýï ¨ ·»Ý»ñ³É-Ù³Ûáñ 22ÙÙ ÑÇÝ·³Ã¨ ³ëïÕ ·áñÍí³Íùáí): ²ëïÕ»ñÁ å»ïù ¿ ï»Õ³Ï³Ûí»Ý Ñ»ï¨Û³É Ï»ñå`- ·»Ý»ñ³É-·Ý¹³å»ï -   ï³ñµ»ñ³Ýß³ÝÇ Ý»ñù¨Ç »½ñÇó ÙÇÝã¨ ³é³çÇÝ ³ëïÕÇ Ï»ÝïñáÝÁ 25ÙÙ , »ñÏñáñ¹ ³ëïÕÁ 25ÙÙ Ñ»é³íáñáõÃÛ³Ý íñ³ ³é³çÇÝ ³ëïÕÇ Ï»ÝïñáÝÇó, »ññáñ¹  ³ëïÕÁ 25ÙÙ Ñ»é³íáñáõÃÛ³Ý íñ³ »ñÏñáñ¹Ç Ï»ÝïñáÝÇó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-·»Ý»ñ³É-É»Ûï»Ý³Ýï -  ï³ñµ»ñ³Ýß³ÝÇ Ý»ñù¨Ç »½ñÇó ÙÇÝã¨ ³é³çÇÝ ³ëïÕÇ    Ï»ÝïñáÝÁ 25ÙÙ , »ñÏñáñ¹ ³ëïÕÁ 25ÙÙ Ñ»é³íáñáõÃÛ³Ý íñ³,³é³çÇÝ ³ëïÕÇ Ï»ÝïñáÝÇó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-·»Ý»ñ³É-Ù³Ûáñ - ï³ñµ»ñ³Ýß³ÝÇ Ý»ñù¨Ç »½ñÇó ÙÇÝã¨ ³ëïÕÇ Ï»ÝïñáÝÁ 45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firstLine="75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²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Ù³é.¹³ßï³ÛÇÝ Ñ³Ù³½·»ëïÇ ·»Ý»Ý»ñ³É³Ï³Ý ÏáãÙ³Ý ï³ñµ»ñ³Ýß³Ý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ä³ïñ³ëïíáõÙ ¿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կերով</w:t>
            </w:r>
            <w:r>
              <w:rPr>
                <w:sz w:val="12"/>
                <w:szCs w:val="12"/>
                <w:lang w:val="hy-AM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</w:t>
            </w:r>
            <w:r>
              <w:rPr>
                <w:sz w:val="12"/>
                <w:szCs w:val="12"/>
                <w:lang w:val="hy-AM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սի</w:t>
            </w:r>
            <w:r>
              <w:rPr>
                <w:sz w:val="12"/>
                <w:szCs w:val="12"/>
                <w:lang w:val="hy-AM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ակայուն</w:t>
            </w:r>
            <w:r>
              <w:rPr>
                <w:sz w:val="12"/>
                <w:szCs w:val="12"/>
                <w:lang w:val="hy-AM"/>
              </w:rPr>
              <w:t xml:space="preserve"> ß»ñïáí: ²ñï³ùÇÝ ï»ëùÁ 3ëÙ É³ÛÝáõÃÛ³Ùµ áõÕÕ³ÝÏÛáõÝ ë»Õ³Ý, Ý»ñùÇÝ Ù³ëÁ áõÕÇÕ, Ó³Ë³ÏáÕÙÛ³Ý ÑÇÙùÁ 7,3ëÙ, ³ç³ÏáÕÙÛ³ÝÁ` 7,8ëÙ(µáÉáñ ã³÷ë»ñÁ Ï³ñáÕ »Ý áõÝ»Ý³É (+;-)3-Çó 5ÙÙ ÃáõÛÉ³ïñ»ÉÇ ß»ÕáõÙ):¸³ñÓ»ñ»ëÇÝ ÏåãáõÝ Å³å³í»Ý:  ìñ³Ý å³ïÏ»ñí³Í »Ý  ·»Ý»ñ³É³Ï³Ý ÏáãáõÙÝ»ñ, Ó»é³·áñÍ ·áñÍí³Íùáí Ùáõ· Ï³Ý³Ýã ·áõÛÝÇ Ã»Éáí` (·»Ý»ñ³É-·Ý¹³å»ï,·»Ý»ñ³É-É»Ûï»Ý³Ýï ¨ ·»Ý»ñ³É-Ù³Ûáñ 22ÙÙ ÑÇÝ·³Ã¨ ³ëïÕ ·áñÍí³Íùáí): ²ëïÕ»ñÁ å»ïù ¿ ï»Õ³Ï³Ûí»Ý Ñ»ï¨Û³É Ï»ñå`- ·»Ý»ñ³É-·Ý¹³å»ï -   ï³ñµ»ñ³Ýß³ÝÇ Ý»ñù¨Ç »½ñÇó ÙÇÝã¨ ³é³çÇÝ ³ëïÕÇ Ï»ÝïñáÝÁ 25ÙÙ , »ñÏñáñ¹ ³ëïÕÁ 25ÙÙ Ñ»é³íáñáõÃÛ³Ý íñ³ ³é³çÇÝ ³ëïÕÇ Ï»ÝïñáÝÇó, »ññáñ¹  ³ëïÕÁ 25ÙÙ Ñ»é³íáñáõÃÛ³Ý íñ³ »ñÏñáñ¹Ç Ï»ÝïñáÝÇó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-·»Ý»ñ³É-É»Ûï»Ý³Ýï -  ï³ñµ»ñ³Ýß³ÝÇ Ý»ñù¨Ç »½ñÇó ÙÇÝã¨ ³é³çÇÝ ³ëïÕÇ    Ï»ÝïñáÝÁ 25ÙÙ , »ñÏñáñ¹ ³ëïÕÁ 25ÙÙ Ñ»é³íáñáõÃÛ³Ý íñ³,³é³çÇÝ ³ëïÕÇ Ï»ÝïñáÝÇó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-·»Ý»ñ³É-Ù³Ûáñ - ï³ñµ»ñ³Ýß³ÝÇ Ý»ñù¨Ç »½ñÇó ÙÇÝã¨ ³ëïÕÇ Ï»ÝïñáÝÁ 45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փնու տերև ամառային դաշտային համազգեստի օձիք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75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¸³÷Ýáõ ï»ñ¨ ³Ù³é³ÛÇÝ ¹³ßï³ÛÇÝ Ñ³Ù³½·»ëïÇ ûÓÇùÇ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ä³ïñ³ëïíáõÙ ¿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կերով</w:t>
            </w:r>
            <w:r>
              <w:rPr>
                <w:sz w:val="12"/>
                <w:szCs w:val="12"/>
                <w:lang w:val="hy-AM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</w:t>
            </w:r>
            <w:r>
              <w:rPr>
                <w:sz w:val="12"/>
                <w:szCs w:val="12"/>
                <w:lang w:val="hy-AM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սի</w:t>
            </w:r>
            <w:r>
              <w:rPr>
                <w:sz w:val="12"/>
                <w:szCs w:val="12"/>
                <w:lang w:val="hy-AM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ակայուն</w:t>
            </w:r>
            <w:r>
              <w:rPr>
                <w:sz w:val="12"/>
                <w:szCs w:val="12"/>
                <w:lang w:val="hy-AM"/>
              </w:rPr>
              <w:t xml:space="preserve"> ß»ñïáí:  ²ñï³ùÇÝ ï»ëùÁ 3ëÙ É³ÛÝáõÃÛ³Ùµ áõÕÕ³ÝÏÛáõÝ ë»Õ³Ý, Ý»ñùÇÝ Ù³ëÁ áõÕÇÕ, Ó³Ë³ÏáÕÙÛ³Ý ÑÇÙùÁ 7,8ëÙ, ³ç³ÏáÕÙÛ³ÝÁ` 7,3ëÙ(µáÉáñ ã³÷ë»ñÁ Ï³ñáÕ »Ý áõÝ»Ý³É (+;-)3-Çó 5ÙÙ ÃáõÛÉ³ïñ»ÉÇ ß»ÕáõÙ):¸³ñÓ»ñ»ëÇÝ ÏåãáõÝ Å³å³í»Ý: ìñ³Ý å³ïÏ»ñíáõÙ ¿ ¹³÷Ýáõ ï»ñ¨, Ó»é³·áñÍ ·áñÍí³Íùáí, Ùáõ· Ï³Ý³Ýã ·áõÛÝÇ Ã»Éáí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firstLine="75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¸³÷Ýáõ ï»ñ¨ ³Ù³é³ÛÇÝ ¹³ßï³ÛÇÝ Ñ³Ù³½·»ëïÇ ûÓÇùÇ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ä³ïñ³ëïíáõÙ ¿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կերով</w:t>
            </w:r>
            <w:r>
              <w:rPr>
                <w:sz w:val="12"/>
                <w:szCs w:val="12"/>
                <w:lang w:val="hy-AM"/>
              </w:rPr>
              <w:t xml:space="preserve"> ·áõÝ³ùáÕ³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</w:t>
            </w:r>
            <w:r>
              <w:rPr>
                <w:sz w:val="12"/>
                <w:szCs w:val="12"/>
                <w:lang w:val="hy-AM"/>
              </w:rPr>
              <w:t xml:space="preserve"> ÏïáñÇ íñ³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սի</w:t>
            </w:r>
            <w:r>
              <w:rPr>
                <w:sz w:val="12"/>
                <w:szCs w:val="12"/>
                <w:lang w:val="hy-AM"/>
              </w:rPr>
              <w:t xml:space="preserve"> ÏáÕÙÇó  Ó·áÕ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ակայուն</w:t>
            </w:r>
            <w:r>
              <w:rPr>
                <w:sz w:val="12"/>
                <w:szCs w:val="12"/>
                <w:lang w:val="hy-AM"/>
              </w:rPr>
              <w:t xml:space="preserve"> ß»ñïáí:  ²ñï³ùÇÝ ï»ëùÁ 3ëÙ É³ÛÝáõÃÛ³Ùµ áõÕÕ³ÝÏÛáõÝ ë»Õ³Ý, Ý»ñùÇÝ Ù³ëÁ áõÕÇÕ, Ó³Ë³ÏáÕÙÛ³Ý ÑÇÙùÁ 7,8ëÙ, ³ç³ÏáÕÙÛ³ÝÁ` 7,3ëÙ(µáÉáñ ã³÷ë»ñÁ Ï³ñáÕ »Ý áõÝ»Ý³É (+;-)3-Çó 5ÙÙ ÃáõÛÉ³ïñ»ÉÇ ß»ÕáõÙ):¸³ñÓ»ñ»ëÇÝ ÏåãáõÝ Å³å³í»Ý: ìñ³Ý å³ïÏ»ñíáõÙ ¿ ¹³÷Ýáõ ï»ñ¨, Ó»é³·áñÍ ·áñÍí³Íùáí, Ùáõ· Ï³Ý³Ýã ·áõÛÝÇ Ã»Éáí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մեռային դաշտային համազգեստի գեներալական կոչման տարբերանշ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75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ÒÙ»é.¹³ßï³ÛÇÝ Ñ³Ù³½·»ëïÇ ·»Ý»Ý»ñ³É³Ï³Ý ÏáãÙ³Ý ï³ñµ»ñ³Ýß³Ý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ä³ïñ³ëïíáõÙ ¿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եներալակ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շտ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սադիրն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պավեն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նով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ղագոտու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ոով</w:t>
            </w:r>
            <w:r>
              <w:rPr>
                <w:sz w:val="12"/>
                <w:szCs w:val="12"/>
                <w:lang w:val="hy-AM"/>
              </w:rPr>
              <w:t>: ²ñï³ùÇÝ ã³÷ë»ñÁ` 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>x4,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>: ìñ³Ý Ó»é³·áñÍ ·áñÍí³Íùáí å³ïÏ»ñí³Í »Ý ·»Ý»ñ³É³Ï³Ý ÏáãáõÙÝ»ñ, ·áñÍí³óùáí, Ùáõ· Ï³Ý³Ýã ·áõÛÝÇ Ã»Éáí `(·»Ý»ñ³É-·Ý¹³å»ï,·»Ý»ñ³É-É»Ûï»Ý³Ýï ¨ ·»Ý»ñ³É-Ù³Ûáñ 20ÙÙ ÑÇÝ·³Ã¨ ³ëïÕ ·áñÍí³óùáí): ²ëïÕ»ñÁ å»ïù ¿ ï»Õ³Ï³Ûí»Ý Ñ»ï¨Û³É Ï»ñå`</w:t>
            </w:r>
          </w:p>
          <w:p>
            <w:pPr>
              <w:pStyle w:val="Normal"/>
              <w:ind w:left="67" w:firstLine="75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>-</w:t>
            </w:r>
            <w:r>
              <w:rPr>
                <w:sz w:val="12"/>
                <w:szCs w:val="12"/>
                <w:lang w:val="hy-AM"/>
              </w:rPr>
              <w:t>·»Ý»ñ³É-·Ý¹³å»ï -   ï³ñµ»ñ³Ýß³ÝÇ Ý»ñù¨Ç »½ñÇó ÙÇÝã¨ ³é³çÇÝ ³ëïÕÇ Ï»ÝïñáÝÁ 25ÙÙ , »ñÏñáñ¹ ³ëïÕÁ 25ÙÙ Ñ»é³íáñáõÃÛ³Ý íñ³ ³é³çÇÝ ³ëïÕÇ Ï»ÝïñáÝÇó, »ññáñ¹  ³ëïÕÁ 25ÙÙ Ñ»é³íáñáõÃÛ³Ý íñ³ »ñÏñáñ¹Ç Ï»ÝïñáÝÇó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- ·»Ý»ñ³É-É»Ûï»Ý³Ýï -  ï³ñµ»ñ³Ýß³ÝÇ Ý»ñù¨Ç »½ñÇó ÙÇÝã¨ ³é³çÇÝ ³ëïÕÇ Ï»ÝïñáÝÁ 25ÙÙ , »ñÏñáñ¹ ³ëïÕÁ 25ÙÙ Ñ»é³íáñáõÃÛ³Ý íñ³,³é³çÇÝ ³ëïÕÇ Ï»ÝïñáÝÇó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- ·»Ý»ñ³É-Ù³Ûáñ - ï³ñµ»ñ³Ýß³ÝÇ Ý»ñù¨Ç »½ñÇó ÙÇÝã¨ ³ëïÕÇ Ï»ÝïñáÝÁ 45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firstLine="75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ÒÙ»é.¹³ßï³ÛÇÝ Ñ³Ù³½·»ëïÇ ·»Ý»Ý»ñ³É³Ï³Ý ÏáãÙ³Ý ï³ñµ»ñ³Ýß³Ý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ä³ïñ³ëïíáõÙ ¿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եներալակ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շտ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սադիրն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պավեն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նով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ղագոտու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ոով</w:t>
            </w:r>
            <w:r>
              <w:rPr>
                <w:sz w:val="12"/>
                <w:szCs w:val="12"/>
                <w:lang w:val="hy-AM"/>
              </w:rPr>
              <w:t>: ²ñï³ùÇÝ ã³÷ë»ñÁ` 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>x4,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>: ìñ³Ý Ó»é³·áñÍ ·áñÍí³Íùáí å³ïÏ»ñí³Í »Ý ·»Ý»ñ³É³Ï³Ý ÏáãáõÙÝ»ñ, ·áñÍí³óùáí, Ùáõ· Ï³Ý³Ýã ·áõÛÝÇ Ã»Éáí `(·»Ý»ñ³É-·Ý¹³å»ï,·»Ý»ñ³É-É»Ûï»Ý³Ýï ¨ ·»Ý»ñ³É-Ù³Ûáñ 20ÙÙ ÑÇÝ·³Ã¨ ³ëïÕ ·áñÍí³óùáí): ²ëïÕ»ñÁ å»ïù ¿ ï»Õ³Ï³Ûí»Ý Ñ»ï¨Û³É Ï»ñå`</w:t>
            </w:r>
          </w:p>
          <w:p>
            <w:pPr>
              <w:pStyle w:val="Normal"/>
              <w:ind w:left="67" w:firstLine="75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>-</w:t>
            </w:r>
            <w:r>
              <w:rPr>
                <w:sz w:val="12"/>
                <w:szCs w:val="12"/>
                <w:lang w:val="hy-AM"/>
              </w:rPr>
              <w:t>·»Ý»ñ³É-·Ý¹³å»ï -   ï³ñµ»ñ³Ýß³ÝÇ Ý»ñù¨Ç »½ñÇó ÙÇÝã¨ ³é³çÇÝ ³ëïÕÇ Ï»ÝïñáÝÁ 25ÙÙ , »ñÏñáñ¹ ³ëïÕÁ 25ÙÙ Ñ»é³íáñáõÃÛ³Ý íñ³ ³é³çÇÝ ³ëïÕÇ Ï»ÝïñáÝÇó, »ññáñ¹  ³ëïÕÁ 25ÙÙ Ñ»é³íáñáõÃÛ³Ý íñ³ »ñÏñáñ¹Ç Ï»ÝïñáÝÇó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- ·»Ý»ñ³É-É»Ûï»Ý³Ýï -  ï³ñµ»ñ³Ýß³ÝÇ Ý»ñù¨Ç »½ñÇó ÙÇÝã¨ ³é³çÇÝ ³ëïÕÇ Ï»ÝïñáÝÁ 25ÙÙ , »ñÏñáñ¹ ³ëïÕÁ 25ÙÙ Ñ»é³íáñáõÃÛ³Ý íñ³,³é³çÇÝ ³ëïÕÇ Ï»ÝïñáÝÇó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- ·»Ý»ñ³É-Ù³Ûáñ - ï³ñµ»ñ³Ýß³ÝÇ Ý»ñù¨Ç »½ñÇó ÙÇÝã¨ ³ëïÕÇ Ï»ÝïñáÝÁ 45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ստղեր ոսկեգույն 20 մմ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4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4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92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92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firstLine="75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²ëïÕ»ñ áëÏ»·áõÛÝ 20 ÙÙ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è¸ îä 858-5280-94 –å³ïñ³ëïíáõÙ ¿ ³ÉÛáõÙÇÝÇ Ñ³Ù³ÓáõÉí³ÍùÇó, ïñ³Ù³·ÇÍÁ 20 ÙÙ` áëÏ»·áõÛÝ: ´³ÕÏ³ó³Í ¿ Ñ³ñÃ³ÝÇëï µáõñ·³Ó¨  ÑÇÝ· Ã¨»ñÇó: ²ëïÕÁ ÷³ÏóÝ»Éáõ Ñ³Ù³ñ Ý»ñëÇ ÏáÕÙÇó  ³Ùñ³óíáõÙ ¿ ³ñáõÛñ» 0,5ÙÙ Ñ³ëïáõÃÛ³Ý ×ÏáõÝ ÃÇÃ»ÕÇó 15ÙÙ »ñÏ³ñáõÃÛ³Ý µ»ÕÇÏÝ»ñ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firstLine="75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²ëïÕ»ñ áëÏ»·áõÛÝ 20 ÙÙ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è¸ îä 858-5280-94 –å³ïñ³ëïíáõÙ ¿ ³ÉÛáõÙÇÝÇ Ñ³Ù³ÓáõÉí³ÍùÇó, ïñ³Ù³·ÇÍÁ 20 ÙÙ` áëÏ»·áõÛÝ: ´³ÕÏ³ó³Í ¿ Ñ³ñÃ³ÝÇëï µáõñ·³Ó¨  ÑÇÝ· Ã¨»ñÇó: ²ëïÕÁ ÷³ÏóÝ»Éáõ Ñ³Ù³ñ Ý»ñëÇ ÏáÕÙÇó  ³Ùñ³óíáõÙ ¿ ³ñáõÛñ» 0,5ÙÙ Ñ³ëïáõÃÛ³Ý ×ÏáõÝ ÃÇÃ»ÕÇó 15ÙÙ »ñÏ³ñáõÃÛ³Ý µ»ÕÇÏÝ»ñ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ստղեր ոսկեգույն 13 մմ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3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38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4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4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²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ëïÕ»ñ áëÏ»·áõÛÝ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13 ÙÙ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è¸ îä 858-5280-94 –å³ïñ³ëïíáõÙ ¿ ³ÉÛáõÙÇÝÇ Ñ³Ù³ÓáõÉí³ÍùÇó, ïñ³Ù³·ÇÍÁ 13 ÙÙ` áëÏ»·áõÛÝ: ´³ÕÏ³ó³Í ¿ Ñ³ñÃ³ÝÇëï µáõñ·³Ó¨  ÑÇÝ· Ã¨»ñÇó: ²ëïÕÁ ÷³ÏóÝ»Éáõ Ñ³Ù³ñ Ý»ñëÇ ÏáÕÙÇó  ³Ùñ³óíáõÙ ¿ ³ñáõÛñ» 0,5ÙÙ Ñ³ëïáõÃÛ³Ý ×ÏáõÝ ÃÇÃ»ÕÇó 15ÙÙ »ñÏ³ñáõÃÛ³Ý µ»ÕÇÏÝ»ñ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²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ëïÕ»ñ áëÏ»·áõÛÝ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13 ÙÙ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è¸ îä 858-5280-94 –å³ïñ³ëïíáõÙ ¿ ³ÉÛáõÙÇÝÇ Ñ³Ù³ÓáõÉí³ÍùÇó, ïñ³Ù³·ÇÍÁ 13 ÙÙ` áëÏ»·áõÛÝ: ´³ÕÏ³ó³Í ¿ Ñ³ñÃ³ÝÇëï µáõñ·³Ó¨  ÑÇÝ· Ã¨»ñÇó: ²ëïÕÁ ÷³ÏóÝ»Éáõ Ñ³Ù³ñ Ý»ñëÇ ÏáÕÙÇó  ³Ùñ³óíáõÙ ¿ ³ñáõÛñ» 0,5ÙÙ Ñ³ëïáõÃÛ³Ý ×ÏáõÝ ÃÇÃ»ÕÇó 15ÙÙ »ñÏ³ñáõÃÛ³Ý µ»ÕÇÏÝ»ñ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ակ ոսկեգույն 14 մմ ՀՀ զինանշան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Îá×³Ï áëÏ»·áõÛÝ 14ÙÙ ÐÐ ½ÇÝ³Ýß³Ýáí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 xml:space="preserve">(Ñ³ï) </w:t>
            </w:r>
            <w:r>
              <w:rPr>
                <w:sz w:val="12"/>
                <w:szCs w:val="12"/>
                <w:lang w:val="hy-AM"/>
              </w:rPr>
              <w:t xml:space="preserve">ä³ïñ³ëïíáõÙ ¿ ³ÉÛáõÙÇÝ» Ñ³Ù³ÓáõÉí³ÍùÇó: ²ñï³ùÇÝ »ñ»ë³Ù³ëÁ` áõéáõóÇÏ, ÐÐ ½ÇÝ³Ýß³ÝÇ ¹³çí³Íùáí: ¶áõÛÝÁ áëÏ»·áõÛÝ: îñ³Ù³·ÇÍÁ 14 ÙÙ, Ñ³Ï³é³Ï Ù³ëáõÙ Ñ³Ù³½·»ëïÇÝ ³Ùñ³óÙ³Ý ³Ï³Ýç³Ïáí: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Îá×³Ï áëÏ»·áõÛÝ 14ÙÙ ÐÐ ½ÇÝ³Ýß³Ýáí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 xml:space="preserve">(Ñ³ï) </w:t>
            </w:r>
            <w:r>
              <w:rPr>
                <w:sz w:val="12"/>
                <w:szCs w:val="12"/>
                <w:lang w:val="hy-AM"/>
              </w:rPr>
              <w:t xml:space="preserve">ä³ïñ³ëïíáõÙ ¿ ³ÉÛáõÙÇÝ» Ñ³Ù³ÓáõÉí³ÍùÇó: ²ñï³ùÇÝ »ñ»ë³Ù³ëÁ` áõéáõóÇÏ, ÐÐ ½ÇÝ³Ýß³ÝÇ ¹³çí³Íùáí: ¶áõÛÝÁ áëÏ»·áõÛÝ: îñ³Ù³·ÇÍÁ 14 ÙÙ, Ñ³Ï³é³Ï Ù³ëáõÙ Ñ³Ù³½·»ëïÇÝ ³Ùñ³óÙ³Ý ³Ï³Ýç³Ïáí: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ակ ոսկեգույն 22 մմ ՀՀ զինանշան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×³Ï áëÏ»·áõÛÝ 22 ÙÙ ÐÐ ½ÇÝ³Ýß³Ýáí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ä³ïñ³ëïíáõÙ ¿ ³ÉÛáõÙÇÝ» Ñ³Ù³ÓáõÉí³ÍùÇó: ²ñï³ùÇÝ »ñ»ë³Ù³ëÁ` áõéáõóÇÏ, ÐÐ ½ÇÝ³Ýß³ÝÇ ¹³çí³Íùáí: ¶áõÛÝÁ áëÏ»·áõÛÝ: îñ³Ù³·ÇÍÁ 22 ÙÙ, Ñ³Ï³é³Ï Ù³ëáõÙ Ñ³Ù³½·»ëïÇÝ ³Ùñ³óÙ³Ý ³Ï³Ýç³Ïáí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×³Ï áëÏ»·áõÛÝ 22 ÙÙ ÐÐ ½ÇÝ³Ýß³Ýáí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ä³ïñ³ëïíáõÙ ¿ ³ÉÛáõÙÇÝ» Ñ³Ù³ÓáõÉí³ÍùÇó: ²ñï³ùÇÝ »ñ»ë³Ù³ëÁ` áõéáõóÇÏ, ÐÐ ½ÇÝ³Ýß³ÝÇ ¹³çí³Íùáí: ¶áõÛÝÁ áëÏ»·áõÛÝ: îñ³Ù³·ÇÍÁ 22 ÙÙ, Ñ³Ï³é³Ï Ù³ëáõÙ Ñ³Ù³½·»ëïÇÝ ³Ùñ³óÙ³Ý ³Ï³Ýç³Ïáí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ակ ոսկեգույն 14 մմ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8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61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61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×³Ï áëÏ»·áõÛÝ 14 ÙÙ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-ä³ïñ³ëïíáõÙ ¿ ³ÉÛáõÙÇÝ» Ñ³Ù³ÓáõÉí³ÍùÇó: ²ñï³ùÇÝ »ñ»ë³Ù³ëÁ` áõéáõóÇÏ, ÐÐ ¼àô ½ÇÝ³Ýß³ÝÇ ¹³çí³Íùáí: ¶áõÛÝÁ áëÏ»·áõÛÝ: îñ³Ù³·ÇÍÁ 14 ÙÙ, Ñ³Ï³é³Ï Ù³ëáõÙ Ñ³Ù³½·»ëïÇÝ ³Ùñ³óÙ³Ý ³Ï³Ýç³Ïáí: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×³Ï áëÏ»·áõÛÝ 14 ÙÙ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-ä³ïñ³ëïíáõÙ ¿ ³ÉÛáõÙÇÝ» Ñ³Ù³ÓáõÉí³ÍùÇó: ²ñï³ùÇÝ »ñ»ë³Ù³ëÁ` áõéáõóÇÏ, ÐÐ ¼àô ½ÇÝ³Ýß³ÝÇ ¹³çí³Íùáí: ¶áõÛÝÁ áëÏ»·áõÛÝ: îñ³Ù³·ÇÍÁ 14 ÙÙ, Ñ³Ï³é³Ï Ù³ëáõÙ Ñ³Ù³½·»ëïÇÝ ³Ùñ³óÙ³Ý ³Ï³Ýç³Ïáí: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ակ ոսկեգույն 22 մմ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2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2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firstLine="75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×³Ï áëÏ»·áõÛÝ 22 ÙÙ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>-ä³ïñ³ëïíáõÙ ¿ ³ÉÛáõÙÇÝ» Ñ³Ù³ÓáõÉí³ÍùÇó: ²ñï³ùÇÝ »ñ»ë³Ù³ëÁ` áõéáõóÇÏ, ÐÐ ¼àô ½ÇÝ³Ýß³ÝÇ ¹³çí³Íùáí: ¶áõÛÝÁ áëÏ»·áõÛÝ: îñ³Ù³·ÇÍÁ 22 ÙÙ, Ñ³Ï³é³Ï Ù³ëáõÙ Ñ³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sz w:val="12"/>
                <w:szCs w:val="12"/>
                <w:lang w:val="hy-AM"/>
              </w:rPr>
              <w:t>½·»ëïÇÝ ³Ùñ³óÙ³Ý ³Ï³Ýç³Ïáí: ²ñï³ùÇÝ ï»ëùÁ Ñ³Ù³Ó³ÛÝ Ñ³ëï³ïí³Í ÝÙáõßÇ</w:t>
            </w:r>
            <w:r>
              <w:rPr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sz w:val="12"/>
                <w:szCs w:val="12"/>
                <w:lang w:val="hy-AM"/>
              </w:rPr>
              <w:t>´áÉáñ ï»ë³ÏÇ Ïá×³ÏÝ»ñÇ ÷³Ã»Ã³íáñáõÙÁ ëïí³ñ³ÃÕÃ» ³ñÏÕ»ñáí` Ù»Ï ³ñÏÕÇ Ù»ç 8000 Ñ³ï 22ÙÙ, 25000 Ñ³ï 14ÙÙ: î»ë³Ï³ÝÇÝ  ïáõ÷»ñáí, Ù»Ï ïáõ÷Ç Ù»ç` 500 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7" w:firstLine="75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á×³Ï áëÏ»·áõÛÝ 22 ÙÙ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>-ä³ïñ³ëïíáõÙ ¿ ³ÉÛáõÙÇÝ» Ñ³Ù³ÓáõÉí³ÍùÇó: ²ñï³ùÇÝ »ñ»ë³Ù³ëÁ` áõéáõóÇÏ, ÐÐ ¼àô ½ÇÝ³Ýß³ÝÇ ¹³çí³Íùáí: ¶áõÛÝÁ áëÏ»·áõÛÝ: îñ³Ù³·ÇÍÁ 22 ÙÙ, Ñ³Ï³é³Ï Ù³ëáõÙ Ñ³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sz w:val="12"/>
                <w:szCs w:val="12"/>
                <w:lang w:val="hy-AM"/>
              </w:rPr>
              <w:t>½·»ëïÇÝ ³Ùñ³óÙ³Ý ³Ï³Ýç³Ïáí: ²ñï³ùÇÝ ï»ëùÁ Ñ³Ù³Ó³ÛÝ Ñ³ëï³ïí³Í ÝÙáõßÇ</w:t>
            </w:r>
            <w:r>
              <w:rPr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sz w:val="12"/>
                <w:szCs w:val="12"/>
                <w:lang w:val="hy-AM"/>
              </w:rPr>
              <w:t>´áÉáñ ï»ë³ÏÇ Ïá×³ÏÝ»ñÇ ÷³Ã»Ã³íáñáõÙÁ ëïí³ñ³ÃÕÃ» ³ñÏÕ»ñáí` Ù»Ï ³ñÏÕÇ Ù»ç 8000 Ñ³ï 22ÙÙ, 25000 Ñ³ï 14ÙÙ: î»ë³Ï³ÝÇÝ  ïáõ÷»ñáí, Ù»Ï ïáõ÷Ç Ù»ç` 500 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իտել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³ÝÇï»É </w:t>
            </w:r>
            <w:r>
              <w:rPr>
                <w:b/>
                <w:sz w:val="12"/>
                <w:szCs w:val="12"/>
                <w:lang w:val="hy-AM"/>
              </w:rPr>
              <w:t>(·ñ³Ù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´³ÕÏ³ó³Í ¿ ½ëå³Ý³Ï³Ó¨  áëÏ»Ã»ÉÇó, µ³Õ³¹ñáõÃÛáõÝ 5%-áó áëÏÇ: ²ñï³ùÇÝ ï»ëùÁ Ñ³Ù³Ó³ÛÝ Ñ³ëï³ïí³Í ÝÙáõßÇ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³ÝÇï»É </w:t>
            </w:r>
            <w:r>
              <w:rPr>
                <w:b/>
                <w:sz w:val="12"/>
                <w:szCs w:val="12"/>
                <w:lang w:val="hy-AM"/>
              </w:rPr>
              <w:t>(·ñ³Ù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´³ÕÏ³ó³Í ¿ ½ëå³Ý³Ï³Ó¨  áëÏ»Ã»ÉÇó, µ³Õ³¹ñáõÃÛáõÝ 5%-áó áëÏÇ: ²ñï³ùÇÝ ï»ëùÁ Ñ³Ù³Ó³ÛÝ Ñ³ëï³ïí³Í ÝÙáõßÇ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յ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 xml:space="preserve">ö³ÛÉ </w:t>
            </w:r>
            <w:r>
              <w:rPr>
                <w:b/>
                <w:sz w:val="12"/>
                <w:szCs w:val="12"/>
                <w:lang w:val="hy-AM"/>
              </w:rPr>
              <w:t>(Éñ³Ï³½Ù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´³ÕÏ³ó³Í ¿ 2.5ëÙ ïñ³Ù³·Íáí, áëÏ»·áõÛÝ ï³÷áÕ³ÏÇó, µ³Õ³¹ñáõÃÛáõÝ 5%-áó áëÏÇ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 xml:space="preserve">ö³ÛÉ </w:t>
            </w:r>
            <w:r>
              <w:rPr>
                <w:b/>
                <w:sz w:val="12"/>
                <w:szCs w:val="12"/>
                <w:lang w:val="hy-AM"/>
              </w:rPr>
              <w:t>(Éñ³Ï³½Ù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´³ÕÏ³ó³Í ¿ 2.5ëÙ ïñ³Ù³·Íáí, áëÏ»·áõÛÝ ï³÷áÕ³ÏÇó, µ³Õ³¹ñáõÃÛáõÝ 5%-áó áëÏÇ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ֆարե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îñ³</w:t>
            </w:r>
            <w:r>
              <w:rPr>
                <w:b/>
                <w:i/>
                <w:sz w:val="12"/>
                <w:szCs w:val="12"/>
                <w:u w:val="single"/>
                <w:lang w:bidi="he-IL"/>
              </w:rPr>
              <w:t>‎</w:t>
            </w:r>
            <w:r>
              <w:rPr>
                <w:b/>
                <w:i/>
                <w:sz w:val="12"/>
                <w:szCs w:val="12"/>
                <w:u w:val="single"/>
                <w:lang w:val="hy-AM" w:bidi="he-IL"/>
              </w:rPr>
              <w:t xml:space="preserve">ý³ñ»ï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hy-AM" w:bidi="he-IL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´³ÕÏ³ó³Í ¿ 5ëÙ »ñÏ³ñáõÃÛ³Ý ëïí³ñ³ÃÕÃÇó, ¹³÷Ýáõ   ï»ñ¨Ç     ï»ëùáí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îñ³</w:t>
            </w:r>
            <w:r>
              <w:rPr>
                <w:b/>
                <w:i/>
                <w:sz w:val="12"/>
                <w:szCs w:val="12"/>
                <w:u w:val="single"/>
                <w:lang w:bidi="he-IL"/>
              </w:rPr>
              <w:t>‎</w:t>
            </w:r>
            <w:r>
              <w:rPr>
                <w:b/>
                <w:i/>
                <w:sz w:val="12"/>
                <w:szCs w:val="12"/>
                <w:u w:val="single"/>
                <w:lang w:val="hy-AM" w:bidi="he-IL"/>
              </w:rPr>
              <w:t xml:space="preserve">ý³ñ»ï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hy-AM" w:bidi="he-IL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´³ÕÏ³ó³Í ¿ 5ëÙ »ñÏ³ñáõÃÛ³Ý ëïí³ñ³ÃÕÃÇó, ¹³÷Ýáõ   ï»ñ¨Ç     ï»ëùáí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եներ.կիսավերարկուի դափնե տերև(պետլիցա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¶»Ý»ñ³É³Ï³Ý ÏÇë³í»ñ³ñÏáõÇ ¹³÷Ý» ï»ñ¨ (å»ïÉÇó³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ä»ïÉÇó³ÛÇ Ó¨Á ½áõ·³Ñ»é³·ÇÍ ¿: ºñÏ³ñáõÃÛáõÝ -7ëÙ, É³ÛÝáõÃÛáõÝÁ -3ëÙ, Ã»ù Ïïñí³ÍùÁ -1ëÙ: ì»ñ¨Ç ¨ ÏáÕù»ñÇ »½ñ»ñÇÝ ·áñÍí³Í ¿ áëÏ»·áõÛÝ Ã»É»ñáí »ñÇ½Ý»ñ: ä»ïÉÇó³Ý ³ë»ÕÝ³·áñÍí³Í ¿ áëÏ»·áõÛÝ Ã»É»ñáí, ¹³÷Ýáõ ï»ñ¨Ý»ñ: ²ë»ÕÝ³·áñÍí³ÍÇ »ñÏ³ñáõÃÛáõÝÁ 5ëÙ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¶»Ý»ñ³É³Ï³Ý ÏÇë³í»ñ³ñÏáõÇ ¹³÷Ý» ï»ñ¨ (å»ïÉÇó³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ä»ïÉÇó³ÛÇ Ó¨Á ½áõ·³Ñ»é³·ÇÍ ¿: ºñÏ³ñáõÃÛáõÝ -7ëÙ, É³ÛÝáõÃÛáõÝÁ -3ëÙ, Ã»ù Ïïñí³ÍùÁ -1ëÙ: ì»ñ¨Ç ¨ ÏáÕù»ñÇ »½ñ»ñÇÝ ·áñÍí³Í ¿ áëÏ»·áõÛÝ Ã»É»ñáí »ñÇ½Ý»ñ: ä»ïÉÇó³Ý ³ë»ÕÝ³·áñÍí³Í ¿ áëÏ»·áõÛÝ Ã»É»ñáí, ¹³÷Ýáõ ï»ñ¨Ý»ñ: ²ë»ÕÝ³·áñÍí³ÍÇ »ñÏ³ñáõÃÛáõÝÁ 5ëÙ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ավագ սպայական կազմի հան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0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0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àôë³¹Çñ</w:t>
            </w:r>
            <w:r>
              <w:rPr>
                <w:i/>
                <w:sz w:val="12"/>
                <w:szCs w:val="12"/>
                <w:u w:val="single"/>
                <w:lang w:val="hy-AM"/>
              </w:rPr>
              <w:t>Ý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»ñ` ³í³· ëå³Û³Ï³Ý Ï³½ÙÇ, Ñ³ÝáíÇ</w:t>
            </w:r>
            <w:r>
              <w:rPr>
                <w:b/>
                <w:sz w:val="12"/>
                <w:szCs w:val="12"/>
                <w:lang w:val="hy-AM"/>
              </w:rPr>
              <w:t xml:space="preserve"> 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è¸ îä 858-5290-94:  ´³ÕÏ³ó³Í ¿ ¹»ÕÝ³Ï³Ý³ã³íáõÝ ·áõÛÝÇ íÇëÏá½³ÛÇÝ ·³ÉáõÝÇó, Ï³ñÙÇñ ·áõÛÝÇ »ñÇ½áí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í³Í ÉÇÝÇ ¹»ÕÝ³Ï³Ý³ã³íáõÝ ·áõÛÝÇ 0,15-0,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åáÉÇíÇÝÇÉùÉáñÇ¹» /äìÊ/  Ã³Õ³ÝÃÇó Ï³Ùñç³Ï, áñÇ ÙÇçáí ³ÝóÝáõÙ ¿ áõë³¹ÇñÇ ³Ùñ³óÙ³Ý É»½í³ÏÁ:  ²ñï³ùÇÝ ï»ëùÁ Ñ³Ù³Ó³ÛÝ Ñ³ëï³ïí³Í ÝÙáõßÇ: Ø³ï³Ï³ñ³ñÏ³½Ù³Ï»ñåáõÃÛáõÝÁ, Ù³ï³Ï³ñ³ñáõÙÇó³é³ç  å³ï³ëË³Ý³ïáõ ëïáñ³µ³Å³ÝÙ³ÝÑ³Ù³Ó³ÛÝ»óÙ³ÝÁ å»ïù ¿ Ý»ñÏ³Û³óÝÇ ÝÙáõßÝ»ñ`  2 ûñÇÝ³ÏÇó: 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àôë³¹Çñ</w:t>
            </w:r>
            <w:r>
              <w:rPr>
                <w:i/>
                <w:sz w:val="12"/>
                <w:szCs w:val="12"/>
                <w:u w:val="single"/>
                <w:lang w:val="hy-AM"/>
              </w:rPr>
              <w:t>Ý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»ñ` ³í³· ëå³Û³Ï³Ý Ï³½ÙÇ, Ñ³ÝáíÇ</w:t>
            </w:r>
            <w:r>
              <w:rPr>
                <w:b/>
                <w:sz w:val="12"/>
                <w:szCs w:val="12"/>
                <w:lang w:val="hy-AM"/>
              </w:rPr>
              <w:t xml:space="preserve"> 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è¸ îä 858-5290-94:  ´³ÕÏ³ó³Í ¿ ¹»ÕÝ³Ï³Ý³ã³íáõÝ ·áõÛÝÇ íÇëÏá½³ÛÇÝ ·³ÉáõÝÇó, Ï³ñÙÇñ ·áõÛÝÇ »ñÇ½áí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í³Í ÉÇÝÇ ¹»ÕÝ³Ï³Ý³ã³íáõÝ ·áõÛÝÇ 0,15-0,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åáÉÇíÇÝÇÉùÉáñÇ¹» /äìÊ/  Ã³Õ³ÝÃÇó Ï³Ùñç³Ï, áñÇ ÙÇçáí ³ÝóÝáõÙ ¿ áõë³¹ÇñÇ ³Ùñ³óÙ³Ý É»½í³ÏÁ:  ²ñï³ùÇÝ ï»ëùÁ Ñ³Ù³Ó³ÛÝ Ñ³ëï³ïí³Í ÝÙáõßÇ: Ø³ï³Ï³ñ³ñÏ³½Ù³Ï»ñåáõÃÛáõÝÁ, Ù³ï³Ï³ñ³ñáõÙÇó³é³ç  å³ï³ëË³Ý³ïáõ ëïáñ³µ³Å³ÝÙ³ÝÑ³Ù³Ó³ÛÝ»óÙ³ÝÁ å»ïù ¿ Ý»ñÏ³Û³óÝÇ ÝÙáõßÝ»ñ`  2 ûñÇÝ³ÏÇó: 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ավագ սպայական կազմի երկնագույն երիզով հան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àôë³¹Çñ</w:t>
            </w:r>
            <w:r>
              <w:rPr>
                <w:i/>
                <w:sz w:val="12"/>
                <w:szCs w:val="12"/>
                <w:u w:val="single"/>
                <w:lang w:val="hy-AM"/>
              </w:rPr>
              <w:t>Ý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»ñ` ³í³· ëå³Û³Ï³Ý Ï³½ÙÇ,</w:t>
            </w:r>
            <w:r>
              <w:rPr>
                <w:b/>
                <w:sz w:val="12"/>
                <w:szCs w:val="12"/>
                <w:lang w:val="hy-AM"/>
              </w:rPr>
              <w:t xml:space="preserve"> »ñÏÝ³·áõÛÝ »ñÇ½áí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 Ñ³ÝáíÇ</w:t>
            </w:r>
            <w:r>
              <w:rPr>
                <w:b/>
                <w:sz w:val="12"/>
                <w:szCs w:val="12"/>
                <w:lang w:val="hy-AM"/>
              </w:rPr>
              <w:t xml:space="preserve"> 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è¸ îä 858-5290-94:  ´³ÕÏ³ó³Í ¿ ¹»ÕÝ³Ï³Ý³ã³íáõÝ ·áõÛÝÇ íÇëÏá½³ÛÇÝ ·³ÉáõÝÇó, »ñÏ³ÛÝ³Ï³Ý 4ÙÙ É³ÛÝùáí »ñÏÝ³·áõÛÝ »ñÇ½Ý»ñÇó, áñáÝù Ùß³Ïí³Í »Ý áõë³¹ÇñÇ ÏáÕ³ÛÇÝ »½ñ»ñÇó ¹»åÇ Ý»ñë` Ñ³Ù³å³ï³ëË³Ý³µ³ñ 1,2ëÙ Ñ»é³íáñáõÃÛ³Ý íñ³: Ð³Ï³¹³ñÓ ÏáÕÙÁ å»ïù ¿ å³ïí³Í ÉÇÝÇ ¹»ÕÝ³Ï³Ý³ã³íáõÝ ·áõÛÝÇ 0,15-0,2 ÙÙ Ñ³ëïáõÃÛ³Ý  åáÉÇíÇÝÇÉùÉáñÇ¹» /äìÊ/  Ã³Õ³ÝÃÇó, Ý»ñùÇÝ »½ñÇó áõë³¹ÇñÇ  »ñÏ³ñáõÃÛ³Ùµ ³Ùñ³ÝáõÙ ¿ ÝáõÛÝ ÝÛáõÃÇó ³Ùñ³óÙ³Ý É»½í³ÏÁ,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åáÉÇíÇÝÇÉùÉáñÇ¹» /äìÊ/  Ã³Õ³ÝÃÇó áõë³¹ÇñÇ ³Ùñ³óÙ³Ý É»½í³ÏÁ: ²ñï³ùÇÝ ï»ëùÁ Ñ³Ù³Ó³ÛÝ Ñ³ëï³ïí³Í ÝÙáõßÇ: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àôë³¹Çñ</w:t>
            </w:r>
            <w:r>
              <w:rPr>
                <w:i/>
                <w:sz w:val="12"/>
                <w:szCs w:val="12"/>
                <w:u w:val="single"/>
                <w:lang w:val="hy-AM"/>
              </w:rPr>
              <w:t>Ý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»ñ` ³í³· ëå³Û³Ï³Ý Ï³½ÙÇ,</w:t>
            </w:r>
            <w:r>
              <w:rPr>
                <w:b/>
                <w:sz w:val="12"/>
                <w:szCs w:val="12"/>
                <w:lang w:val="hy-AM"/>
              </w:rPr>
              <w:t xml:space="preserve"> »ñÏÝ³·áõÛÝ »ñÇ½áí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 Ñ³ÝáíÇ</w:t>
            </w:r>
            <w:r>
              <w:rPr>
                <w:b/>
                <w:sz w:val="12"/>
                <w:szCs w:val="12"/>
                <w:lang w:val="hy-AM"/>
              </w:rPr>
              <w:t xml:space="preserve"> 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è¸ îä 858-5290-94:  ´³ÕÏ³ó³Í ¿ ¹»ÕÝ³Ï³Ý³ã³íáõÝ ·áõÛÝÇ íÇëÏá½³ÛÇÝ ·³ÉáõÝÇó, »ñÏ³ÛÝ³Ï³Ý 4ÙÙ É³ÛÝùáí »ñÏÝ³·áõÛÝ »ñÇ½Ý»ñÇó, áñáÝù Ùß³Ïí³Í »Ý áõë³¹ÇñÇ ÏáÕ³ÛÇÝ »½ñ»ñÇó ¹»åÇ Ý»ñë` Ñ³Ù³å³ï³ëË³Ý³µ³ñ 1,2ëÙ Ñ»é³íáñáõÃÛ³Ý íñ³: Ð³Ï³¹³ñÓ ÏáÕÙÁ å»ïù ¿ å³ïí³Í ÉÇÝÇ ¹»ÕÝ³Ï³Ý³ã³íáõÝ ·áõÛÝÇ 0,15-0,2 ÙÙ Ñ³ëïáõÃÛ³Ý  åáÉÇíÇÝÇÉùÉáñÇ¹» /äìÊ/  Ã³Õ³ÝÃÇó, Ý»ñùÇÝ »½ñÇó áõë³¹ÇñÇ  »ñÏ³ñáõÃÛ³Ùµ ³Ùñ³ÝáõÙ ¿ ÝáõÛÝ ÝÛáõÃÇó ³Ùñ³óÙ³Ý É»½í³ÏÁ,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åáÉÇíÇÝÇÉùÉáñÇ¹» /äìÊ/  Ã³Õ³ÝÃÇó áõë³¹ÇñÇ ³Ùñ³óÙ³Ý É»½í³ÏÁ: ²ñï³ùÇÝ ï»ëùÁ Ñ³Ù³Ó³ÛÝ Ñ³ëï³ïí³Í ÝÙáõßÇ: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ավագ  սպական կազմի հանովի ՌՈ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6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6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àôë³¹ÇñÝ»ñ` ³í³·  ëå³Ï³Ý Ï³½ÙÇ Ñ³ÝáíÇ èà </w:t>
            </w:r>
            <w:r>
              <w:rPr>
                <w:b/>
                <w:sz w:val="12"/>
                <w:szCs w:val="12"/>
                <w:lang w:val="hy-AM"/>
              </w:rPr>
              <w:t>(½áõÛ·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)  </w:t>
            </w:r>
            <w:r>
              <w:rPr>
                <w:sz w:val="12"/>
                <w:szCs w:val="12"/>
                <w:lang w:val="hy-AM"/>
              </w:rPr>
              <w:t xml:space="preserve"> è¸ îä 858-5290-94:  ´³ÕÏ³ó³Í ¿ ë¨ ·áõÛÝÇ íÇëÏá½³ÛÇÝ ·³ÉáõÝÇó,  Ï³ñÙÇñ ·áõÛÝÇ, »ñÏ³ÛÝ³Ï³Ý 4ÙÙ É³ÛÝùáí »ñÇ½Ý»ñÇó, áñáÝù Ùß³Ïí³Í »Ý áõë³¹ÇñÇ ÏáÕ³ÛÇÝ »½ñ»ñÇó ¹»åÇ Ý»ñë` Ñ³Ù³å³ï³ëË³Ý³µ³ñ 1,2ëÙ Ñ»é³íáñáõÃÛ³Ý íñ³: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Ï³ßíÇó:²ñï³ùÇÝ ï»ëùÁ Ñ³Ù³Ó³ÛÝ Ñ³ëï³ïí³Í ÝÙáõßÇ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àôë³¹ÇñÝ»ñ` ³í³·  ëå³Ï³Ý Ï³½ÙÇ Ñ³ÝáíÇ èà </w:t>
            </w:r>
            <w:r>
              <w:rPr>
                <w:b/>
                <w:sz w:val="12"/>
                <w:szCs w:val="12"/>
                <w:lang w:val="hy-AM"/>
              </w:rPr>
              <w:t>(½áõÛ·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)  </w:t>
            </w:r>
            <w:r>
              <w:rPr>
                <w:sz w:val="12"/>
                <w:szCs w:val="12"/>
                <w:lang w:val="hy-AM"/>
              </w:rPr>
              <w:t xml:space="preserve"> è¸ îä 858-5290-94:  ´³ÕÏ³ó³Í ¿ ë¨ ·áõÛÝÇ íÇëÏá½³ÛÇÝ ·³ÉáõÝÇó,  Ï³ñÙÇñ ·áõÛÝÇ, »ñÏ³ÛÝ³Ï³Ý 4ÙÙ É³ÛÝùáí »ñÇ½Ý»ñÇó, áñáÝù Ùß³Ïí³Í »Ý áõë³¹ÇñÇ ÏáÕ³ÛÇÝ »½ñ»ñÇó ¹»åÇ Ý»ñë` Ñ³Ù³å³ï³ëË³Ý³µ³ñ 1,2ëÙ Ñ»é³íáñáõÃÛ³Ý íñ³: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Ï³ßíÇó:²ñï³ùÇÝ ï»ëùÁ Ñ³Ù³Ó³ÛÝ Ñ³ëï³ïí³Í ÝÙáõßÇ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կրտսեր  սպայական կազմի հան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72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72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àôë³¹ÇñÝ»ñ` Ïñïë»ñ  ëå³Û³Ï³Ý Ï³½ÙÇ /Ñ³ÝáíÇ</w:t>
            </w:r>
            <w:r>
              <w:rPr>
                <w:sz w:val="12"/>
                <w:szCs w:val="12"/>
                <w:lang w:val="hy-AM"/>
              </w:rPr>
              <w:t xml:space="preserve">/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è¸ îä 858-5290-94:  ´³ÕÏ³ó³Í ¿ ¹»ÕÝ³Ï³Ý³ã³íáõÝ ·áõÛÝÇ íÇëÏá½³ÛÇÝ ·³ÉáõÝÇó, Ù»çï»Õáí áõë³¹ÇñÇ »ñÏ³ñáõÃÛ³Ùµ Ï³ñÙÇñ ·áõÛÝÇ 4ÙÙ É³ÛÝùáí »ñÇ½Çó: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àôë³¹ÇñÝ»ñ` Ïñïë»ñ  ëå³Û³Ï³Ý Ï³½ÙÇ /Ñ³ÝáíÇ</w:t>
            </w:r>
            <w:r>
              <w:rPr>
                <w:sz w:val="12"/>
                <w:szCs w:val="12"/>
                <w:lang w:val="hy-AM"/>
              </w:rPr>
              <w:t xml:space="preserve">/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è¸ îä 858-5290-94:  ´³ÕÏ³ó³Í ¿ ¹»ÕÝ³Ï³Ý³ã³íáõÝ ·áõÛÝÇ íÇëÏá½³ÛÇÝ ·³ÉáõÝÇó, Ù»çï»Õáí áõë³¹ÇñÇ »ñÏ³ñáõÃÛ³Ùµ Ï³ñÙÇñ ·áõÛÝÇ 4ÙÙ É³ÛÝùáí »ñÇ½Çó: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կրտսեր  սպայական կազմի երկնագույն երիզով հան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9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9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àôë³¹ÇñÝ»ñ` Ïñïë»ñ  ëå³Û³Ï³Ý Ï³½ÙÇ »ñÏÝ³·áõÛÝ »ñÇ½áí /Ñ³ÝáíÇ</w:t>
            </w:r>
            <w:r>
              <w:rPr>
                <w:sz w:val="12"/>
                <w:szCs w:val="12"/>
                <w:u w:val="single"/>
                <w:lang w:val="hy-AM"/>
              </w:rPr>
              <w:t xml:space="preserve">/ </w:t>
            </w:r>
            <w:r>
              <w:rPr>
                <w:b/>
                <w:sz w:val="12"/>
                <w:szCs w:val="12"/>
                <w:lang w:val="hy-AM"/>
              </w:rPr>
              <w:t xml:space="preserve">(½áõÛ·) </w:t>
            </w:r>
            <w:r>
              <w:rPr>
                <w:sz w:val="12"/>
                <w:szCs w:val="12"/>
                <w:lang w:val="hy-AM"/>
              </w:rPr>
              <w:t>è¸ îä 858-5290-94:  ´³ÕÏ³ó³Í ¿ ¹»ÕÝ³Ï³Ý³ã³íáõÝ ·áõÛÝÇ íÇëÏá½³ÛÇÝ ·³ÉáõÝÇó, Ù»çï»Õáí áõë³¹ÇñÇ »ñÏ³ñáõÃÛ³Ùµ »ñÏÝ³·áõÛÝ 4ÙÙ É³ÛÝùáí »ñÇ½Çó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 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àôë³¹ÇñÝ»ñ` Ïñïë»ñ  ëå³Û³Ï³Ý Ï³½ÙÇ »ñÏÝ³·áõÛÝ »ñÇ½áí /Ñ³ÝáíÇ</w:t>
            </w:r>
            <w:r>
              <w:rPr>
                <w:sz w:val="12"/>
                <w:szCs w:val="12"/>
                <w:u w:val="single"/>
                <w:lang w:val="hy-AM"/>
              </w:rPr>
              <w:t xml:space="preserve">/ </w:t>
            </w:r>
            <w:r>
              <w:rPr>
                <w:b/>
                <w:sz w:val="12"/>
                <w:szCs w:val="12"/>
                <w:lang w:val="hy-AM"/>
              </w:rPr>
              <w:t xml:space="preserve">(½áõÛ·) </w:t>
            </w:r>
            <w:r>
              <w:rPr>
                <w:sz w:val="12"/>
                <w:szCs w:val="12"/>
                <w:lang w:val="hy-AM"/>
              </w:rPr>
              <w:t>è¸ îä 858-5290-94:  ´³ÕÏ³ó³Í ¿ ¹»ÕÝ³Ï³Ý³ã³íáõÝ ·áõÛÝÇ íÇëÏá½³ÛÇÝ ·³ÉáõÝÇó, Ù»çï»Õáí áõë³¹ÇñÇ »ñÏ³ñáõÃÛ³Ùµ »ñÏÝ³·áõÛÝ 4ÙÙ É³ÛÝùáí »ñÇ½Çó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 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կրտսեր  սպայկան կազմի հանովի ՌՈ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Ïñïë»ñ  ëå³ÛÏ³Ý Ï³½ÙÇ Ñ³ÝáíÇ èà(</w:t>
            </w:r>
            <w:r>
              <w:rPr>
                <w:b/>
                <w:sz w:val="12"/>
                <w:szCs w:val="12"/>
              </w:rPr>
              <w:t xml:space="preserve">½áõÛ·) </w:t>
            </w:r>
            <w:r>
              <w:rPr>
                <w:sz w:val="12"/>
                <w:szCs w:val="12"/>
              </w:rPr>
              <w:t>è¸ îä 858-5290-94:  ´³ÕÏ³ó³Í ¿ ë¨ ·áõÛÝÇ íÇëÏá½³ÛÇÝ ·³ÉáõÝÇó,  Ï³ñÙÇñ ·áõÛÝÇ, »ñÏ³ÛÝ³Ï³Ý »ñÇ½Ý»ñÇó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 Ï³ßíÇó:  ²ñï³ùÇÝ ï»ëùÁ Ñ³Ù³Ó³ÛÝ Ñ³ëï³ïí³Í ÝÙáõßÇ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Ïñïë»ñ  ëå³ÛÏ³Ý Ï³½ÙÇ Ñ³ÝáíÇ èà(</w:t>
            </w:r>
            <w:r>
              <w:rPr>
                <w:b/>
                <w:sz w:val="12"/>
                <w:szCs w:val="12"/>
              </w:rPr>
              <w:t xml:space="preserve">½áõÛ·) </w:t>
            </w:r>
            <w:r>
              <w:rPr>
                <w:sz w:val="12"/>
                <w:szCs w:val="12"/>
              </w:rPr>
              <w:t>è¸ îä 858-5290-94:  ´³ÕÏ³ó³Í ¿ ë¨ ·áõÛÝÇ íÇëÏá½³ÛÇÝ ·³ÉáõÝÇó,  Ï³ñÙÇñ ·áõÛÝÇ, »ñÏ³ÛÝ³Ï³Ý »ñÇ½Ý»ñÇó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 Ï³ßíÇó:  ²ñï³ùÇÝ ï»ëùÁ Ñ³Ù³Ó³ÛÝ Ñ³ëï³ïí³Í ÝÙáõßÇ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կրտսեր սպայական կազմի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8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8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Ïñïë»ñ  ëå³Û³Ï³Ý Ï³½ÙÇ` Ï³ñáíÇ (</w:t>
            </w:r>
            <w:r>
              <w:rPr>
                <w:b/>
                <w:sz w:val="12"/>
                <w:szCs w:val="12"/>
              </w:rPr>
              <w:t>½áõÛ·)</w:t>
            </w:r>
            <w:r>
              <w:rPr>
                <w:b/>
                <w:i/>
                <w:sz w:val="12"/>
                <w:szCs w:val="12"/>
              </w:rPr>
              <w:t xml:space="preserve"> è</w:t>
            </w:r>
            <w:r>
              <w:rPr>
                <w:sz w:val="12"/>
                <w:szCs w:val="12"/>
              </w:rPr>
              <w:t>¸ îä 858-5290-94:  ´³ÕÏ³ó³Í ¿ ¹»ÕÝ³Ï³Ý³ã³íáõÝ ·áõÛÝÇ íÇëÏá½³ÛÇÝ ·³ÉáõÝÇó, Ù»çï»Õáí áõë³¹ÇñÇ »ñÏ³ñáõÃÛ³Ùµ Ï³ñÙÇñ ·áõÛÝÇ  4ÙÙ É³ÛÝùáí »ñÇ½Çó: Ð³Ï³¹³ñÓ ÏáÕÙÁ å»ïù ¿ å³ïñ³ëïí³Í ÉÇÝÇ ¹»ÕÝ³Ï³Ý³ã³íáõÝ ·áõÛÝÇ 0.15-0.2 ÙÙ Ñ³ëïáõÃÛ³Ý  åáÉÇíÇÝÇÉùÉáñÇ¹» /äìÊ/  Ã³Õ³ÝÃÇó: 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Ïñïë»ñ  ëå³Û³Ï³Ý Ï³½ÙÇ` Ï³ñáíÇ (</w:t>
            </w:r>
            <w:r>
              <w:rPr>
                <w:b/>
                <w:sz w:val="12"/>
                <w:szCs w:val="12"/>
              </w:rPr>
              <w:t>½áõÛ·)</w:t>
            </w:r>
            <w:r>
              <w:rPr>
                <w:b/>
                <w:i/>
                <w:sz w:val="12"/>
                <w:szCs w:val="12"/>
              </w:rPr>
              <w:t xml:space="preserve"> è</w:t>
            </w:r>
            <w:r>
              <w:rPr>
                <w:sz w:val="12"/>
                <w:szCs w:val="12"/>
              </w:rPr>
              <w:t>¸ îä 858-5290-94:  ´³ÕÏ³ó³Í ¿ ¹»ÕÝ³Ï³Ý³ã³íáõÝ ·áõÛÝÇ íÇëÏá½³ÛÇÝ ·³ÉáõÝÇó, Ù»çï»Õáí áõë³¹ÇñÇ »ñÏ³ñáõÃÛ³Ùµ Ï³ñÙÇñ ·áõÛÝÇ  4ÙÙ É³ÛÝùáí »ñÇ½Çó: Ð³Ï³¹³ñÓ ÏáÕÙÁ å»ïù ¿ å³ïñ³ëïí³Í ÉÇÝÇ ¹»ÕÝ³Ï³Ý³ã³íáõÝ ·áõÛÝÇ 0.15-0.2 ÙÙ Ñ³ëïáõÃÛ³Ý  åáÉÇíÇÝÇÉùÉáñÇ¹» /äìÊ/  Ã³Õ³ÝÃÇó: 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կրտսեր սպայական կազմի երկնագույն երիզով 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Ïñïë»ñ  ëå³Û³Ï³Ý Ï³½ÙÇ »ñÏÝ³·áõÛÝ »ñÇ½áí` Ï³ñáí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è¸ îä 858-5290-94:  ´³ÕÏ³ó³Í ¿ ¹»ÕÝ³Ï³Ý³ã³íáõÝ ·áõÛÝÇ íÇëÏá½³ÛÇÝ ·³ÉáõÝÇó, Ù»çï»Õáí áõë³¹ÇñÇ »ñÏ³ñáõÃÛ³Ùµ »ñÏÝ³·áõÛÝ 4ÙÙ É³ÛÝùáí »ñÇ½Çó: Ð³Ï³¹³ñÓ ÏáÕÙÁ å»ïù ¿ å³ïñ³ëïí³Í ÉÇÝÇ ¹»ÕÝ³Ï³Ý³ã³íáõÝ ·áõÛÝÇ 0.15-0.2 ÙÙ Ñ³ëïáõÃÛ³Ý  åáÉÇíÇÝÇÉùÉáñÇ¹» /äìÊ/  Ã³Õ³ÝÃÇó: 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Ïñïë»ñ  ëå³Û³Ï³Ý Ï³½ÙÇ »ñÏÝ³·áõÛÝ »ñÇ½áí` Ï³ñáíÇ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è¸ îä 858-5290-94:  ´³ÕÏ³ó³Í ¿ ¹»ÕÝ³Ï³Ý³ã³íáõÝ ·áõÛÝÇ íÇëÏá½³ÛÇÝ ·³ÉáõÝÇó, Ù»çï»Õáí áõë³¹ÇñÇ »ñÏ³ñáõÃÛ³Ùµ »ñÏÝ³·áõÛÝ 4ÙÙ É³ÛÝùáí »ñÇ½Çó: Ð³Ï³¹³ñÓ ÏáÕÙÁ å»ïù ¿ å³ïñ³ëïí³Í ÉÇÝÇ ¹»ÕÝ³Ï³Ý³ã³íáõÝ ·áõÛÝÇ 0.15-0.2 ÙÙ Ñ³ëïáõÃÛ³Ý  åáÉÇíÇÝÇÉùÉáñÇ¹» /äìÊ/  Ã³Õ³ÝÃÇó: 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ենթասպայական կազմի հանովի ՌՈ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»ÝÃ³Û³ëå³Û³Ï³Ý Ï³½ÙÇ Ñ³ÝáíÇ èà</w:t>
            </w:r>
            <w:r>
              <w:rPr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´³ÕÏ³ó³Í ¿ ë¨ ·áõÛÝÇ íÇëÏá½³ÛÇÝ ·³ÉáõÝÇó,  »½ñ»ñÁ Ùß³Ïí³Í»Ý Ï³ñÙÇñ ·áõÛÝÇ »ñÇ½Ý»ñáí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 Ï³ßíÇó: 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»ÝÃ³Û³ëå³Û³Ï³Ý Ï³½ÙÇ Ñ³ÝáíÇ èà</w:t>
            </w:r>
            <w:r>
              <w:rPr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´³ÕÏ³ó³Í ¿ ë¨ ·áõÛÝÇ íÇëÏá½³ÛÇÝ ·³ÉáõÝÇó,  »½ñ»ñÁ Ùß³Ïí³Í»Ý Ï³ñÙÇñ ·áõÛÝÇ »ñÇ½Ý»ñáí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 Ï³ßíÇó: 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կուրսանտական  կազմի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Ý»ñ` Ïáõñë³Ýï³Ï³Ý  Ï³½ÙÇ`Ï³ñáíÇ (</w:t>
            </w:r>
            <w:r>
              <w:rPr>
                <w:b/>
                <w:sz w:val="12"/>
                <w:szCs w:val="12"/>
              </w:rPr>
              <w:t>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 ´³ÕÏ³ó³Í ¿ Ï³Ý³ã ·áõÛÝÇ ¹³ßïÇó,  »½ñ»ñáõÙ Ùß³Ïí³Í »Ý 5-6 ÙÙ É</w:t>
            </w:r>
            <w:r>
              <w:rPr>
                <w:rFonts w:cs="Sylfaen" w:ascii="Sylfaen" w:hAnsi="Sylfaen"/>
                <w:sz w:val="12"/>
                <w:szCs w:val="12"/>
              </w:rPr>
              <w:t>այնության</w:t>
            </w:r>
            <w:r>
              <w:rPr>
                <w:sz w:val="12"/>
                <w:szCs w:val="12"/>
              </w:rPr>
              <w:t xml:space="preserve"> ¹»ÕÇÝ ·áõÛÝÇ »ñÇ½Ý»ñ, »ñÇ½Ý»ñÇ ÙÇç¨, á</w:t>
            </w:r>
            <w:r>
              <w:rPr>
                <w:rFonts w:cs="Sylfaen" w:ascii="Sylfaen" w:hAnsi="Sylfaen"/>
                <w:sz w:val="12"/>
                <w:szCs w:val="12"/>
              </w:rPr>
              <w:t>ւսադիրի</w:t>
            </w:r>
            <w:r>
              <w:rPr>
                <w:sz w:val="12"/>
                <w:szCs w:val="12"/>
              </w:rPr>
              <w:t xml:space="preserve"> Ý</w:t>
            </w:r>
            <w:r>
              <w:rPr>
                <w:rFonts w:cs="Sylfaen" w:ascii="Sylfaen" w:hAnsi="Sylfaen"/>
                <w:sz w:val="12"/>
                <w:szCs w:val="12"/>
              </w:rPr>
              <w:t>երքևի</w:t>
            </w:r>
            <w:r>
              <w:rPr>
                <w:sz w:val="12"/>
                <w:szCs w:val="12"/>
              </w:rPr>
              <w:t xml:space="preserve"> »</w:t>
            </w:r>
            <w:r>
              <w:rPr>
                <w:rFonts w:cs="Sylfaen" w:ascii="Sylfaen" w:hAnsi="Sylfaen"/>
                <w:sz w:val="12"/>
                <w:szCs w:val="12"/>
              </w:rPr>
              <w:t>զրից</w:t>
            </w:r>
            <w:r>
              <w:rPr>
                <w:sz w:val="12"/>
                <w:szCs w:val="12"/>
              </w:rPr>
              <w:t xml:space="preserve"> ¹</w:t>
            </w:r>
            <w:r>
              <w:rPr>
                <w:rFonts w:cs="Sylfaen" w:ascii="Sylfaen" w:hAnsi="Sylfaen"/>
                <w:sz w:val="12"/>
                <w:szCs w:val="12"/>
              </w:rPr>
              <w:t>եպի</w:t>
            </w:r>
            <w:r>
              <w:rPr>
                <w:sz w:val="12"/>
                <w:szCs w:val="12"/>
              </w:rPr>
              <w:t xml:space="preserve"> Ý</w:t>
            </w:r>
            <w:r>
              <w:rPr>
                <w:rFonts w:cs="Sylfaen" w:ascii="Sylfaen" w:hAnsi="Sylfaen"/>
                <w:sz w:val="12"/>
                <w:szCs w:val="12"/>
              </w:rPr>
              <w:t>երս</w:t>
            </w:r>
            <w:r>
              <w:rPr>
                <w:sz w:val="12"/>
                <w:szCs w:val="12"/>
              </w:rPr>
              <w:t>` 25 ÙÙ Ñ</w:t>
            </w:r>
            <w:r>
              <w:rPr>
                <w:rFonts w:cs="Sylfaen" w:ascii="Sylfaen" w:hAnsi="Sylfaen"/>
                <w:sz w:val="12"/>
                <w:szCs w:val="12"/>
              </w:rPr>
              <w:t>եռավորության</w:t>
            </w:r>
            <w:r>
              <w:rPr>
                <w:sz w:val="12"/>
                <w:szCs w:val="12"/>
              </w:rPr>
              <w:t xml:space="preserve"> í</w:t>
            </w:r>
            <w:r>
              <w:rPr>
                <w:rFonts w:cs="Sylfaen" w:ascii="Sylfaen" w:hAnsi="Sylfaen"/>
                <w:sz w:val="12"/>
                <w:szCs w:val="12"/>
              </w:rPr>
              <w:t>րա</w:t>
            </w:r>
            <w:r>
              <w:rPr>
                <w:sz w:val="12"/>
                <w:szCs w:val="12"/>
              </w:rPr>
              <w:t>, Ù</w:t>
            </w:r>
            <w:r>
              <w:rPr>
                <w:rFonts w:cs="Sylfaen" w:ascii="Sylfaen" w:hAnsi="Sylfaen"/>
                <w:sz w:val="12"/>
                <w:szCs w:val="12"/>
              </w:rPr>
              <w:t>եջտեղում</w:t>
            </w:r>
            <w:r>
              <w:rPr>
                <w:sz w:val="12"/>
                <w:szCs w:val="12"/>
              </w:rPr>
              <w:t xml:space="preserve">  á</w:t>
            </w:r>
            <w:r>
              <w:rPr>
                <w:rFonts w:cs="Sylfaen" w:ascii="Sylfaen" w:hAnsi="Sylfaen"/>
                <w:sz w:val="12"/>
                <w:szCs w:val="12"/>
              </w:rPr>
              <w:t>ւսադիրի</w:t>
            </w:r>
            <w:r>
              <w:rPr>
                <w:sz w:val="12"/>
                <w:szCs w:val="12"/>
              </w:rPr>
              <w:t xml:space="preserve"> »</w:t>
            </w:r>
            <w:r>
              <w:rPr>
                <w:rFonts w:cs="Sylfaen" w:ascii="Sylfaen" w:hAnsi="Sylfaen"/>
                <w:sz w:val="12"/>
                <w:szCs w:val="12"/>
              </w:rPr>
              <w:t>րկարությամբ</w:t>
            </w:r>
            <w:r>
              <w:rPr>
                <w:sz w:val="12"/>
                <w:szCs w:val="12"/>
              </w:rPr>
              <w:t xml:space="preserve"> ³ë»ÕÝ³·áñÍí³Í  ¹</w:t>
            </w:r>
            <w:r>
              <w:rPr>
                <w:rFonts w:cs="Sylfaen" w:ascii="Sylfaen" w:hAnsi="Sylfaen"/>
                <w:sz w:val="12"/>
                <w:szCs w:val="12"/>
              </w:rPr>
              <w:t>եղին</w:t>
            </w:r>
            <w:r>
              <w:rPr>
                <w:sz w:val="12"/>
                <w:szCs w:val="12"/>
              </w:rPr>
              <w:t xml:space="preserve"> ·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sz w:val="12"/>
                <w:szCs w:val="12"/>
              </w:rPr>
              <w:t xml:space="preserve"> Ã</w:t>
            </w:r>
            <w:r>
              <w:rPr>
                <w:rFonts w:cs="Sylfaen" w:ascii="Sylfaen" w:hAnsi="Sylfaen"/>
                <w:sz w:val="12"/>
                <w:szCs w:val="12"/>
              </w:rPr>
              <w:t>ելով</w:t>
            </w:r>
            <w:r>
              <w:rPr>
                <w:sz w:val="12"/>
                <w:szCs w:val="12"/>
              </w:rPr>
              <w:t xml:space="preserve"> §Î¦ ï³ñ: î</w:t>
            </w:r>
            <w:r>
              <w:rPr>
                <w:rFonts w:cs="Sylfaen" w:ascii="Sylfaen" w:hAnsi="Sylfaen"/>
                <w:sz w:val="12"/>
                <w:szCs w:val="12"/>
              </w:rPr>
              <w:t>առի</w:t>
            </w:r>
            <w:r>
              <w:rPr>
                <w:sz w:val="12"/>
                <w:szCs w:val="12"/>
              </w:rPr>
              <w:t xml:space="preserve"> µ</w:t>
            </w:r>
            <w:r>
              <w:rPr>
                <w:rFonts w:cs="Sylfaen" w:ascii="Sylfaen" w:hAnsi="Sylfaen"/>
                <w:sz w:val="12"/>
                <w:szCs w:val="12"/>
              </w:rPr>
              <w:t>արձրությունը</w:t>
            </w:r>
            <w:r>
              <w:rPr>
                <w:sz w:val="12"/>
                <w:szCs w:val="12"/>
              </w:rPr>
              <w:t>`30ÙÙ, É</w:t>
            </w:r>
            <w:r>
              <w:rPr>
                <w:rFonts w:cs="Sylfaen" w:ascii="Sylfaen" w:hAnsi="Sylfaen"/>
                <w:sz w:val="12"/>
                <w:szCs w:val="12"/>
              </w:rPr>
              <w:t>այնությունը</w:t>
            </w:r>
            <w:r>
              <w:rPr>
                <w:sz w:val="12"/>
                <w:szCs w:val="12"/>
              </w:rPr>
              <w:t xml:space="preserve"> 13ÙÙ, Ç</w:t>
            </w:r>
            <w:r>
              <w:rPr>
                <w:rFonts w:cs="Sylfaen" w:ascii="Sylfaen" w:hAnsi="Sylfaen"/>
                <w:sz w:val="12"/>
                <w:szCs w:val="12"/>
              </w:rPr>
              <w:t>սկ</w:t>
            </w:r>
            <w:r>
              <w:rPr>
                <w:sz w:val="12"/>
                <w:szCs w:val="12"/>
              </w:rPr>
              <w:t xml:space="preserve">  ï</w:t>
            </w:r>
            <w:r>
              <w:rPr>
                <w:rFonts w:cs="Sylfaen" w:ascii="Sylfaen" w:hAnsi="Sylfaen"/>
                <w:sz w:val="12"/>
                <w:szCs w:val="12"/>
              </w:rPr>
              <w:t>ատի</w:t>
            </w:r>
            <w:r>
              <w:rPr>
                <w:sz w:val="12"/>
                <w:szCs w:val="12"/>
              </w:rPr>
              <w:t xml:space="preserve"> Ñ</w:t>
            </w:r>
            <w:r>
              <w:rPr>
                <w:rFonts w:cs="Sylfaen" w:ascii="Sylfaen" w:hAnsi="Sylfaen"/>
                <w:sz w:val="12"/>
                <w:szCs w:val="12"/>
              </w:rPr>
              <w:t>աստությունը</w:t>
            </w:r>
            <w:r>
              <w:rPr>
                <w:sz w:val="12"/>
                <w:szCs w:val="12"/>
              </w:rPr>
              <w:t>` 4ÙÙ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Ý»ñ` Ïáõñë³Ýï³Ï³Ý  Ï³½ÙÇ`Ï³ñáíÇ (</w:t>
            </w:r>
            <w:r>
              <w:rPr>
                <w:b/>
                <w:sz w:val="12"/>
                <w:szCs w:val="12"/>
              </w:rPr>
              <w:t>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 ´³ÕÏ³ó³Í ¿ Ï³Ý³ã ·áõÛÝÇ ¹³ßïÇó,  »½ñ»ñáõÙ Ùß³Ïí³Í »Ý 5-6 ÙÙ É</w:t>
            </w:r>
            <w:r>
              <w:rPr>
                <w:rFonts w:cs="Sylfaen" w:ascii="Sylfaen" w:hAnsi="Sylfaen"/>
                <w:sz w:val="12"/>
                <w:szCs w:val="12"/>
              </w:rPr>
              <w:t>այնության</w:t>
            </w:r>
            <w:r>
              <w:rPr>
                <w:sz w:val="12"/>
                <w:szCs w:val="12"/>
              </w:rPr>
              <w:t xml:space="preserve"> ¹»ÕÇÝ ·áõÛÝÇ »ñÇ½Ý»ñ, »ñÇ½Ý»ñÇ ÙÇç¨, á</w:t>
            </w:r>
            <w:r>
              <w:rPr>
                <w:rFonts w:cs="Sylfaen" w:ascii="Sylfaen" w:hAnsi="Sylfaen"/>
                <w:sz w:val="12"/>
                <w:szCs w:val="12"/>
              </w:rPr>
              <w:t>ւսադիրի</w:t>
            </w:r>
            <w:r>
              <w:rPr>
                <w:sz w:val="12"/>
                <w:szCs w:val="12"/>
              </w:rPr>
              <w:t xml:space="preserve"> Ý</w:t>
            </w:r>
            <w:r>
              <w:rPr>
                <w:rFonts w:cs="Sylfaen" w:ascii="Sylfaen" w:hAnsi="Sylfaen"/>
                <w:sz w:val="12"/>
                <w:szCs w:val="12"/>
              </w:rPr>
              <w:t>երքևի</w:t>
            </w:r>
            <w:r>
              <w:rPr>
                <w:sz w:val="12"/>
                <w:szCs w:val="12"/>
              </w:rPr>
              <w:t xml:space="preserve"> »</w:t>
            </w:r>
            <w:r>
              <w:rPr>
                <w:rFonts w:cs="Sylfaen" w:ascii="Sylfaen" w:hAnsi="Sylfaen"/>
                <w:sz w:val="12"/>
                <w:szCs w:val="12"/>
              </w:rPr>
              <w:t>զրից</w:t>
            </w:r>
            <w:r>
              <w:rPr>
                <w:sz w:val="12"/>
                <w:szCs w:val="12"/>
              </w:rPr>
              <w:t xml:space="preserve"> ¹</w:t>
            </w:r>
            <w:r>
              <w:rPr>
                <w:rFonts w:cs="Sylfaen" w:ascii="Sylfaen" w:hAnsi="Sylfaen"/>
                <w:sz w:val="12"/>
                <w:szCs w:val="12"/>
              </w:rPr>
              <w:t>եպի</w:t>
            </w:r>
            <w:r>
              <w:rPr>
                <w:sz w:val="12"/>
                <w:szCs w:val="12"/>
              </w:rPr>
              <w:t xml:space="preserve"> Ý</w:t>
            </w:r>
            <w:r>
              <w:rPr>
                <w:rFonts w:cs="Sylfaen" w:ascii="Sylfaen" w:hAnsi="Sylfaen"/>
                <w:sz w:val="12"/>
                <w:szCs w:val="12"/>
              </w:rPr>
              <w:t>երս</w:t>
            </w:r>
            <w:r>
              <w:rPr>
                <w:sz w:val="12"/>
                <w:szCs w:val="12"/>
              </w:rPr>
              <w:t>` 25 ÙÙ Ñ</w:t>
            </w:r>
            <w:r>
              <w:rPr>
                <w:rFonts w:cs="Sylfaen" w:ascii="Sylfaen" w:hAnsi="Sylfaen"/>
                <w:sz w:val="12"/>
                <w:szCs w:val="12"/>
              </w:rPr>
              <w:t>եռավորության</w:t>
            </w:r>
            <w:r>
              <w:rPr>
                <w:sz w:val="12"/>
                <w:szCs w:val="12"/>
              </w:rPr>
              <w:t xml:space="preserve"> í</w:t>
            </w:r>
            <w:r>
              <w:rPr>
                <w:rFonts w:cs="Sylfaen" w:ascii="Sylfaen" w:hAnsi="Sylfaen"/>
                <w:sz w:val="12"/>
                <w:szCs w:val="12"/>
              </w:rPr>
              <w:t>րա</w:t>
            </w:r>
            <w:r>
              <w:rPr>
                <w:sz w:val="12"/>
                <w:szCs w:val="12"/>
              </w:rPr>
              <w:t>, Ù</w:t>
            </w:r>
            <w:r>
              <w:rPr>
                <w:rFonts w:cs="Sylfaen" w:ascii="Sylfaen" w:hAnsi="Sylfaen"/>
                <w:sz w:val="12"/>
                <w:szCs w:val="12"/>
              </w:rPr>
              <w:t>եջտեղում</w:t>
            </w:r>
            <w:r>
              <w:rPr>
                <w:sz w:val="12"/>
                <w:szCs w:val="12"/>
              </w:rPr>
              <w:t xml:space="preserve">  á</w:t>
            </w:r>
            <w:r>
              <w:rPr>
                <w:rFonts w:cs="Sylfaen" w:ascii="Sylfaen" w:hAnsi="Sylfaen"/>
                <w:sz w:val="12"/>
                <w:szCs w:val="12"/>
              </w:rPr>
              <w:t>ւսադիրի</w:t>
            </w:r>
            <w:r>
              <w:rPr>
                <w:sz w:val="12"/>
                <w:szCs w:val="12"/>
              </w:rPr>
              <w:t xml:space="preserve"> »</w:t>
            </w:r>
            <w:r>
              <w:rPr>
                <w:rFonts w:cs="Sylfaen" w:ascii="Sylfaen" w:hAnsi="Sylfaen"/>
                <w:sz w:val="12"/>
                <w:szCs w:val="12"/>
              </w:rPr>
              <w:t>րկարությամբ</w:t>
            </w:r>
            <w:r>
              <w:rPr>
                <w:sz w:val="12"/>
                <w:szCs w:val="12"/>
              </w:rPr>
              <w:t xml:space="preserve"> ³ë»ÕÝ³·áñÍí³Í  ¹</w:t>
            </w:r>
            <w:r>
              <w:rPr>
                <w:rFonts w:cs="Sylfaen" w:ascii="Sylfaen" w:hAnsi="Sylfaen"/>
                <w:sz w:val="12"/>
                <w:szCs w:val="12"/>
              </w:rPr>
              <w:t>եղին</w:t>
            </w:r>
            <w:r>
              <w:rPr>
                <w:sz w:val="12"/>
                <w:szCs w:val="12"/>
              </w:rPr>
              <w:t xml:space="preserve"> ·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sz w:val="12"/>
                <w:szCs w:val="12"/>
              </w:rPr>
              <w:t xml:space="preserve"> Ã</w:t>
            </w:r>
            <w:r>
              <w:rPr>
                <w:rFonts w:cs="Sylfaen" w:ascii="Sylfaen" w:hAnsi="Sylfaen"/>
                <w:sz w:val="12"/>
                <w:szCs w:val="12"/>
              </w:rPr>
              <w:t>ելով</w:t>
            </w:r>
            <w:r>
              <w:rPr>
                <w:sz w:val="12"/>
                <w:szCs w:val="12"/>
              </w:rPr>
              <w:t xml:space="preserve"> §Î¦ ï³ñ: î</w:t>
            </w:r>
            <w:r>
              <w:rPr>
                <w:rFonts w:cs="Sylfaen" w:ascii="Sylfaen" w:hAnsi="Sylfaen"/>
                <w:sz w:val="12"/>
                <w:szCs w:val="12"/>
              </w:rPr>
              <w:t>առի</w:t>
            </w:r>
            <w:r>
              <w:rPr>
                <w:sz w:val="12"/>
                <w:szCs w:val="12"/>
              </w:rPr>
              <w:t xml:space="preserve"> µ</w:t>
            </w:r>
            <w:r>
              <w:rPr>
                <w:rFonts w:cs="Sylfaen" w:ascii="Sylfaen" w:hAnsi="Sylfaen"/>
                <w:sz w:val="12"/>
                <w:szCs w:val="12"/>
              </w:rPr>
              <w:t>արձրությունը</w:t>
            </w:r>
            <w:r>
              <w:rPr>
                <w:sz w:val="12"/>
                <w:szCs w:val="12"/>
              </w:rPr>
              <w:t>`30ÙÙ, É</w:t>
            </w:r>
            <w:r>
              <w:rPr>
                <w:rFonts w:cs="Sylfaen" w:ascii="Sylfaen" w:hAnsi="Sylfaen"/>
                <w:sz w:val="12"/>
                <w:szCs w:val="12"/>
              </w:rPr>
              <w:t>այնությունը</w:t>
            </w:r>
            <w:r>
              <w:rPr>
                <w:sz w:val="12"/>
                <w:szCs w:val="12"/>
              </w:rPr>
              <w:t xml:space="preserve"> 13ÙÙ, Ç</w:t>
            </w:r>
            <w:r>
              <w:rPr>
                <w:rFonts w:cs="Sylfaen" w:ascii="Sylfaen" w:hAnsi="Sylfaen"/>
                <w:sz w:val="12"/>
                <w:szCs w:val="12"/>
              </w:rPr>
              <w:t>սկ</w:t>
            </w:r>
            <w:r>
              <w:rPr>
                <w:sz w:val="12"/>
                <w:szCs w:val="12"/>
              </w:rPr>
              <w:t xml:space="preserve">  ï</w:t>
            </w:r>
            <w:r>
              <w:rPr>
                <w:rFonts w:cs="Sylfaen" w:ascii="Sylfaen" w:hAnsi="Sylfaen"/>
                <w:sz w:val="12"/>
                <w:szCs w:val="12"/>
              </w:rPr>
              <w:t>ատի</w:t>
            </w:r>
            <w:r>
              <w:rPr>
                <w:sz w:val="12"/>
                <w:szCs w:val="12"/>
              </w:rPr>
              <w:t xml:space="preserve"> Ñ</w:t>
            </w:r>
            <w:r>
              <w:rPr>
                <w:rFonts w:cs="Sylfaen" w:ascii="Sylfaen" w:hAnsi="Sylfaen"/>
                <w:sz w:val="12"/>
                <w:szCs w:val="12"/>
              </w:rPr>
              <w:t>աստությունը</w:t>
            </w:r>
            <w:r>
              <w:rPr>
                <w:sz w:val="12"/>
                <w:szCs w:val="12"/>
              </w:rPr>
              <w:t>` 4ÙÙ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կուրսանտական  կազմի կարովի, կապույտ դաշտ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Ý»ñ` Ïáõñë³Ýï³Ï³Ý  Ï³½ÙÇ`Ï³ñáíÇ Ï³åáõÛï  ¹³ßïáí(</w:t>
            </w:r>
            <w:r>
              <w:rPr>
                <w:b/>
                <w:sz w:val="12"/>
                <w:szCs w:val="12"/>
              </w:rPr>
              <w:t>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 ´³ÕÏ³ó³Í ¿ Ï³åáõÛï ·áõÛÝÇ ¹³ßïÇó,  »½ñ»ñáõÙ Ùß³Ïí³Í »Ý 5-6 ÙÙ É</w:t>
            </w:r>
            <w:r>
              <w:rPr>
                <w:rFonts w:cs="Sylfaen" w:ascii="Sylfaen" w:hAnsi="Sylfaen"/>
                <w:sz w:val="12"/>
                <w:szCs w:val="12"/>
              </w:rPr>
              <w:t>այնության</w:t>
            </w:r>
            <w:r>
              <w:rPr>
                <w:sz w:val="12"/>
                <w:szCs w:val="12"/>
              </w:rPr>
              <w:t xml:space="preserve"> ¹»ÕÇÝ ·áõÛÝÇ »ñÇ½Ý»ñ, »ñÇ½Ý»ñÇ ÙÇç¨, á</w:t>
            </w:r>
            <w:r>
              <w:rPr>
                <w:rFonts w:cs="Sylfaen" w:ascii="Sylfaen" w:hAnsi="Sylfaen"/>
                <w:sz w:val="12"/>
                <w:szCs w:val="12"/>
              </w:rPr>
              <w:t>ւսադիրի</w:t>
            </w:r>
            <w:r>
              <w:rPr>
                <w:sz w:val="12"/>
                <w:szCs w:val="12"/>
              </w:rPr>
              <w:t xml:space="preserve"> Ý</w:t>
            </w:r>
            <w:r>
              <w:rPr>
                <w:rFonts w:cs="Sylfaen" w:ascii="Sylfaen" w:hAnsi="Sylfaen"/>
                <w:sz w:val="12"/>
                <w:szCs w:val="12"/>
              </w:rPr>
              <w:t>երքևի</w:t>
            </w:r>
            <w:r>
              <w:rPr>
                <w:sz w:val="12"/>
                <w:szCs w:val="12"/>
              </w:rPr>
              <w:t xml:space="preserve"> »</w:t>
            </w:r>
            <w:r>
              <w:rPr>
                <w:rFonts w:cs="Sylfaen" w:ascii="Sylfaen" w:hAnsi="Sylfaen"/>
                <w:sz w:val="12"/>
                <w:szCs w:val="12"/>
              </w:rPr>
              <w:t>զրից</w:t>
            </w:r>
            <w:r>
              <w:rPr>
                <w:sz w:val="12"/>
                <w:szCs w:val="12"/>
              </w:rPr>
              <w:t xml:space="preserve"> ¹</w:t>
            </w:r>
            <w:r>
              <w:rPr>
                <w:rFonts w:cs="Sylfaen" w:ascii="Sylfaen" w:hAnsi="Sylfaen"/>
                <w:sz w:val="12"/>
                <w:szCs w:val="12"/>
              </w:rPr>
              <w:t>եպի</w:t>
            </w:r>
            <w:r>
              <w:rPr>
                <w:sz w:val="12"/>
                <w:szCs w:val="12"/>
              </w:rPr>
              <w:t xml:space="preserve"> Ý</w:t>
            </w:r>
            <w:r>
              <w:rPr>
                <w:rFonts w:cs="Sylfaen" w:ascii="Sylfaen" w:hAnsi="Sylfaen"/>
                <w:sz w:val="12"/>
                <w:szCs w:val="12"/>
              </w:rPr>
              <w:t>երս</w:t>
            </w:r>
            <w:r>
              <w:rPr>
                <w:sz w:val="12"/>
                <w:szCs w:val="12"/>
              </w:rPr>
              <w:t>` 25 ÙÙ Ñ</w:t>
            </w:r>
            <w:r>
              <w:rPr>
                <w:rFonts w:cs="Sylfaen" w:ascii="Sylfaen" w:hAnsi="Sylfaen"/>
                <w:sz w:val="12"/>
                <w:szCs w:val="12"/>
              </w:rPr>
              <w:t>եռավորության</w:t>
            </w:r>
            <w:r>
              <w:rPr>
                <w:sz w:val="12"/>
                <w:szCs w:val="12"/>
              </w:rPr>
              <w:t xml:space="preserve"> í</w:t>
            </w:r>
            <w:r>
              <w:rPr>
                <w:rFonts w:cs="Sylfaen" w:ascii="Sylfaen" w:hAnsi="Sylfaen"/>
                <w:sz w:val="12"/>
                <w:szCs w:val="12"/>
              </w:rPr>
              <w:t>րա</w:t>
            </w:r>
            <w:r>
              <w:rPr>
                <w:sz w:val="12"/>
                <w:szCs w:val="12"/>
              </w:rPr>
              <w:t>, Ù</w:t>
            </w:r>
            <w:r>
              <w:rPr>
                <w:rFonts w:cs="Sylfaen" w:ascii="Sylfaen" w:hAnsi="Sylfaen"/>
                <w:sz w:val="12"/>
                <w:szCs w:val="12"/>
              </w:rPr>
              <w:t>եջտեղում</w:t>
            </w:r>
            <w:r>
              <w:rPr>
                <w:sz w:val="12"/>
                <w:szCs w:val="12"/>
              </w:rPr>
              <w:t xml:space="preserve">  á</w:t>
            </w:r>
            <w:r>
              <w:rPr>
                <w:rFonts w:cs="Sylfaen" w:ascii="Sylfaen" w:hAnsi="Sylfaen"/>
                <w:sz w:val="12"/>
                <w:szCs w:val="12"/>
              </w:rPr>
              <w:t>ւսադիրի</w:t>
            </w:r>
            <w:r>
              <w:rPr>
                <w:sz w:val="12"/>
                <w:szCs w:val="12"/>
              </w:rPr>
              <w:t xml:space="preserve"> »</w:t>
            </w:r>
            <w:r>
              <w:rPr>
                <w:rFonts w:cs="Sylfaen" w:ascii="Sylfaen" w:hAnsi="Sylfaen"/>
                <w:sz w:val="12"/>
                <w:szCs w:val="12"/>
              </w:rPr>
              <w:t>րկարությամբ</w:t>
            </w:r>
            <w:r>
              <w:rPr>
                <w:sz w:val="12"/>
                <w:szCs w:val="12"/>
              </w:rPr>
              <w:t xml:space="preserve"> ³ë»ÕÝ³·áñÍí³Í  ¹</w:t>
            </w:r>
            <w:r>
              <w:rPr>
                <w:rFonts w:cs="Sylfaen" w:ascii="Sylfaen" w:hAnsi="Sylfaen"/>
                <w:sz w:val="12"/>
                <w:szCs w:val="12"/>
              </w:rPr>
              <w:t>եղին</w:t>
            </w:r>
            <w:r>
              <w:rPr>
                <w:sz w:val="12"/>
                <w:szCs w:val="12"/>
              </w:rPr>
              <w:t xml:space="preserve"> ·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sz w:val="12"/>
                <w:szCs w:val="12"/>
              </w:rPr>
              <w:t xml:space="preserve"> Ã</w:t>
            </w:r>
            <w:r>
              <w:rPr>
                <w:rFonts w:cs="Sylfaen" w:ascii="Sylfaen" w:hAnsi="Sylfaen"/>
                <w:sz w:val="12"/>
                <w:szCs w:val="12"/>
              </w:rPr>
              <w:t>ելով</w:t>
            </w:r>
            <w:r>
              <w:rPr>
                <w:sz w:val="12"/>
                <w:szCs w:val="12"/>
              </w:rPr>
              <w:t xml:space="preserve"> §Î¦ ï³ñ: î</w:t>
            </w:r>
            <w:r>
              <w:rPr>
                <w:rFonts w:cs="Sylfaen" w:ascii="Sylfaen" w:hAnsi="Sylfaen"/>
                <w:sz w:val="12"/>
                <w:szCs w:val="12"/>
              </w:rPr>
              <w:t>առի</w:t>
            </w:r>
            <w:r>
              <w:rPr>
                <w:sz w:val="12"/>
                <w:szCs w:val="12"/>
              </w:rPr>
              <w:t xml:space="preserve"> µ</w:t>
            </w:r>
            <w:r>
              <w:rPr>
                <w:rFonts w:cs="Sylfaen" w:ascii="Sylfaen" w:hAnsi="Sylfaen"/>
                <w:sz w:val="12"/>
                <w:szCs w:val="12"/>
              </w:rPr>
              <w:t>արձրությունը</w:t>
            </w:r>
            <w:r>
              <w:rPr>
                <w:sz w:val="12"/>
                <w:szCs w:val="12"/>
              </w:rPr>
              <w:t>`30ÙÙ, É</w:t>
            </w:r>
            <w:r>
              <w:rPr>
                <w:rFonts w:cs="Sylfaen" w:ascii="Sylfaen" w:hAnsi="Sylfaen"/>
                <w:sz w:val="12"/>
                <w:szCs w:val="12"/>
              </w:rPr>
              <w:t>այնությունը</w:t>
            </w:r>
            <w:r>
              <w:rPr>
                <w:sz w:val="12"/>
                <w:szCs w:val="12"/>
              </w:rPr>
              <w:t xml:space="preserve"> 13ÙÙ, Ç</w:t>
            </w:r>
            <w:r>
              <w:rPr>
                <w:rFonts w:cs="Sylfaen" w:ascii="Sylfaen" w:hAnsi="Sylfaen"/>
                <w:sz w:val="12"/>
                <w:szCs w:val="12"/>
              </w:rPr>
              <w:t>սկ</w:t>
            </w:r>
            <w:r>
              <w:rPr>
                <w:sz w:val="12"/>
                <w:szCs w:val="12"/>
              </w:rPr>
              <w:t xml:space="preserve">  ï</w:t>
            </w:r>
            <w:r>
              <w:rPr>
                <w:rFonts w:cs="Sylfaen" w:ascii="Sylfaen" w:hAnsi="Sylfaen"/>
                <w:sz w:val="12"/>
                <w:szCs w:val="12"/>
              </w:rPr>
              <w:t>ատի</w:t>
            </w:r>
            <w:r>
              <w:rPr>
                <w:sz w:val="12"/>
                <w:szCs w:val="12"/>
              </w:rPr>
              <w:t xml:space="preserve"> Ñ</w:t>
            </w:r>
            <w:r>
              <w:rPr>
                <w:rFonts w:cs="Sylfaen" w:ascii="Sylfaen" w:hAnsi="Sylfaen"/>
                <w:sz w:val="12"/>
                <w:szCs w:val="12"/>
              </w:rPr>
              <w:t>աստությունը</w:t>
            </w:r>
            <w:r>
              <w:rPr>
                <w:sz w:val="12"/>
                <w:szCs w:val="12"/>
              </w:rPr>
              <w:t>` 4ÙÙ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Ý»ñ` Ïáõñë³Ýï³Ï³Ý  Ï³½ÙÇ`Ï³ñáíÇ Ï³åáõÛï  ¹³ßïáí(</w:t>
            </w:r>
            <w:r>
              <w:rPr>
                <w:b/>
                <w:sz w:val="12"/>
                <w:szCs w:val="12"/>
              </w:rPr>
              <w:t>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  ´³ÕÏ³ó³Í ¿ Ï³åáõÛï ·áõÛÝÇ ¹³ßïÇó,  »½ñ»ñáõÙ Ùß³Ïí³Í »Ý 5-6 ÙÙ É</w:t>
            </w:r>
            <w:r>
              <w:rPr>
                <w:rFonts w:cs="Sylfaen" w:ascii="Sylfaen" w:hAnsi="Sylfaen"/>
                <w:sz w:val="12"/>
                <w:szCs w:val="12"/>
              </w:rPr>
              <w:t>այնության</w:t>
            </w:r>
            <w:r>
              <w:rPr>
                <w:sz w:val="12"/>
                <w:szCs w:val="12"/>
              </w:rPr>
              <w:t xml:space="preserve"> ¹»ÕÇÝ ·áõÛÝÇ »ñÇ½Ý»ñ, »ñÇ½Ý»ñÇ ÙÇç¨, á</w:t>
            </w:r>
            <w:r>
              <w:rPr>
                <w:rFonts w:cs="Sylfaen" w:ascii="Sylfaen" w:hAnsi="Sylfaen"/>
                <w:sz w:val="12"/>
                <w:szCs w:val="12"/>
              </w:rPr>
              <w:t>ւսադիրի</w:t>
            </w:r>
            <w:r>
              <w:rPr>
                <w:sz w:val="12"/>
                <w:szCs w:val="12"/>
              </w:rPr>
              <w:t xml:space="preserve"> Ý</w:t>
            </w:r>
            <w:r>
              <w:rPr>
                <w:rFonts w:cs="Sylfaen" w:ascii="Sylfaen" w:hAnsi="Sylfaen"/>
                <w:sz w:val="12"/>
                <w:szCs w:val="12"/>
              </w:rPr>
              <w:t>երքևի</w:t>
            </w:r>
            <w:r>
              <w:rPr>
                <w:sz w:val="12"/>
                <w:szCs w:val="12"/>
              </w:rPr>
              <w:t xml:space="preserve"> »</w:t>
            </w:r>
            <w:r>
              <w:rPr>
                <w:rFonts w:cs="Sylfaen" w:ascii="Sylfaen" w:hAnsi="Sylfaen"/>
                <w:sz w:val="12"/>
                <w:szCs w:val="12"/>
              </w:rPr>
              <w:t>զրից</w:t>
            </w:r>
            <w:r>
              <w:rPr>
                <w:sz w:val="12"/>
                <w:szCs w:val="12"/>
              </w:rPr>
              <w:t xml:space="preserve"> ¹</w:t>
            </w:r>
            <w:r>
              <w:rPr>
                <w:rFonts w:cs="Sylfaen" w:ascii="Sylfaen" w:hAnsi="Sylfaen"/>
                <w:sz w:val="12"/>
                <w:szCs w:val="12"/>
              </w:rPr>
              <w:t>եպի</w:t>
            </w:r>
            <w:r>
              <w:rPr>
                <w:sz w:val="12"/>
                <w:szCs w:val="12"/>
              </w:rPr>
              <w:t xml:space="preserve"> Ý</w:t>
            </w:r>
            <w:r>
              <w:rPr>
                <w:rFonts w:cs="Sylfaen" w:ascii="Sylfaen" w:hAnsi="Sylfaen"/>
                <w:sz w:val="12"/>
                <w:szCs w:val="12"/>
              </w:rPr>
              <w:t>երս</w:t>
            </w:r>
            <w:r>
              <w:rPr>
                <w:sz w:val="12"/>
                <w:szCs w:val="12"/>
              </w:rPr>
              <w:t>` 25 ÙÙ Ñ</w:t>
            </w:r>
            <w:r>
              <w:rPr>
                <w:rFonts w:cs="Sylfaen" w:ascii="Sylfaen" w:hAnsi="Sylfaen"/>
                <w:sz w:val="12"/>
                <w:szCs w:val="12"/>
              </w:rPr>
              <w:t>եռավորության</w:t>
            </w:r>
            <w:r>
              <w:rPr>
                <w:sz w:val="12"/>
                <w:szCs w:val="12"/>
              </w:rPr>
              <w:t xml:space="preserve"> í</w:t>
            </w:r>
            <w:r>
              <w:rPr>
                <w:rFonts w:cs="Sylfaen" w:ascii="Sylfaen" w:hAnsi="Sylfaen"/>
                <w:sz w:val="12"/>
                <w:szCs w:val="12"/>
              </w:rPr>
              <w:t>րա</w:t>
            </w:r>
            <w:r>
              <w:rPr>
                <w:sz w:val="12"/>
                <w:szCs w:val="12"/>
              </w:rPr>
              <w:t>, Ù</w:t>
            </w:r>
            <w:r>
              <w:rPr>
                <w:rFonts w:cs="Sylfaen" w:ascii="Sylfaen" w:hAnsi="Sylfaen"/>
                <w:sz w:val="12"/>
                <w:szCs w:val="12"/>
              </w:rPr>
              <w:t>եջտեղում</w:t>
            </w:r>
            <w:r>
              <w:rPr>
                <w:sz w:val="12"/>
                <w:szCs w:val="12"/>
              </w:rPr>
              <w:t xml:space="preserve">  á</w:t>
            </w:r>
            <w:r>
              <w:rPr>
                <w:rFonts w:cs="Sylfaen" w:ascii="Sylfaen" w:hAnsi="Sylfaen"/>
                <w:sz w:val="12"/>
                <w:szCs w:val="12"/>
              </w:rPr>
              <w:t>ւսադիրի</w:t>
            </w:r>
            <w:r>
              <w:rPr>
                <w:sz w:val="12"/>
                <w:szCs w:val="12"/>
              </w:rPr>
              <w:t xml:space="preserve"> »</w:t>
            </w:r>
            <w:r>
              <w:rPr>
                <w:rFonts w:cs="Sylfaen" w:ascii="Sylfaen" w:hAnsi="Sylfaen"/>
                <w:sz w:val="12"/>
                <w:szCs w:val="12"/>
              </w:rPr>
              <w:t>րկարությամբ</w:t>
            </w:r>
            <w:r>
              <w:rPr>
                <w:sz w:val="12"/>
                <w:szCs w:val="12"/>
              </w:rPr>
              <w:t xml:space="preserve"> ³ë»ÕÝ³·áñÍí³Í  ¹</w:t>
            </w:r>
            <w:r>
              <w:rPr>
                <w:rFonts w:cs="Sylfaen" w:ascii="Sylfaen" w:hAnsi="Sylfaen"/>
                <w:sz w:val="12"/>
                <w:szCs w:val="12"/>
              </w:rPr>
              <w:t>եղին</w:t>
            </w:r>
            <w:r>
              <w:rPr>
                <w:sz w:val="12"/>
                <w:szCs w:val="12"/>
              </w:rPr>
              <w:t xml:space="preserve"> ·</w:t>
            </w:r>
            <w:r>
              <w:rPr>
                <w:rFonts w:cs="Sylfaen" w:ascii="Sylfaen" w:hAnsi="Sylfaen"/>
                <w:sz w:val="12"/>
                <w:szCs w:val="12"/>
              </w:rPr>
              <w:t>ույնի</w:t>
            </w:r>
            <w:r>
              <w:rPr>
                <w:sz w:val="12"/>
                <w:szCs w:val="12"/>
              </w:rPr>
              <w:t xml:space="preserve"> Ã</w:t>
            </w:r>
            <w:r>
              <w:rPr>
                <w:rFonts w:cs="Sylfaen" w:ascii="Sylfaen" w:hAnsi="Sylfaen"/>
                <w:sz w:val="12"/>
                <w:szCs w:val="12"/>
              </w:rPr>
              <w:t>ելով</w:t>
            </w:r>
            <w:r>
              <w:rPr>
                <w:sz w:val="12"/>
                <w:szCs w:val="12"/>
              </w:rPr>
              <w:t xml:space="preserve"> §Î¦ ï³ñ: î</w:t>
            </w:r>
            <w:r>
              <w:rPr>
                <w:rFonts w:cs="Sylfaen" w:ascii="Sylfaen" w:hAnsi="Sylfaen"/>
                <w:sz w:val="12"/>
                <w:szCs w:val="12"/>
              </w:rPr>
              <w:t>առի</w:t>
            </w:r>
            <w:r>
              <w:rPr>
                <w:sz w:val="12"/>
                <w:szCs w:val="12"/>
              </w:rPr>
              <w:t xml:space="preserve"> µ</w:t>
            </w:r>
            <w:r>
              <w:rPr>
                <w:rFonts w:cs="Sylfaen" w:ascii="Sylfaen" w:hAnsi="Sylfaen"/>
                <w:sz w:val="12"/>
                <w:szCs w:val="12"/>
              </w:rPr>
              <w:t>արձրությունը</w:t>
            </w:r>
            <w:r>
              <w:rPr>
                <w:sz w:val="12"/>
                <w:szCs w:val="12"/>
              </w:rPr>
              <w:t>`30ÙÙ, É</w:t>
            </w:r>
            <w:r>
              <w:rPr>
                <w:rFonts w:cs="Sylfaen" w:ascii="Sylfaen" w:hAnsi="Sylfaen"/>
                <w:sz w:val="12"/>
                <w:szCs w:val="12"/>
              </w:rPr>
              <w:t>այնությունը</w:t>
            </w:r>
            <w:r>
              <w:rPr>
                <w:sz w:val="12"/>
                <w:szCs w:val="12"/>
              </w:rPr>
              <w:t xml:space="preserve"> 13ÙÙ, Ç</w:t>
            </w:r>
            <w:r>
              <w:rPr>
                <w:rFonts w:cs="Sylfaen" w:ascii="Sylfaen" w:hAnsi="Sylfaen"/>
                <w:sz w:val="12"/>
                <w:szCs w:val="12"/>
              </w:rPr>
              <w:t>սկ</w:t>
            </w:r>
            <w:r>
              <w:rPr>
                <w:sz w:val="12"/>
                <w:szCs w:val="12"/>
              </w:rPr>
              <w:t xml:space="preserve">  ï</w:t>
            </w:r>
            <w:r>
              <w:rPr>
                <w:rFonts w:cs="Sylfaen" w:ascii="Sylfaen" w:hAnsi="Sylfaen"/>
                <w:sz w:val="12"/>
                <w:szCs w:val="12"/>
              </w:rPr>
              <w:t>ատի</w:t>
            </w:r>
            <w:r>
              <w:rPr>
                <w:sz w:val="12"/>
                <w:szCs w:val="12"/>
              </w:rPr>
              <w:t xml:space="preserve"> Ñ</w:t>
            </w:r>
            <w:r>
              <w:rPr>
                <w:rFonts w:cs="Sylfaen" w:ascii="Sylfaen" w:hAnsi="Sylfaen"/>
                <w:sz w:val="12"/>
                <w:szCs w:val="12"/>
              </w:rPr>
              <w:t>աստությունը</w:t>
            </w:r>
            <w:r>
              <w:rPr>
                <w:sz w:val="12"/>
                <w:szCs w:val="12"/>
              </w:rPr>
              <w:t>` 4ÙÙ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ոսկեգույն  կրտսեր սպայական կազմի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7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7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` áëÏ»·áõÛÝ Ïñïë»ñ  ëå³Û³Ï³½ÙÇ Ï³ñáíÇ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sz w:val="12"/>
                <w:szCs w:val="12"/>
              </w:rPr>
              <w:t xml:space="preserve"> è¸îä 858-5290-94: ´³ÕÏ³ó³Í ¿ áëÏ»·áõÛÝ íÇëÏá½³ÛÇÝ ·³ÉáõÝÇó,  Ù»çï»Õáí áõë³¹ÇñÇ »ñÏ³ñáõÃÛ³Ùµ Ï³ñÙÇñ ·áõÛÝÇ (Ñ³ïáõÏ Ýß³Ý³ÏáõÃÛ³Ý ¨ èúàô ½áñù»ñÇ Ñ³Ù³ñ »ñÏÝ³·áõÛÝ »ñÇ½áí)  »ñÏ³ÛÝ³Ï³Ý 4ÙÙ É³ÛÝùáí »ñÇ½Çó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</w:t>
            </w:r>
            <w:r>
              <w:rPr>
                <w:b/>
                <w:sz w:val="12"/>
                <w:szCs w:val="12"/>
              </w:rPr>
              <w:t>6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` áëÏ»·áõÛÝ Ïñïë»ñ  ëå³Û³Ï³½ÙÇ Ï³ñáíÇ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sz w:val="12"/>
                <w:szCs w:val="12"/>
              </w:rPr>
              <w:t xml:space="preserve"> è¸îä 858-5290-94: ´³ÕÏ³ó³Í ¿ áëÏ»·áõÛÝ íÇëÏá½³ÛÇÝ ·³ÉáõÝÇó,  Ù»çï»Õáí áõë³¹ÇñÇ »ñÏ³ñáõÃÛ³Ùµ Ï³ñÙÇñ ·áõÛÝÇ (Ñ³ïáõÏ Ýß³Ý³ÏáõÃÛ³Ý ¨ èúàô ½áñù»ñÇ Ñ³Ù³ñ »ñÏÝ³·áõÛÝ »ñÇ½áí)  »ñÏ³ÛÝ³Ï³Ý 4ÙÙ É³ÛÝùáí »ñÇ½Çó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</w:t>
            </w:r>
            <w:r>
              <w:rPr>
                <w:b/>
                <w:sz w:val="12"/>
                <w:szCs w:val="12"/>
              </w:rPr>
              <w:t>6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ոսկեգույն  ավագ սպայական կազմի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` áëÏ»·áõÛÝ ³í³·ëå³Û³Ï³½ÙÇ Ï³ñáíÇ 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sz w:val="12"/>
                <w:szCs w:val="12"/>
              </w:rPr>
              <w:t xml:space="preserve"> è¸îä 858-5290-94: ´³ÕÏ³ó³Í ¿ áëÏ»·áõÛÝ íÇëÏá½³ÛÇÝ ·³ÉáõÝÇó,  Ï³ñÙÇñ ·áõÛÝÇ (Ñ³ïáõÏ Ýß³Ý³ÏáõÃÛ³Ý ¨ èúàô ½áñù»ñÇ Ñ³Ù³ñ »ñÏÝ³·áõÛÝ »ñÇ½áí) »ñÏ³ÛÝ³Ï³Ý 4ÙÙ É³ÛÝùáí »ñÇ½Ý»ñÇó, áñáÝù Ùß³Ïí³Í »Ý áõë³¹ÇñÇ ÏáÕ³ÛÇÝ »½ñ»ñÇó ¹»åÇ Ý»ñë` Ñ³Ù³å³ï³ëË³Ý³µ³ñ 1,2ëÙ Ñ»é³íáñáõÃÛ³Ý íñ³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` áëÏ»·áõÛÝ ³í³·ëå³Û³Ï³½ÙÇ Ï³ñáíÇ 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sz w:val="12"/>
                <w:szCs w:val="12"/>
              </w:rPr>
              <w:t xml:space="preserve"> è¸îä 858-5290-94: ´³ÕÏ³ó³Í ¿ áëÏ»·áõÛÝ íÇëÏá½³ÛÇÝ ·³ÉáõÝÇó,  Ï³ñÙÇñ ·áõÛÝÇ (Ñ³ïáõÏ Ýß³Ý³ÏáõÃÛ³Ý ¨ èúàô ½áñù»ñÇ Ñ³Ù³ñ »ñÏÝ³·áõÛÝ »ñÇ½áí) »ñÏ³ÛÝ³Ï³Ý 4ÙÙ É³ÛÝùáí »ñÇ½Ý»ñÇó, áñáÝù Ùß³Ïí³Í »Ý áõë³¹ÇñÇ ÏáÕ³ÛÇÝ »½ñ»ñÇó ¹»åÇ Ý»ñë` Ñ³Ù³å³ï³ëË³Ý³µ³ñ 1,2ëÙ Ñ»é³íáñáõÃÛ³Ý íñ³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սպիտակ կրտսեր սպայական կազմ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` ëåÇï³Ï, Ïñïë»ñ ëå³Û³Ï³½ÙÇ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sz w:val="12"/>
                <w:szCs w:val="12"/>
              </w:rPr>
              <w:t xml:space="preserve"> è¸îä 858-5290-94: ´³ÕÏ³ó³Í ¿ ëåÇï³Ï íÇëÏá½³ÛÇÝ ·³ÉáõÝÇó,  Ï³ñÙÇñ ·áõÛÝÇ »ñÏ³ÛÝ³Ï³Ý  »ñÇ½Ý»ñÇó(Ñ³ïáõÏ Ýß³Ý³ÏáõÃÛ³Ý ¨ èúàô ½áñù»ñÇ Ñ³Ù³ñ »ñÏÝ³·áõÛÝ »ñÇ½áí)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,³Ùñ³óÙ³Ý É»½í³ÏÁ: ²Ùñ³óÙ³Ý É»½í³ÏÁ ¨ Ï³Ùñç³ÏÁ  å»ïù ¿ ÉÇÝ»Ý å³ïñ³ëïí³Í ëåÇï³Ï  ·áõÛÝÇ  ³ñÑ»ëï³Ï³Ý  Ï³ßíÇó: 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` ëåÇï³Ï, Ïñïë»ñ ëå³Û³Ï³½ÙÇ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sz w:val="12"/>
                <w:szCs w:val="12"/>
              </w:rPr>
              <w:t xml:space="preserve"> è¸îä 858-5290-94: ´³ÕÏ³ó³Í ¿ ëåÇï³Ï íÇëÏá½³ÛÇÝ ·³ÉáõÝÇó,  Ï³ñÙÇñ ·áõÛÝÇ »ñÏ³ÛÝ³Ï³Ý  »ñÇ½Ý»ñÇó(Ñ³ïáõÏ Ýß³Ý³ÏáõÃÛ³Ý ¨ èúàô ½áñù»ñÇ Ñ³Ù³ñ »ñÏÝ³·áõÛÝ »ñÇ½áí)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,³Ùñ³óÙ³Ý É»½í³ÏÁ: ²Ùñ³óÙ³Ý É»½í³ÏÁ ¨ Ï³Ùñç³ÏÁ  å»ïù ¿ ÉÇÝ»Ý å³ïñ³ëïí³Í ëåÇï³Ï  ·áõÛÝÇ  ³ñÑ»ëï³Ï³Ý  Ï³ßíÇó: 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սպիտակ ավագ սպայական կազմ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0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0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ëåÇï³Ï, ³í³· ëå³Û³Ï³½Ù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è¸îä 858-5290-94: ´³ÕÏ³ó³Í ¿ ëåÇï³Ï íÇëÏá½³ÛÇÝ ·³ÉáõÝÇó,  Ï³ñÙÇñ ·áõÛÝÇ </w:t>
            </w:r>
            <w:r>
              <w:rPr>
                <w:b/>
                <w:sz w:val="12"/>
                <w:szCs w:val="12"/>
              </w:rPr>
              <w:t>(Ñ³ïáõÏ Ýß³Ý³ÏáõÃÛ³Ý ¨ èúàô ½áñù»ñÇ Ñ³Ù³ñ »ñÏÝ³·áõÛÝ »ñÇ½áí)</w:t>
            </w:r>
            <w:r>
              <w:rPr>
                <w:sz w:val="12"/>
                <w:szCs w:val="12"/>
              </w:rPr>
              <w:t xml:space="preserve">  »ñÏ³ÛÝ³Ï³Ý  »ñÇ½Ý»ñÇó: : 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åÇï³Ï  ·áõÛÝÇ  ³ñÑ»ëï³Ï³Ý  Ï³ßíÇó: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ëåÇï³Ï, ³í³· ëå³Û³Ï³½Ù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è¸îä 858-5290-94: ´³ÕÏ³ó³Í ¿ ëåÇï³Ï íÇëÏá½³ÛÇÝ ·³ÉáõÝÇó,  Ï³ñÙÇñ ·áõÛÝÇ </w:t>
            </w:r>
            <w:r>
              <w:rPr>
                <w:b/>
                <w:sz w:val="12"/>
                <w:szCs w:val="12"/>
              </w:rPr>
              <w:t>(Ñ³ïáõÏ Ýß³Ý³ÏáõÃÛ³Ý ¨ èúàô ½áñù»ñÇ Ñ³Ù³ñ »ñÏÝ³·áõÛÝ »ñÇ½áí)</w:t>
            </w:r>
            <w:r>
              <w:rPr>
                <w:sz w:val="12"/>
                <w:szCs w:val="12"/>
              </w:rPr>
              <w:t xml:space="preserve">  »ñÏ³ÛÝ³Ï³Ý  »ñÇ½Ý»ñÇó: : 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åÇï³Ï  ·áõÛÝÇ  ³ñÑ»ëï³Ï³Ý  Ï³ßíÇó: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սպիտակ ենթասպայական կազմ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3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3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75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  ëåÇï³Ï »ÝÃ³ëå³Û³Ï³Ý Ï³½ÙÇ` Ñ³Ýáí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è¸ îä 858-5290-94:  ´³ÕÏ³ó³Í ¿ ëåÇï³Ï ·áõÛÝÇ íÇëÏá½³ÛÇÝ ·³ÉáõÝÇó, »½ñ»ñÁ Ùß³Ïí³Í »Ý Ï³ñÙÇñ ·áõÛÝÇ 2ÙÙ É³ÛÝùáí »ñÇ½Ý»ñáí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firstLine="75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  ëåÇï³Ï »ÝÃ³ëå³Û³Ï³Ý Ï³½ÙÇ` Ñ³Ýáí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è¸ îä 858-5290-94:  ´³ÕÏ³ó³Í ¿ ëåÇï³Ï ·áõÛÝÇ íÇëÏá½³ÛÇÝ ·³ÉáõÝÇó, »½ñ»ñÁ Ùß³Ïí³Í »Ý Ï³ñÙÇñ ·áõÛÝÇ 2ÙÙ É³ÛÝùáí »ñÇ½Ý»ñáí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սաների համա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1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1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` ë³Ý»ñÇ </w:t>
            </w:r>
            <w:r>
              <w:rPr>
                <w:b/>
                <w:sz w:val="12"/>
                <w:szCs w:val="12"/>
              </w:rPr>
              <w:t xml:space="preserve">(½áõÛ·) </w:t>
            </w:r>
            <w:r>
              <w:rPr>
                <w:sz w:val="12"/>
                <w:szCs w:val="12"/>
              </w:rPr>
              <w:t>àôë³¹Çñ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¹³ßïÁ Ùß³Ïí³Í ¿ Ï³ñÙÇñ ·áõÛÝÇ ·áñÍí³ÍùÇó: àô</w:t>
            </w:r>
            <w:r>
              <w:rPr>
                <w:rFonts w:cs="Sylfaen" w:ascii="Sylfaen" w:hAnsi="Sylfaen"/>
                <w:sz w:val="12"/>
                <w:szCs w:val="12"/>
              </w:rPr>
              <w:t>սադ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</w:t>
            </w:r>
            <w:r>
              <w:rPr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վո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ջտեղում</w:t>
            </w:r>
            <w:r>
              <w:rPr>
                <w:sz w:val="12"/>
                <w:szCs w:val="12"/>
              </w:rPr>
              <w:t xml:space="preserve">, ¹»ÕÇÝ Ã»Éáí  ³ë»ÕÝ³·áñÍí³Í »Ý §èì¦ ï³é»ñ: </w:t>
            </w:r>
            <w:r>
              <w:rPr>
                <w:rFonts w:cs="Sylfaen" w:ascii="Sylfaen" w:hAnsi="Sylfaen"/>
                <w:sz w:val="12"/>
                <w:szCs w:val="12"/>
              </w:rPr>
              <w:t>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sz w:val="12"/>
                <w:szCs w:val="12"/>
              </w:rPr>
              <w:t>`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1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4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: 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` ë³Ý»ñÇ </w:t>
            </w:r>
            <w:r>
              <w:rPr>
                <w:b/>
                <w:sz w:val="12"/>
                <w:szCs w:val="12"/>
              </w:rPr>
              <w:t xml:space="preserve">(½áõÛ·) </w:t>
            </w:r>
            <w:r>
              <w:rPr>
                <w:sz w:val="12"/>
                <w:szCs w:val="12"/>
              </w:rPr>
              <w:t>àôë³¹Çñ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¹³ßïÁ Ùß³Ïí³Í ¿ Ï³ñÙÇñ ·áõÛÝÇ ·áñÍí³ÍùÇó: àô</w:t>
            </w:r>
            <w:r>
              <w:rPr>
                <w:rFonts w:cs="Sylfaen" w:ascii="Sylfaen" w:hAnsi="Sylfaen"/>
                <w:sz w:val="12"/>
                <w:szCs w:val="12"/>
              </w:rPr>
              <w:t>սադ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</w:t>
            </w:r>
            <w:r>
              <w:rPr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վո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ջտեղում</w:t>
            </w:r>
            <w:r>
              <w:rPr>
                <w:sz w:val="12"/>
                <w:szCs w:val="12"/>
              </w:rPr>
              <w:t xml:space="preserve">, ¹»ÕÇÝ Ã»Éáí  ³ë»ÕÝ³·áñÍí³Í »Ý §èì¦ ï³é»ñ: </w:t>
            </w:r>
            <w:r>
              <w:rPr>
                <w:rFonts w:cs="Sylfaen" w:ascii="Sylfaen" w:hAnsi="Sylfaen"/>
                <w:sz w:val="12"/>
                <w:szCs w:val="12"/>
              </w:rPr>
              <w:t>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sz w:val="12"/>
                <w:szCs w:val="12"/>
              </w:rPr>
              <w:t>`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1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4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: 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կուրսանտական հան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Ïáõñë³Ýï³Ï³Ý  Ï³½ÙÇ`Ñ³ÝáíÇ</w:t>
            </w:r>
            <w:r>
              <w:rPr>
                <w:b/>
                <w:sz w:val="12"/>
                <w:szCs w:val="12"/>
              </w:rPr>
              <w:t xml:space="preserve">  (½áõÛ·)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   ´³ÕÏ³ó³Í ¿ Ï³Ý³ã ·áõÛÝÇ ¹³ßïÇó</w:t>
            </w:r>
            <w:r>
              <w:rPr>
                <w:b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»½ñ»ñáõÙ Ùß³Ïí³Í »Ý 5-6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ն</w:t>
            </w:r>
            <w:r>
              <w:rPr>
                <w:sz w:val="12"/>
                <w:szCs w:val="12"/>
              </w:rPr>
              <w:t xml:space="preserve"> ¹»ÕÇÝ ·áõÛÝÇ »ñÇ½Ý»ñ, »ñÇ½Ý»ñÇ ÙÇç¨, </w:t>
            </w:r>
            <w:r>
              <w:rPr>
                <w:rFonts w:cs="Sylfaen" w:ascii="Sylfaen" w:hAnsi="Sylfaen"/>
                <w:sz w:val="12"/>
                <w:szCs w:val="12"/>
              </w:rPr>
              <w:t>ուսադ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</w:t>
            </w:r>
            <w:r>
              <w:rPr>
                <w:sz w:val="12"/>
                <w:szCs w:val="12"/>
              </w:rPr>
              <w:t>`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վո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ջտեղում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ւսադ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sz w:val="12"/>
                <w:szCs w:val="12"/>
              </w:rPr>
              <w:t xml:space="preserve"> ³ë»ÕÝ³·áñÍí³Í 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sz w:val="12"/>
                <w:szCs w:val="12"/>
              </w:rPr>
              <w:t xml:space="preserve"> §Î¦ ï³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sz w:val="12"/>
                <w:szCs w:val="12"/>
              </w:rPr>
              <w:t>`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1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4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Ïáõñë³Ýï³Ï³Ý  Ï³½ÙÇ`Ñ³ÝáíÇ</w:t>
            </w:r>
            <w:r>
              <w:rPr>
                <w:b/>
                <w:sz w:val="12"/>
                <w:szCs w:val="12"/>
              </w:rPr>
              <w:t xml:space="preserve">  (½áõÛ·)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   ´³ÕÏ³ó³Í ¿ Ï³Ý³ã ·áõÛÝÇ ¹³ßïÇó</w:t>
            </w:r>
            <w:r>
              <w:rPr>
                <w:b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»½ñ»ñáõÙ Ùß³Ïí³Í »Ý 5-6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ն</w:t>
            </w:r>
            <w:r>
              <w:rPr>
                <w:sz w:val="12"/>
                <w:szCs w:val="12"/>
              </w:rPr>
              <w:t xml:space="preserve"> ¹»ÕÇÝ ·áõÛÝÇ »ñÇ½Ý»ñ, »ñÇ½Ý»ñÇ ÙÇç¨, </w:t>
            </w:r>
            <w:r>
              <w:rPr>
                <w:rFonts w:cs="Sylfaen" w:ascii="Sylfaen" w:hAnsi="Sylfaen"/>
                <w:sz w:val="12"/>
                <w:szCs w:val="12"/>
              </w:rPr>
              <w:t>ուսադ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</w:t>
            </w:r>
            <w:r>
              <w:rPr>
                <w:sz w:val="12"/>
                <w:szCs w:val="12"/>
              </w:rPr>
              <w:t>`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վո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ջտեղում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ւսադ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sz w:val="12"/>
                <w:szCs w:val="12"/>
              </w:rPr>
              <w:t xml:space="preserve"> ³ë»ÕÝ³·áñÍí³Í 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sz w:val="12"/>
                <w:szCs w:val="12"/>
              </w:rPr>
              <w:t xml:space="preserve"> §Î¦ ï³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sz w:val="12"/>
                <w:szCs w:val="12"/>
              </w:rPr>
              <w:t>`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1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4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կուրսանտական հանովի կապույտ դաշտ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75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Ïáõñë³Ýï³Ï³Ý  Ï³½ÙÇ`Ñ³ÝáíÇ</w:t>
            </w:r>
            <w:r>
              <w:rPr>
                <w:b/>
                <w:sz w:val="12"/>
                <w:szCs w:val="12"/>
              </w:rPr>
              <w:t xml:space="preserve">  (½áõÛ·)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   ´³ÕÏ³ó³Í ¿ Ï³åáõÛï ·áõÛÝÇ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¹³ßïÇó</w:t>
            </w:r>
            <w:r>
              <w:rPr>
                <w:b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»½ñ»ñáõÙ Ùß³Ïí³Í »Ý 5-6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ն</w:t>
            </w:r>
            <w:r>
              <w:rPr>
                <w:sz w:val="12"/>
                <w:szCs w:val="12"/>
              </w:rPr>
              <w:t xml:space="preserve"> ¹»ÕÇÝ ·áõÛÝÇ »ñÇ½Ý»ñ, »ñÇ½Ý»ñÇ ÙÇç¨, </w:t>
            </w:r>
            <w:r>
              <w:rPr>
                <w:rFonts w:cs="Sylfaen" w:ascii="Sylfaen" w:hAnsi="Sylfaen"/>
                <w:sz w:val="12"/>
                <w:szCs w:val="12"/>
              </w:rPr>
              <w:t>ուսադ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</w:t>
            </w:r>
            <w:r>
              <w:rPr>
                <w:sz w:val="12"/>
                <w:szCs w:val="12"/>
              </w:rPr>
              <w:t>`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վո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ջտեղում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ւսադ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sz w:val="12"/>
                <w:szCs w:val="12"/>
              </w:rPr>
              <w:t xml:space="preserve"> ³ë»ÕÝ³·áñÍí³Í 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sz w:val="12"/>
                <w:szCs w:val="12"/>
              </w:rPr>
              <w:t xml:space="preserve"> §Î¦ ï³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sz w:val="12"/>
                <w:szCs w:val="12"/>
              </w:rPr>
              <w:t>`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1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4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firstLine="75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` Ïáõñë³Ýï³Ï³Ý  Ï³½ÙÇ`Ñ³ÝáíÇ</w:t>
            </w:r>
            <w:r>
              <w:rPr>
                <w:b/>
                <w:sz w:val="12"/>
                <w:szCs w:val="12"/>
              </w:rPr>
              <w:t xml:space="preserve">  (½áõÛ·)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   ´³ÕÏ³ó³Í ¿ Ï³åáõÛï ·áõÛÝÇ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¹³ßïÇó</w:t>
            </w:r>
            <w:r>
              <w:rPr>
                <w:b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»½ñ»ñáõÙ Ùß³Ïí³Í »Ý 5-6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ն</w:t>
            </w:r>
            <w:r>
              <w:rPr>
                <w:sz w:val="12"/>
                <w:szCs w:val="12"/>
              </w:rPr>
              <w:t xml:space="preserve"> ¹»ÕÇÝ ·áõÛÝÇ »ñÇ½Ý»ñ, »ñÇ½Ý»ñÇ ÙÇç¨, </w:t>
            </w:r>
            <w:r>
              <w:rPr>
                <w:rFonts w:cs="Sylfaen" w:ascii="Sylfaen" w:hAnsi="Sylfaen"/>
                <w:sz w:val="12"/>
                <w:szCs w:val="12"/>
              </w:rPr>
              <w:t>ուսադ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</w:t>
            </w:r>
            <w:r>
              <w:rPr>
                <w:sz w:val="12"/>
                <w:szCs w:val="12"/>
              </w:rPr>
              <w:t>`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վո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ջտեղում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ւսադ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sz w:val="12"/>
                <w:szCs w:val="12"/>
              </w:rPr>
              <w:t xml:space="preserve"> ³ë»ÕÝ³·áñÍí³Í 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sz w:val="12"/>
                <w:szCs w:val="12"/>
              </w:rPr>
              <w:t xml:space="preserve"> §Î¦ ï³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sz w:val="12"/>
                <w:szCs w:val="12"/>
              </w:rPr>
              <w:t>`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1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>` 4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ավագ սպայական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50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50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 ³í³· ëå³Û³Ï³Ý Ï³½ÙÇ`Ï³ñáí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½áõÛ·) </w:t>
            </w:r>
            <w:r>
              <w:rPr>
                <w:sz w:val="12"/>
                <w:szCs w:val="12"/>
              </w:rPr>
              <w:t xml:space="preserve">è¸ îä 858-5290-94:  ´³ÕÏ³ó³Í ¿ ¹»ÕÝ³Ï³Ý³ã³íáõÝ ·áõÛÝÇ íÇëÏá½³ÛÇÝ ·³ÉáõÝÇó, Ï³ñÙÇñ ·áõÛÝÇ »ñÇ½áí 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ñ³ëïí³Í ÉÇÝÇ ¹»ÕÝ³Ï³Ý³ã³íáõÝ ·áõÛÝÇ 0.15-0.2 ÙÙ Ñ³ëïáõÃÛ³Ý  åáÉÇíÇÝÇÉùÉáñÇ¹» /äìÊ/  Ã³Õ³ÝÃÇó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 ³í³· ëå³Û³Ï³Ý Ï³½ÙÇ`Ï³ñáí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½áõÛ·) </w:t>
            </w:r>
            <w:r>
              <w:rPr>
                <w:sz w:val="12"/>
                <w:szCs w:val="12"/>
              </w:rPr>
              <w:t xml:space="preserve">è¸ îä 858-5290-94:  ´³ÕÏ³ó³Í ¿ ¹»ÕÝ³Ï³Ý³ã³íáõÝ ·áõÛÝÇ íÇëÏá½³ÛÇÝ ·³ÉáõÝÇó, Ï³ñÙÇñ ·áõÛÝÇ »ñÇ½áí 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ñ³ëïí³Í ÉÇÝÇ ¹»ÕÝ³Ï³Ý³ã³íáõÝ ·áõÛÝÇ 0.15-0.2 ÙÙ Ñ³ëïáõÃÛ³Ý  åáÉÇíÇÝÇÉùÉáñÇ¹» /äìÊ/  Ã³Õ³ÝÃÇó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ավագ սպայական կարովի, երկնագույն երիզ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 ³í³· ëå³Û³Ï³Ý Ï³½ÙÇ`Ï³ñáíÇ</w:t>
            </w:r>
            <w:r>
              <w:rPr>
                <w:b/>
                <w:i/>
                <w:sz w:val="12"/>
                <w:szCs w:val="12"/>
              </w:rPr>
              <w:t xml:space="preserve"> »ñÏÝ³·áõÛÝ »ñÇ½áí </w:t>
            </w:r>
            <w:r>
              <w:rPr>
                <w:b/>
                <w:sz w:val="12"/>
                <w:szCs w:val="12"/>
              </w:rPr>
              <w:t xml:space="preserve">(½áõÛ·) </w:t>
            </w:r>
            <w:r>
              <w:rPr>
                <w:sz w:val="12"/>
                <w:szCs w:val="12"/>
              </w:rPr>
              <w:t xml:space="preserve">è¸ îä 858-5290-94:  ´³ÕÏ³ó³Í ¿ ¹»ÕÝ³Ï³Ý³ã³íáõÝ ·áõÛÝÇ íÇëÏá½³ÛÇÝ ·³ÉáõÝÇó, »ñÏñ³·áõÛÝ »ñÇ½áí 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ñ³ëïí³Í ÉÇÝÇ ¹»ÕÝ³Ï³Ý³ã³íáõÝ ·áõÛÝÇ 0.15-0.2 ÙÙ Ñ³ëïáõÃÛ³Ý  åáÉÇíÇÝÇÉùÉáñÇ¹» /äìÊ/  Ã³Õ³ÝÃÇó:   ²ñï³ùÇÝ ï»ëùÁ Ñ³Ù³Ó³ÛÝ Ñ³ëï³ïí³Í ÝÙáõßÇ: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 ³í³· ëå³Û³Ï³Ý Ï³½ÙÇ`Ï³ñáíÇ</w:t>
            </w:r>
            <w:r>
              <w:rPr>
                <w:b/>
                <w:i/>
                <w:sz w:val="12"/>
                <w:szCs w:val="12"/>
              </w:rPr>
              <w:t xml:space="preserve"> »ñÏÝ³·áõÛÝ »ñÇ½áí </w:t>
            </w:r>
            <w:r>
              <w:rPr>
                <w:b/>
                <w:sz w:val="12"/>
                <w:szCs w:val="12"/>
              </w:rPr>
              <w:t xml:space="preserve">(½áõÛ·) </w:t>
            </w:r>
            <w:r>
              <w:rPr>
                <w:sz w:val="12"/>
                <w:szCs w:val="12"/>
              </w:rPr>
              <w:t xml:space="preserve">è¸ îä 858-5290-94:  ´³ÕÏ³ó³Í ¿ ¹»ÕÝ³Ï³Ý³ã³íáõÝ ·áõÛÝÇ íÇëÏá½³ÛÇÝ ·³ÉáõÝÇó, »ñÏñ³·áõÛÝ »ñÇ½áí 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ñ³ëïí³Í ÉÇÝÇ ¹»ÕÝ³Ï³Ý³ã³íáõÝ ·áõÛÝÇ 0.15-0.2 ÙÙ Ñ³ëïáõÃÛ³Ý  åáÉÇíÇÝÇÉùÉáñÇ¹» /äìÊ/  Ã³Õ³ÝÃÇó:   ²ñï³ùÇÝ ï»ëùÁ Ñ³Ù³Ó³ÛÝ Ñ³ëï³ïí³Í ÝÙáõßÇ: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ենթայասպայական  կազմի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2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2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 »ÝÃ³ëå³Û³Ï³Ý Ï³½ÙÇ` Ï³ñáíÇ </w:t>
            </w:r>
            <w:r>
              <w:rPr>
                <w:b/>
                <w:sz w:val="12"/>
                <w:szCs w:val="12"/>
              </w:rPr>
              <w:t xml:space="preserve">(½áõÛ·) </w:t>
            </w:r>
            <w:r>
              <w:rPr>
                <w:sz w:val="12"/>
                <w:szCs w:val="12"/>
              </w:rPr>
              <w:t>è¸ îä 858-5290-94:´³ÕÏ³ó³Í ¿ ¹»ÕÝ³Ï³Ý³ã³íáõÝ ·áõÛÝÇ  íÇëÏá½³ÛÇÝ ·³ÉáõÝÇó,  »½ñ»ñÁ Ùß³Ïí³Í »Ý Ï³ñÙÇñ ·áõÛÝÇ 2ÙÙ É³ÛÝùáí »ñÇ½Ý»ñáí: Ð³Ï³¹³ñÓ ÏáÕÙÁ å»ïù ¿ å³ïñ³ëïí³Í ÉÇÝÇ ¹»ÕÝ³Ï³Ý³ã³íáõÝ ·áõÛÝÇ 0.15-0.2 ÙÙ Ñ³ëïáõÃÛ³Ý  åáÉÇíÇÝÇÉùÉáñÇ¹» /äìÊ/  Ã³Õ³ÝÃÇó:  ²ñï³ùÇÝ ï»ëùÁ Ñ³Ù³Ó³ÛÝ Ñ³ëï³ïí³Í ÝÙáõßÇ: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 »ÝÃ³ëå³Û³Ï³Ý Ï³½ÙÇ` Ï³ñáíÇ </w:t>
            </w:r>
            <w:r>
              <w:rPr>
                <w:b/>
                <w:sz w:val="12"/>
                <w:szCs w:val="12"/>
              </w:rPr>
              <w:t xml:space="preserve">(½áõÛ·) </w:t>
            </w:r>
            <w:r>
              <w:rPr>
                <w:sz w:val="12"/>
                <w:szCs w:val="12"/>
              </w:rPr>
              <w:t>è¸ îä 858-5290-94:´³ÕÏ³ó³Í ¿ ¹»ÕÝ³Ï³Ý³ã³íáõÝ ·áõÛÝÇ  íÇëÏá½³ÛÇÝ ·³ÉáõÝÇó,  »½ñ»ñÁ Ùß³Ïí³Í »Ý Ï³ñÙÇñ ·áõÛÝÇ 2ÙÙ É³ÛÝùáí »ñÇ½Ý»ñáí: Ð³Ï³¹³ñÓ ÏáÕÙÁ å»ïù ¿ å³ïñ³ëïí³Í ÉÇÝÇ ¹»ÕÝ³Ï³Ý³ã³íáõÝ ·áõÛÝÇ 0.15-0.2 ÙÙ Ñ³ëïáõÃÛ³Ý  åáÉÇíÇÝÇÉùÉáñÇ¹» /äìÊ/  Ã³Õ³ÝÃÇó:  ²ñï³ùÇÝ ï»ëùÁ Ñ³Ù³Ó³ÛÝ Ñ³ëï³ïí³Í ÝÙáõßÇ: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ենթայասպայական  կազմի հան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3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3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 »ÝÃ³ëå³Û³Ï³Ý Ï³½ÙÇ` Ñ³Ýáí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è¸ îä 858-5290-94:  ´³ÕÏ³ó³Í ¿ ¹»ÕÝ³Ï³Ý³ã³íáõÝ ·áõÛÝÇ íÇëÏá½³ÛÇÝ ·³ÉáõÝÇó, »½ñ»ñÁ Ùß³Ïí³Í »Ý Ï³ñÙÇñ ·áõÛÝÇ 2ÙÙ É³ÛÝùáí »ñÇ½Ý»ñáí: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àôë³¹ÇñÝ»ñ »ÝÃ³ëå³Û³Ï³Ý Ï³½ÙÇ` Ñ³Ýáí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è¸ îä 858-5290-94:  ´³ÕÏ³ó³Í ¿ ¹»ÕÝ³Ï³Ý³ã³íáõÝ ·áõÛÝÇ íÇëÏá½³ÛÇÝ ·³ÉáõÝÇó, »½ñ»ñÁ Ùß³Ïí³Í »Ý Ï³ñÙÇñ ·áõÛÝÇ 2ÙÙ É³ÛÝùáí »ñÇ½Ý»ñáí: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ենթայասպայական  կազմի երկնագույն երիզով   հան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1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1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  »ÝÃ³ëå³Û³Ï³Ý Ï³½ÙÇ »ñÏÝ³·áõÛÝ »ñÇ½áí Ñ³ÝáíÇ </w:t>
            </w:r>
            <w:r>
              <w:rPr>
                <w:b/>
                <w:i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½áõÛ·)</w:t>
            </w:r>
            <w:r>
              <w:rPr>
                <w:b/>
                <w:i/>
                <w:sz w:val="12"/>
                <w:szCs w:val="12"/>
              </w:rPr>
              <w:t xml:space="preserve">  è</w:t>
            </w:r>
            <w:r>
              <w:rPr>
                <w:sz w:val="12"/>
                <w:szCs w:val="12"/>
              </w:rPr>
              <w:t>¸ îä 858-5290-94:  ´³ÕÏ³ó³Í ¿ ¹»ÕÝ³Ï³Ý³ã³íáõÝ ·áõÛÝÇ íÇëÏá½³ÛÇÝ ·³ÉáõÝÇó, »½ñ»ñÁ Ùß³Ïí³Í »Ý »ñÏÝ³·áõÛÝ 2ÙÙ É³ÛÝùáí »ñÇ½Ý»ñáí: 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  »ÝÃ³ëå³Û³Ï³Ý Ï³½ÙÇ »ñÏÝ³·áõÛÝ »ñÇ½áí Ñ³ÝáíÇ </w:t>
            </w:r>
            <w:r>
              <w:rPr>
                <w:b/>
                <w:i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½áõÛ·)</w:t>
            </w:r>
            <w:r>
              <w:rPr>
                <w:b/>
                <w:i/>
                <w:sz w:val="12"/>
                <w:szCs w:val="12"/>
              </w:rPr>
              <w:t xml:space="preserve">  è</w:t>
            </w:r>
            <w:r>
              <w:rPr>
                <w:sz w:val="12"/>
                <w:szCs w:val="12"/>
              </w:rPr>
              <w:t>¸ îä 858-5290-94:  ´³ÕÏ³ó³Í ¿ ¹»ÕÝ³Ï³Ý³ã³íáõÝ ·áõÛÝÇ íÇëÏá½³ÛÇÝ ·³ÉáõÝÇó, »½ñ»ñÁ Ùß³Ïí³Í »Ý »ñÏÝ³·áõÛÝ 2ÙÙ É³ÛÝùáí »ñÇ½Ý»ñáí: 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²ñï³ùÇÝ ï»ëùÁ Ñ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պատվոպահակային վաշտի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` å³ïíáå³Ñ³Ï³ÛÇÝ í³ßïÇ Ï³ñáíÇ` </w:t>
            </w:r>
            <w:r>
              <w:rPr>
                <w:b/>
                <w:i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½áõÛ·)</w:t>
            </w:r>
            <w:r>
              <w:rPr>
                <w:b/>
                <w:i/>
                <w:sz w:val="12"/>
                <w:szCs w:val="12"/>
              </w:rPr>
              <w:t xml:space="preserve">   è</w:t>
            </w:r>
            <w:r>
              <w:rPr>
                <w:sz w:val="12"/>
                <w:szCs w:val="12"/>
              </w:rPr>
              <w:t xml:space="preserve">¸îä 858-5290-94: ´³ÕÏ³ó³Í ¿ áëÏ»·áõÛÝ íÇëÏá½³ÛÇÝ ·³ÉáõÝÇó: ²ñï³ùÇÝ ï»ëùÁ Ñ³Ù³Ó³ÛÝ Ñ³ëï³ïí³Í ÝÙáõßÇ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´</w:t>
            </w:r>
            <w:r>
              <w:rPr>
                <w:sz w:val="12"/>
                <w:szCs w:val="12"/>
              </w:rPr>
              <w:t>áÉáñ ï»ë³ÏÇ áõë³¹ÇñÝ»ñÇ »ñÏ³ñáõÃÛáõÝÁ` 12.5ëÙ ¨ 13.5ëÙ, ÇëÏ É³ÛÝáõÃÛáõÝÁ`5 ëÙ: Ø³ï³Ï³ñ³ñí»ÉÇù ù³Ý³ÏÇ 40%-Á  å»ïù ¿ ÉÇÝÇ 12,5 ëÙ »ñÏ³ñáõÃÛ³Ý, ÇëÏ  60%-Á` 13,5 ëÙ: ö³Ã»Ã³íáñáõÙÁ ·áñÍ³ñ³Ý³ÛÇÝ, ³ñÏÕ»ñáí, ù³Ý³ÏÁ Ù»Ï ³ñÏÕáõÙ` 500 ½áõÛ·: ²ñÏÕ»ñÁ åÇï³Ï³íáñí³Í, åÇï³ÏÝ»ñÇ íñ³ å»ïù ¿ Ýßí³Í ÉÇÝÇ ï»ë³Ï³Ýáõ ³Ýí³ÝáõÙÁ, ù³Ý³ÏÁ, Ù³ï³Ï³ñ³ñ Ï³½Ù³Ï»ñåáõÃÛ³Ý  ³Ýí³ÝáõÙÁ, ³ñï³¹ñÙ³Ý ³ÙÇëÝ áõ ï³ñ»ÃÇíÁ: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àôë³¹ÇñÝ»ñ` å³ïíáå³Ñ³Ï³ÛÇÝ í³ßïÇ Ï³ñáíÇ` </w:t>
            </w:r>
            <w:r>
              <w:rPr>
                <w:b/>
                <w:i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½áõÛ·)</w:t>
            </w:r>
            <w:r>
              <w:rPr>
                <w:b/>
                <w:i/>
                <w:sz w:val="12"/>
                <w:szCs w:val="12"/>
              </w:rPr>
              <w:t xml:space="preserve">   è</w:t>
            </w:r>
            <w:r>
              <w:rPr>
                <w:sz w:val="12"/>
                <w:szCs w:val="12"/>
              </w:rPr>
              <w:t xml:space="preserve">¸îä 858-5290-94: ´³ÕÏ³ó³Í ¿ áëÏ»·áõÛÝ íÇëÏá½³ÛÇÝ ·³ÉáõÝÇó: ²ñï³ùÇÝ ï»ëùÁ Ñ³Ù³Ó³ÛÝ Ñ³ëï³ïí³Í ÝÙáõßÇ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´</w:t>
            </w:r>
            <w:r>
              <w:rPr>
                <w:sz w:val="12"/>
                <w:szCs w:val="12"/>
              </w:rPr>
              <w:t>áÉáñ ï»ë³ÏÇ áõë³¹ÇñÝ»ñÇ »ñÏ³ñáõÃÛáõÝÁ` 12.5ëÙ ¨ 13.5ëÙ, ÇëÏ É³ÛÝáõÃÛáõÝÁ`5 ëÙ: Ø³ï³Ï³ñ³ñí»ÉÇù ù³Ý³ÏÇ 40%-Á  å»ïù ¿ ÉÇÝÇ 12,5 ëÙ »ñÏ³ñáõÃÛ³Ý, ÇëÏ  60%-Á` 13,5 ëÙ: ö³Ã»Ã³íáñáõÙÁ ·áñÍ³ñ³Ý³ÛÇÝ, ³ñÏÕ»ñáí, ù³Ý³ÏÁ Ù»Ï ³ñÏÕáõÙ` 500 ½áõÛ·: ²ñÏÕ»ñÁ åÇï³Ï³íáñí³Í, åÇï³ÏÝ»ñÇ íñ³ å»ïù ¿ Ýßí³Í ÉÇÝÇ ï»ë³Ï³Ýáõ ³Ýí³ÝáõÙÁ, ù³Ý³ÏÁ, Ù³ï³Ï³ñ³ñ Ï³½Ù³Ï»ñåáõÃÛ³Ý  ³Ýí³ÝáõÙÁ, ³ñï³¹ñÙ³Ý ³ÙÇëÝ áõ ï³ñ»ÃÇíÁ: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գնդապետի  հան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àôë³¹Çñ ·»Ý»ñ³É-·Ý¹³å»ïÇ, Ñ³ÝáíÇ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 è¸ îä 858-5250-94: ²ñï³¹ñíáõÙ ¿ ½Ç·½³·³Ó¨ Ý³Ëß»ñ áõÝ»óáÕ ¹³ßïáí ¹»ÕÝ³Ï³Ý³ã³íáõÝ Å³å³í»ÝÇ íñ³, ½³ñ¹³Ý³ßË»ñÁ ³ñíáõÙ ¿ Ó»é³·áñÍ, áëÏ» Ù»ï³Õ³Ï³Ý Ã»É»ñáí: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7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àôë³¹Çñ ·»Ý»ñ³É-·Ý¹³å»ïÇ, Ñ³ÝáíÇ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 è¸ îä 858-5250-94: ²ñï³¹ñíáõÙ ¿ ½Ç·½³·³Ó¨ Ý³Ëß»ñ áõÝ»óáÕ ¹³ßïáí ¹»ÕÝ³Ï³Ý³ã³íáõÝ Å³å³í»ÝÇ íñ³, ½³ñ¹³Ý³ßË»ñÁ ³ñíáõÙ ¿ Ó»é³·áñÍ, áëÏ» Ù»ï³Õ³Ï³Ý Ã»É»ñáí: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7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գնդապետի 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àôë³¹Çñ ·»Ý»ñ³É-·Ý¹³å»ïÇ, Ï³ñáíÇ</w:t>
            </w:r>
            <w:r>
              <w:rPr>
                <w:b/>
                <w:sz w:val="12"/>
                <w:szCs w:val="12"/>
                <w:lang w:val="hy-AM"/>
              </w:rPr>
              <w:t xml:space="preserve"> 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è¸ îä 858-5250-94: ²ñï³¹ñíáõÙ ¿ ½Ç·½³·³Ó¨ Ý³Ëß»ñ áõÝ»óáÕ ¹³ßïáí ¹»ÕÝ³Ï³Ý³ã³íáõÝ Å³å³í»ÝÇ íñ³,»½ñ»ñ»Á Ï³ñí³Í   Ï³ñÙÇñ Ù³Ñáõ¹Çó  2 ÙÙ Ñ³ëïáõÃÛ³Ùµ ßñç³Ý³Ï, ½³ñ¹³Ý³ßË»ñÁ ³ñíáõÙ ¿ Ó»é³·áñÍ, áëÏ» Ù»ï³Õ³Ï³Ý Ã»É»ñáí: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7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àôë³¹Çñ ·»Ý»ñ³É-·Ý¹³å»ïÇ, Ï³ñáíÇ</w:t>
            </w:r>
            <w:r>
              <w:rPr>
                <w:b/>
                <w:sz w:val="12"/>
                <w:szCs w:val="12"/>
                <w:lang w:val="hy-AM"/>
              </w:rPr>
              <w:t xml:space="preserve"> 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è¸ îä 858-5250-94: ²ñï³¹ñíáõÙ ¿ ½Ç·½³·³Ó¨ Ý³Ëß»ñ áõÝ»óáÕ ¹³ßïáí ¹»ÕÝ³Ï³Ý³ã³íáõÝ Å³å³í»ÝÇ íñ³,»½ñ»ñ»Á Ï³ñí³Í   Ï³ñÙÇñ Ù³Ñáõ¹Çó  2 ÙÙ Ñ³ëïáõÃÛ³Ùµ ßñç³Ý³Ï, ½³ñ¹³Ý³ßË»ñÁ ³ñíáõÙ ¿ Ó»é³·áñÍ, áëÏ» Ù»ï³Õ³Ï³Ý Ã»É»ñáí: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7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գնդապետի  վերնաշապիկ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àôë³¹Çñ ·»Ý»ñ³É-·Ý¹³å»ïÇ, í»ñÝ³ß³åÇÏ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 è¸ îä 858-5250-94: ²ñï³¹ñíáõÙ ¿ ½Ç·½³·³Ó¨ Ý³Ëß»ñ áõÝ»óáÕ  áëÏ» Ù»ï³Õ³Ï³Ý Ã»É»ñáí ¨ µ³ó ¹»ÕÝ³Ï³Ý³ã³íáõÝ ·áõÛÝÇ ÏïáñÇ íñ³, ½³ñ¹³Ý³ßË»ñÁ ³ñíáõÙ ¿ Ó»é³·áñÍ, áëÏ» Ù»ï³Õ³Ï³Ý Ã»É»ñáí:  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6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àôë³¹Çñ ·»Ý»ñ³É-·Ý¹³å»ïÇ, í»ñÝ³ß³åÇÏ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 è¸ îä 858-5250-94: ²ñï³¹ñíáõÙ ¿ ½Ç·½³·³Ó¨ Ý³Ëß»ñ áõÝ»óáÕ  áëÏ» Ù»ï³Õ³Ï³Ý Ã»É»ñáí ¨ µ³ó ¹»ÕÝ³Ï³Ý³ã³íáõÝ ·áõÛÝÇ ÏïáñÇ íñ³, ½³ñ¹³Ý³ßË»ñÁ ³ñíáõÙ ¿ Ó»é³·áñÍ, áëÏ» Ù»ï³Õ³Ï³Ý Ã»É»ñáí:  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6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գնդապետի  սպիտակ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àôë³¹Çñ ·»Ý»ñ³É-·Ý¹³å»ïÇ, ëåÇï³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 è¸ îä 858-5250-94: ²ñï³¹ñíáõÙ ¿ ½Ç·½³·³Ó¨ Ý³Ëß»ñ áõÝ»óáÕ ëåÇï³Ï ¹³ßïáí Å³å³í»ÝÇ íñ³, ½³ñ¹³Ý³ßË»ñÁ ³ñíáõÙ ¿ Ó»é³·áñÍ, áëÏ» Ù»ï³Õ³Ï³Ý Ã»É»ñáí: 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6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àôë³¹Çñ ·»Ý»ñ³É-·Ý¹³å»ïÇ, ëåÇï³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 è¸ îä 858-5250-94: ²ñï³¹ñíáõÙ ¿ ½Ç·½³·³Ó¨ Ý³Ëß»ñ áõÝ»óáÕ ëåÇï³Ï ¹³ßïáí Å³å³í»ÝÇ íñ³, ½³ñ¹³Ý³ßË»ñÁ ³ñíáõÙ ¿ Ó»é³·áñÍ, áëÏ» Ù»ï³Õ³Ï³Ý Ã»É»ñáí: 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6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լեյտենանտի  հան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àôë³¹Çñ ·»Ý»ñ³É- É»Ûï»Ý³ÝïÇ,  Ñ³Ýáí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 è¸ îä 858-5250-94: ²ñï³¹ñíáõÙ ¿ ½Ç·½³·³Ó¨ Ý³Ëß»ñ áõÝ»óáÕ ¹³ßïáí ¹»ÕÝ³Ï³Ý³ã³íáõÝ Å³å³í»ÝÇ íñ³, ½³ñ¹³Ý³ßË»ñÁ ³ñíáõÙ ¿ Ó»é³·áñÍ, áëÏ» Ù»ï³Õ³Ï³Ý Ã»É»ñáí: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7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àôë³¹Çñ ·»Ý»ñ³É- É»Ûï»Ý³ÝïÇ,  Ñ³Ýáí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 è¸ îä 858-5250-94: ²ñï³¹ñíáõÙ ¿ ½Ç·½³·³Ó¨ Ý³Ëß»ñ áõÝ»óáÕ ¹³ßïáí ¹»ÕÝ³Ï³Ý³ã³íáõÝ Å³å³í»ÝÇ íñ³, ½³ñ¹³Ý³ßË»ñÁ ³ñíáõÙ ¿ Ó»é³·áñÍ, áëÏ» Ù»ï³Õ³Ï³Ý Ã»É»ñáí: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7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լեյտենանտի 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.   </w:t>
            </w:r>
            <w:r>
              <w:rPr>
                <w:b/>
                <w:sz w:val="12"/>
                <w:szCs w:val="12"/>
                <w:u w:val="single"/>
              </w:rPr>
              <w:t>àôë³¹Çñ ·»Ý»ñ³É-É»Ûï»Ý³ÝïÇ,  Ï³ñáí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¹³ßïáí ¹»ÕÝ³Ï³Ý³ã³íáõÝ Å³å³í»ÝÇ íñ³,»½ñ»ñ»Á Ï³ñí³Í   Ï³ñÙÇñ Ù³Ñáõ¹Çó  2 ÙÙ Ñ³ëïáõÃÛ³Ùµ ßñç³Ý³Ï, ½³ñ¹³Ý³ßË»ñÁ ³ñíáõÙ ¿ Ó»é³·áñÍ, áëÏ» Ù»ï³Õ³Ï³Ý Ã»É»ñáí: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7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.   </w:t>
            </w:r>
            <w:r>
              <w:rPr>
                <w:b/>
                <w:sz w:val="12"/>
                <w:szCs w:val="12"/>
                <w:u w:val="single"/>
              </w:rPr>
              <w:t>àôë³¹Çñ ·»Ý»ñ³É-É»Ûï»Ý³ÝïÇ,  Ï³ñáí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¹³ßïáí ¹»ÕÝ³Ï³Ý³ã³íáõÝ Å³å³í»ÝÇ íñ³,»½ñ»ñ»Á Ï³ñí³Í   Ï³ñÙÇñ Ù³Ñáõ¹Çó  2 ÙÙ Ñ³ëïáõÃÛ³Ùµ ßñç³Ý³Ï, ½³ñ¹³Ý³ßË»ñÁ ³ñíáõÙ ¿ Ó»é³·áñÍ, áëÏ» Ù»ï³Õ³Ï³Ý Ã»É»ñáí: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7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լեյտենանտի  վերնաշապիկ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-É»Ûï»Ý³ÝïÇ, í»ñÝ³ß³åÇÏÇ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 è¸ îä 858-5250-94: ²ñï³¹ñíáõÙ ¿ ½Ç·½³·³Ó¨ Ý³Ëß»ñ áõÝ»óáÕ  áëÏ» Ù»ï³Õ³Ï³Ý Ã»É»ñáí ¨ µ³ó ¹»ÕÝ³Ï³Ý³ã³íáõÝ ·áõÛÝÇ ÏïáñÇ íñ³, ½³ñ¹³Ý³ßË»ñÁ ³ñíáõÙ ¿ Ó»é³·áñÍ, áëÏ» Ù»ï³Õ³Ï³Ý Ã»É»ñáí:  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</w:t>
            </w:r>
            <w:r>
              <w:rPr>
                <w:b/>
                <w:sz w:val="12"/>
                <w:szCs w:val="12"/>
              </w:rPr>
              <w:t>6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-É»Ûï»Ý³ÝïÇ, í»ñÝ³ß³åÇÏÇ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 è¸ îä 858-5250-94: ²ñï³¹ñíáõÙ ¿ ½Ç·½³·³Ó¨ Ý³Ëß»ñ áõÝ»óáÕ  áëÏ» Ù»ï³Õ³Ï³Ý Ã»É»ñáí ¨ µ³ó ¹»ÕÝ³Ï³Ý³ã³íáõÝ ·áõÛÝÇ ÏïáñÇ íñ³, ½³ñ¹³Ý³ßË»ñÁ ³ñíáõÙ ¿ Ó»é³·áñÍ, áëÏ» Ù»ï³Õ³Ï³Ý Ã»É»ñáí:  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</w:t>
            </w:r>
            <w:r>
              <w:rPr>
                <w:b/>
                <w:sz w:val="12"/>
                <w:szCs w:val="12"/>
              </w:rPr>
              <w:t>6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լեյտենանտի  թիկնոց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.    </w:t>
            </w:r>
            <w:r>
              <w:rPr>
                <w:b/>
                <w:sz w:val="12"/>
                <w:szCs w:val="12"/>
                <w:u w:val="single"/>
              </w:rPr>
              <w:t>àôë³¹Çñ ·»Ý»ñ³É-É»Ûï»Ý³ÝïÇ,  ÃÇÏÝáó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¹³ßïáí ¹»ÕÝ³Ï³Ý³ã³íáõÝ Å³å³í»ÝÇ íñ³, ½³ñ¹³Ý³ßË»ñÁ ³ñíáõÙ ¿ Ó»é³·áñÍ, áëÏ» Ù»ï³Õ³Ï³Ý Ã»É»ñáí: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</w:t>
            </w:r>
            <w:r>
              <w:rPr>
                <w:b/>
                <w:sz w:val="12"/>
                <w:szCs w:val="12"/>
              </w:rPr>
              <w:t>7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.    </w:t>
            </w:r>
            <w:r>
              <w:rPr>
                <w:b/>
                <w:sz w:val="12"/>
                <w:szCs w:val="12"/>
                <w:u w:val="single"/>
              </w:rPr>
              <w:t>àôë³¹Çñ ·»Ý»ñ³É-É»Ûï»Ý³ÝïÇ,  ÃÇÏÝáó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¹³ßïáí ¹»ÕÝ³Ï³Ý³ã³íáõÝ Å³å³í»ÝÇ íñ³, ½³ñ¹³Ý³ßË»ñÁ ³ñíáõÙ ¿ Ó»é³·áñÍ, áëÏ» Ù»ï³Õ³Ï³Ý Ã»É»ñáí: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</w:t>
            </w:r>
            <w:r>
              <w:rPr>
                <w:b/>
                <w:sz w:val="12"/>
                <w:szCs w:val="12"/>
              </w:rPr>
              <w:t>7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մայորի  տոնակ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.   </w:t>
            </w:r>
            <w:r>
              <w:rPr>
                <w:b/>
                <w:sz w:val="12"/>
                <w:szCs w:val="12"/>
                <w:u w:val="single"/>
              </w:rPr>
              <w:t>àôë³¹Çñ ·»Ý»ñ³É-Ù³ÛáñÇ, ïáÝ³Ï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 áëÏ»·áõÛÝ ¹³ßïÇ íñ³, »½ñ»ñ»Á Ï³ñí³Í   Ï³ñÙÇñ Ù³Ñáõ¹Çó  2 ÙÙ Ñ³ëïáõÃÛ³Ùµ ßñç³Ý³Ï, ½³ñ¹³Ý³ßË»ñÁ ³ñíáõÙ ¿ Ó»é³·áñÍ, áëÏ» Ù»ï³Õ³Ï³Ý Ã»É»ñáí: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</w:t>
            </w:r>
            <w:r>
              <w:rPr>
                <w:b/>
                <w:sz w:val="12"/>
                <w:szCs w:val="12"/>
              </w:rPr>
              <w:t>6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.   </w:t>
            </w:r>
            <w:r>
              <w:rPr>
                <w:b/>
                <w:sz w:val="12"/>
                <w:szCs w:val="12"/>
                <w:u w:val="single"/>
              </w:rPr>
              <w:t>àôë³¹Çñ ·»Ý»ñ³É-Ù³ÛáñÇ, ïáÝ³Ï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 áëÏ»·áõÛÝ ¹³ßïÇ íñ³, »½ñ»ñ»Á Ï³ñí³Í   Ï³ñÙÇñ Ù³Ñáõ¹Çó  2 ÙÙ Ñ³ëïáõÃÛ³Ùµ ßñç³Ý³Ï, ½³ñ¹³Ý³ßË»ñÁ ³ñíáõÙ ¿ Ó»é³·áñÍ, áëÏ» Ù»ï³Õ³Ï³Ý Ã»É»ñáí: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Ð³í»Éí³Í </w:t>
            </w:r>
            <w:r>
              <w:rPr>
                <w:b/>
                <w:sz w:val="12"/>
                <w:szCs w:val="12"/>
              </w:rPr>
              <w:t>6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մայորի  հան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75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-Ù³ÛáñÇ,  Ñ³Ýáí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¹³ßïáí ¹»ÕÝ³Ï³Ý³ã³íáõÝ Å³å³í»ÝÇ íñ³, ½³ñ¹³Ý³ßË»ñÁ ³ñíáõÙ ¿ Ó»é³·áñÍ, áëÏ» Ù»ï³Õ³Ï³Ý Ã»É»ñáí: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firstLine="75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-Ù³ÛáñÇ,  Ñ³Ýáí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¹³ßïáí ¹»ÕÝ³Ï³Ý³ã³íáõÝ Å³å³í»ÝÇ íñ³, ½³ñ¹³Ý³ßË»ñÁ ³ñíáõÙ ¿ Ó»é³·áñÍ, áëÏ» Ù»ï³Õ³Ï³Ý Ã»É»ñáí: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մայորի  կարով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-Ù³ÛáñÇ,  Ï³ñáí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¹³ßïáí ¹»ÕÝ³Ï³Ý³ã³íáõÝ Å³å³í»ÝÇ íñ³,»½ñ»ñ»Á Ï³ñí³Í   Ï³ñÙÇñ Ù³Ñáõ¹Çó  2 ÙÙ Ñ³ëïáõÃÛ³Ùµ ßñç³Ý³Ï, ½³ñ¹³Ý³ßË»ñÁ ³ñíáõÙ ¿ Ó»é³·áñÍ, áëÏ» Ù»ï³Õ³Ï³Ý Ã»É»ñáí: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-Ù³ÛáñÇ,  Ï³ñáí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¹³ßïáí ¹»ÕÝ³Ï³Ý³ã³íáõÝ Å³å³í»ÝÇ íñ³,»½ñ»ñ»Á Ï³ñí³Í   Ï³ñÙÇñ Ù³Ñáõ¹Çó  2 ÙÙ Ñ³ëïáõÃÛ³Ùµ ßñç³Ý³Ï, ½³ñ¹³Ý³ßË»ñÁ ³ñíáõÙ ¿ Ó»é³·áñÍ, áëÏ» Ù»ï³Õ³Ï³Ý Ã»É»ñáí: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մայորի  վերնաշապիկ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- Ù³ÛáñÇ, í»ñÝ³ß³åÇÏ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 áëÏ» Ù»ï³Õ³Ï³Ý Ã»É»ñáí ¨ µ³ó ¹»ÕÝ³Ï³Ý³ã³íáõÝ ·áõÛÝÇ ÏïáñÇ íñ³, ½³ñ¹³Ý³ßË»ñÁ ³ñíáõÙ ¿ Ó»é³·áñÍ, áëÏ» Ù»ï³Õ³Ï³Ý Ã»É»ñáí:  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- Ù³ÛáñÇ, í»ñÝ³ß³åÇÏ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 áëÏ» Ù»ï³Õ³Ï³Ý Ã»É»ñáí ¨ µ³ó ¹»ÕÝ³Ï³Ý³ã³íáõÝ ·áõÛÝÇ ÏïáñÇ íñ³, ½³ñ¹³Ý³ßË»ñÁ ³ñíáõÙ ¿ Ó»é³·áñÍ, áëÏ» Ù»ï³Õ³Ï³Ý Ã»É»ñáí:  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մայորի  սպիտակ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- Ù³ÛáñÇ, ëåÇï³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ëåÇï³Ï ¹³ßïáí Å³å³í»ÝÇ íñ³, ½³ñ¹³Ý³ßË»ñÁ ³ñíáõÙ ¿ Ó»é³·áñÍ, áëÏ» Ù»ï³Õ³Ï³Ý Ã»É»ñáí: 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- Ù³ÛáñÇ, ëåÇï³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ëåÇï³Ï ¹³ßïáí Å³å³í»ÝÇ íñ³, ½³ñ¹³Ý³ßË»ñÁ ³ñíáõÙ ¿ Ó»é³·áñÍ, áëÏ» Ù»ï³Õ³Ï³Ý Ã»É»ñáí:   ²ëïÕ»ñÁ ·áñÍíáõÙ »Ý 5%-áó áëÏÛ³ Ï³ÝÇï»Éáí, ïñ³Ù³·ÇÍÁ 22 ÙÙ: ²ñï³ùÇÝ ï»ëùÁ Ñ³Ù³Ó³ÛÝ Ñ³ëï³ïí³Í ÝÙáõßÇ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ներ  գեներալ-մայորի  թիկնոց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 Ù³ÛáñÇ,  ÃÇÏÝáó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¹³ßïáí ¹»ÕÝ³Ï³Ý³ã³íáõÝ Å³å³í»ÝÇ íñ³, ½³ñ¹³Ý³ßË»ñÁ ³ñíáõÙ ¿ Ó»é³·áñÍ, áëÏ» Ù»ï³Õ³Ï³Ý Ã»É»ñáí:  ²ëïÕ»ñÁ ·áñÍíáõÙ »Ý 5%-áó áëÏÛ³ Ï³ÝÇï»Éáí, ïñ³Ù³·ÇÍÁ 22 ÙÙ: ²ñï³ùÇÝ ï»ëùÁ Ñ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àôë³¹Çñ ·»Ý»ñ³É Ù³ÛáñÇ,  ÃÇÏÝáó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è¸ îä 858-5250-94: ²ñï³¹ñíáõÙ ¿ ½Ç·½³·³Ó¨ Ý³Ëß»ñ áõÝ»óáÕ ¹³ßïáí ¹»ÕÝ³Ï³Ý³ã³íáõÝ Å³å³í»ÝÇ íñ³, ½³ñ¹³Ý³ßË»ñÁ ³ñíáõÙ ¿ Ó»é³·áñÍ, áëÏ» Ù»ï³Õ³Ï³Ý Ã»É»ñáí:  ²ëïÕ»ñÁ ·áñÍíáõÙ »Ý 5%-áó áëÏÛ³ Ï³ÝÇï»Éáí, ïñ³Ù³·ÇÍÁ 22 ÙÙ: ²ñï³ùÇÝ ï»ëùÁ Ñ³Ù³Ó³ÛÝ Ñ³ëï³ïí³Í ÝÙáõßÇ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և 2015թ-ի պետական բյուջեյով հաստատված պատության կարիքների համար գնումների պլանում 13.03.15թ. ծանուցում N 7/1-ՊՆ փոփոխությունների և /կամ լրացումների մեջ: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12.2014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N1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հավասար լինելու միաժամանակյա բանակցություններ են վարվել  26,27,49,77-րդ չափաբաժիների մասով գնային առաջարկները եղել են հավասար և կատարվել է միաժամանակյա բանակցություներ &lt;Գդակ&gt; ՍՊԸ-ի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Երևանի ոսկերչական գործարան-1 «Գնոմոն» ԲԲԸ-ի,,&lt;Ավանգարդ&gt; ՍՊԸ-,&lt;Թրեյդ&gt; ՍՊԸ-Ի,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 Գարուն Կարի Ֆաբրի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sz w:val="12"/>
                <w:szCs w:val="12"/>
              </w:rPr>
              <w:t>-ի, &lt;ՍԱԷ&gt; ՍՊԸ-ի և 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չատ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ոբ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ընկերություների միջև: Արդյունքում 26-րդ չաձաբաժնի գնային առաջարկը նվազեցրել և սահմանել է մեկ միավորը 299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ի ոսկերչական գործարան-1 «Գնոմոն» ԲԲԸ-ն, 27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29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Պահապան» ՍՊԸ-ն, 19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18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Գդակ» ՍՊԸ-ն, 77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262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Պահապան» ՍՊԸ-ն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են վարվել 12,13,14,18,20,22,23,25-րդ չափաբաժիների մասով &lt;Գդակ&gt; ՍՊԸ-ի միջև, բանակցություների ընթացքում բոլոր վերոնշյալ չափաբաժիների մեկ միավորը նվազեցվել ր սահմանվել է 50 ՀՀ դրամ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1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1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4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2.3.4.27.28.32.33.34.35.36.37.38.39.40.41.42.45.46.47.57.60.61..63.66.67.74.75.77.79.80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պ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0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99892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99892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.12.13.14.15.16.17.18.19.20.22.23.2549.54.55.56.64.68.7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դ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0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622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622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.6.7.8.15.21.24.26.44.48.50.51.52.5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ի ոսկերչական գործարան-1 «Գնոմոն» Բ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0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3546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3546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.59.62.65.69.70.73.78..81.8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Ա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0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57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57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.72.83.84.85.86.87.88.89.90.91.92.93.94.95.9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չատ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ոբ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0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46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46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.10.43.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Ավանգարդ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0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36452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36452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 Գարուն Կարի Ֆաբրի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0-7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224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224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2.3.4.27.28.32.33.34.35.36.37.38.39.40.41.42.45.46.47.57.60.61..63.66.67.74.75.77.79.8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պ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.12.13.14.15.16.17.18.19.20.22.23.2549.54.55.56.64.68.7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դ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14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.6.7.8.15.21.24.26.44.48.50.51.52.5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ի ոսկերչական գործարան-1 «Գնոմոն» ԲԲ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-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151000190620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02556646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.59.62.65.69.70.73.78..81.8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Ա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Ա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Արտաշեսյան 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880929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61032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.72.83.84.85.86.87.88.89.90.91.92.93.94.95.9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չատ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ոբ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Նոր-Նորք, Բագրևանդ 2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41040045064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ՎՀՀ 25307269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.10.43.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Ավանգարդ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-ԿՐԵԴԻՏ-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410121598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 Գարուն Կարի Ֆաբրի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ղոց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Ի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2900158630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804898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29,30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/Ձ Խ. Հակոբյան և &lt;ՍԱԷ&gt; ՍՊԸ-ն ԱԱՀ-ը վճարող չեն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7" w:right="850" w:gutter="0" w:header="0" w:top="259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tabs>
          <w:tab w:val="clear" w:pos="708"/>
          <w:tab w:val="left" w:pos="1377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  <w:tab/>
      </w:r>
    </w:p>
    <w:p>
      <w:pPr>
        <w:pStyle w:val="BodyTextIndent3"/>
        <w:tabs>
          <w:tab w:val="clear" w:pos="708"/>
          <w:tab w:val="left" w:pos="13774" w:leader="none"/>
        </w:tabs>
        <w:spacing w:before="0" w:after="240"/>
        <w:ind w:firstLine="709"/>
        <w:rPr/>
      </w:pPr>
      <w:r>
        <w:rPr/>
        <w:t>Հավելված N1</w:t>
      </w:r>
    </w:p>
    <w:tbl>
      <w:tblPr>
        <w:tblW w:w="162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27"/>
        <w:gridCol w:w="1260"/>
        <w:gridCol w:w="1080"/>
        <w:gridCol w:w="1275"/>
        <w:gridCol w:w="1065"/>
        <w:gridCol w:w="900"/>
        <w:gridCol w:w="871"/>
        <w:gridCol w:w="1649"/>
        <w:gridCol w:w="1211"/>
        <w:gridCol w:w="949"/>
        <w:gridCol w:w="1169"/>
        <w:gridCol w:w="811"/>
        <w:gridCol w:w="1341"/>
        <w:gridCol w:w="819"/>
      </w:tblGrid>
      <w:tr>
        <w:trPr>
          <w:trHeight w:val="16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ՀՀ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Հաղթող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կազմակերպության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րցույթին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ասնակցող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յլ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կազմակերպությունների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գինը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նվանումներ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գինը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Գինը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իջոցնե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ֆինանսկան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իջոցներ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ֆինանսկան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իջոցներ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նվանումները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ֆինանսկան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իջոցնե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ֆինանսկան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իջոցներ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ֆինանսկան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իջոցներ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</w:tc>
      </w:tr>
      <w:tr>
        <w:trPr>
          <w:trHeight w:val="113" w:hRule="atLeast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3,40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3,4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,680.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,680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6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6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1,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1,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,2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,2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93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9320</w:t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96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69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69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55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5520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2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2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24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24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400</w:t>
            </w:r>
          </w:p>
        </w:tc>
      </w:tr>
      <w:tr>
        <w:trPr>
          <w:trHeight w:val="35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Âñ»Û¹¦ êä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23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23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79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79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07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0760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,000.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,000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9,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9,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55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55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Âñ»Û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80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3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3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,6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,6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6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6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7,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7,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,4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,4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§Ø³ëÇëÇ ¶³ñáõÝ Ï/ý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2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2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Âñ»Û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2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2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4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4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07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0760</w:t>
            </w:r>
          </w:p>
        </w:tc>
      </w:tr>
      <w:tr>
        <w:trPr>
          <w:trHeight w:val="28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3,400.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3,400.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,6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,6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6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6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7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7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2700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§Ø³ëÇëÇ ¶³ñáõÝ Ï/ý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9,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9,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55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55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2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2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Âñ»Û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7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7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3000</w:t>
            </w:r>
          </w:p>
        </w:tc>
      </w:tr>
      <w:tr>
        <w:trPr>
          <w:trHeight w:val="8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,50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500.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5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00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33.3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33.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66.67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66.6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,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000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0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6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6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,916.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,916.6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783.3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7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7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7,6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7,6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,5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,5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4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4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5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5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,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3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19,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19,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3,8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3,8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633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633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,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,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4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4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,333.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,333.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666.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666.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,666.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,666.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3.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3.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0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,666.6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,666.6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33.3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33.3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0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2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20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94,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94,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,8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,8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3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3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82,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82,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6,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6,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9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9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26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26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51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51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,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,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1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1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Âñ»Û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2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2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,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,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95,0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95,0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9,00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9,00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4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4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44,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44,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8,9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8,9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3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3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51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51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,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,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1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1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Âñ»Û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6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6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3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2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216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5,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5,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,0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,0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2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2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9,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9,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,8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,8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5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5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6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6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7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7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8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8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,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,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6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6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95,5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95,5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9,11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9,11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946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946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01,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01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0,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0,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19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192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89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89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7,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7,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6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6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4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8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8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6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5,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5,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1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1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8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8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,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,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6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6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83,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83,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6,6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6,6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19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19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63,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63,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2,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2,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365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365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07,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07,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1,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1,5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9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948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Âñ»Û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1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1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19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1920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7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5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,000.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,000.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,5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,5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7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7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§Ø³ëÇëÇ ¶³ñáõÝ Ï/ý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,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,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4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4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5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5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666.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666.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533.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533.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00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80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0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0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00</w:t>
            </w:r>
          </w:p>
        </w:tc>
      </w:tr>
      <w:tr>
        <w:trPr>
          <w:trHeight w:val="73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6,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6,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2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2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9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9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4,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4,0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,8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,8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48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4896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3,4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3,4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,69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,69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6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6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0,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0,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,1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,1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67,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67,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,5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,5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1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1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5,416.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5,416.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,083.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,083.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4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45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1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1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1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1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,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,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35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350.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,200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,200.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64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64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384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384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ÝáÙáÝ¦ ´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,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,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033.33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033.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,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,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4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4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40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0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00.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0.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2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2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5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9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936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6,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6,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,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,2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1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168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00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,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9,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9,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9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9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3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3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5,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5,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,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,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7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708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4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64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640</w:t>
            </w:r>
          </w:p>
        </w:tc>
      </w:tr>
      <w:tr>
        <w:trPr>
          <w:trHeight w:val="1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6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5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5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00</w:t>
            </w:r>
          </w:p>
        </w:tc>
      </w:tr>
      <w:tr>
        <w:trPr>
          <w:trHeight w:val="82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դակ</w:t>
            </w:r>
            <w:r>
              <w:rPr>
                <w:rFonts w:cs="Times Armenian"/>
                <w:color w:val="000000"/>
                <w:sz w:val="16"/>
                <w:szCs w:val="16"/>
                <w:lang w:eastAsia="en-US"/>
              </w:rPr>
              <w:t>¦ êä</w:t>
            </w:r>
            <w:r>
              <w:rPr>
                <w:color w:val="000000"/>
                <w:sz w:val="16"/>
                <w:szCs w:val="16"/>
                <w:lang w:eastAsia="en-US"/>
              </w:rPr>
              <w:t>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,4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,4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486.6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486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ահապան</w:t>
            </w:r>
            <w:r>
              <w:rPr>
                <w:rFonts w:cs="Times Armenian"/>
                <w:color w:val="000000"/>
                <w:sz w:val="16"/>
                <w:szCs w:val="16"/>
                <w:lang w:eastAsia="en-US"/>
              </w:rPr>
              <w:t>¦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êä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2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2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34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344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8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800</w:t>
            </w:r>
          </w:p>
        </w:tc>
      </w:tr>
      <w:tr>
        <w:trPr>
          <w:trHeight w:val="6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4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40.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5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5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40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400.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0</w:t>
            </w:r>
          </w:p>
        </w:tc>
      </w:tr>
      <w:tr>
        <w:trPr>
          <w:trHeight w:val="17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,3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,3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45,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45,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,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,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07,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07,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07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07,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9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9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8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04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6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6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,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,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9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9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5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5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5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5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9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92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7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7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7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7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4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36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23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23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23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23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200</w:t>
            </w:r>
          </w:p>
        </w:tc>
      </w:tr>
      <w:tr>
        <w:trPr>
          <w:trHeight w:val="64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8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88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800.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8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,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5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36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40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400.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,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,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646.6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646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,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79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792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0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200</w:t>
            </w:r>
          </w:p>
        </w:tc>
      </w:tr>
      <w:tr>
        <w:trPr>
          <w:trHeight w:val="136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7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7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,480.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,480.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6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6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4,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4,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,9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,9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77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776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3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3,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,480.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,480.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4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4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7,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7,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,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,5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9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912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0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0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08,000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0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4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ê²¾¦ êä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34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34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34,400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34,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2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2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¹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1,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1,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,3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,3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6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6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9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968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8,000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9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936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4,000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9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936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0</w:t>
            </w:r>
          </w:p>
        </w:tc>
      </w:tr>
      <w:tr>
        <w:trPr>
          <w:trHeight w:val="64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2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9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968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4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52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8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52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6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6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</w:t>
            </w:r>
          </w:p>
        </w:tc>
      </w:tr>
      <w:tr>
        <w:trPr>
          <w:trHeight w:val="64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00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00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4,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4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,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,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,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,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. Ð³ÏáµÛ³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,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3,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ä³Ñ³å³Ý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00</w:t>
            </w:r>
          </w:p>
        </w:tc>
      </w:tr>
      <w:tr>
        <w:trPr>
          <w:trHeight w:val="6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¶¹³Ï¦ êä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288" w:right="259" w:gutter="0" w:header="0" w:top="907" w:footer="706" w:bottom="850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7" w:right="850" w:gutter="0" w:header="0" w:top="25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14T14:19:00Z</dcterms:modified>
  <cp:revision>225</cp:revision>
  <dc:subject/>
  <dc:title>Ð²Úî²ð²ðàôÂÚàôÜ ´²ò  ÀÜÂ²ò²Î²ðàì  ÜàôØ   Î²î²ðºÈàô  Ø²êÆÜ</dc:title>
</cp:coreProperties>
</file>