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եղարքունիքի մարզի Դդմաշեն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Գեղարքունիքի մարզի Դդմաշեն համայնքի արոտավայրերի ջրարբիացման համակարգի կառուցման աշխատանքների իրականացման համար, CARMAC CPP–G-18/1/02 (Ddmashen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Գեղարքունիքի մարզի Դդմաշեն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Գեղարքունիքի մարզի Դդմաշեն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 ամսվա ընթացքում, սկսած 2015թ. մայիս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160,000,000 (մեկ հարյուր վաթ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100 ձ.ուժ) – 1 հատ; Էքսկավատոր (0.5մ3 շերեփի տարողությամբ)– 1 հատ; Ավտոինքնաթափ (բեռնատվ. 7.0 տ)– 2 հատ; Ավտոմեքենա կողային (բեռնատվ. 5 տ)– 1 հատ; Ավտոկռունկ  (բեռնատվ. 10 տ)</w:t>
      </w:r>
      <w:r>
        <w:rPr/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– 1 հատ; Բետոնախառնիչ (տարողությունը 5մ3)– 1 հատ; Տոփանիչ - 1 հատ;  Էլեկտրաեռակցման ագրեգատ – 2 հատ; Խողովակներ կտրող սարք – 1 հատ; Պոլիէթիլենային խողովակներ եռակցող սարք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12,000,000 (տասներկու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000,000 (մեկ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մայիսի 15-ին; ժամը 15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մայիսի 15-ին; ժամը 15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4-14T10:30:00Z</dcterms:modified>
  <cp:revision>99</cp:revision>
  <dc:subject/>
  <dc:title/>
</cp:coreProperties>
</file>