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1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1/11-15/</w:t>
      </w:r>
      <w:r>
        <w:rPr>
          <w:rFonts w:cs="GHEA Grapalat" w:ascii="GHEA Grapalat" w:hAnsi="GHEA Grapalat"/>
          <w:b/>
          <w:sz w:val="22"/>
          <w:szCs w:val="22"/>
        </w:rPr>
        <w:t>3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Գործավար (համակարգչի ուսուցմամբ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մ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Վեբ դիզայն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Մատն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Կարող (մոդելավորող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Հաշվապահ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Էլեկտրոնային հաշվողական մեքենաների սպասարկող և նորոգ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Խոհար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9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9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</w:rPr>
              <w:t>Խոհար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Նոյեմբեր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</w:rPr>
              <w:t>Բարմե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Նոյեմբեր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Դայակ" մասնագիտությամբ ուսուցում ք.Մեղ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Դերձակ` մոդելավորող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Պատրաստող` մարմելադային մթերքների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Բանվոր` փայտանյութի նախնական մշակման արտադրության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"</w:t>
            </w:r>
            <w:r>
              <w:rPr>
                <w:rFonts w:cs="Arial" w:ascii="GHEA Grapalat" w:hAnsi="GHEA Grapalat"/>
                <w:sz w:val="14"/>
                <w:szCs w:val="14"/>
              </w:rPr>
              <w:t>Գործավ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մ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)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Թալ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7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4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4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6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64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2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2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2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4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5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6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Ռաիսա Մելքոնյանի գեղեցկության արվեստի դպրոց-ստուդիա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4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անա Մանու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9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5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6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անա Մանու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լսար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7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7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1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1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2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2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7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72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3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32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անա Մանու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7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7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7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Ռաիսա Մելքոնյանի գեղեցկության արվեստի դպրոց-ստուդիա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6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Ռաիսա Մելքոնյանի գեղեցկության արվեստի դպրոց-ստուդիա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4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անա Մանու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7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4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4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6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64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«Երևանի տարածաշրջանայ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անա Մանու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լսար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7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7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8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1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1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2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2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3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32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Նաիրա Այբե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ստղիկ Մամ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անա Մանու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Սարգիս Ջաղացպա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ղր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 նային 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ղր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Ո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«Երևանի տարածաշրջանային N1 պետական քոլեջ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Ո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ը մերժվել է` հրավերով սահմանված անհրաժեշտ հավելվածները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իմ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 ARMEPS համակարգում Մասնակ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լինելու պատճառով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4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.04.15թ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- ՇՀԾՁԲ-11/11-15/3-3         ՇՀԾՁԲ-11/11-15/3-329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5/3-105       ՇՀԾՁԲ-11/11-15/3-368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5/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5/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79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5/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5/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4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7, 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Նորք» ՏՎԿ» Փ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86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8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լիտեխնի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լսար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դրամ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4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պագ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իտասարդ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իրա Այբեկ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3-32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ստղիկ Մամ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3-36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իանա Մանուկ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3-37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Սարգիս Ջաղացպան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5/3-33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7, 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Նորք» ՏՎԿ» Փ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լնեց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6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010-24-75-3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orq@norq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  <w:t xml:space="preserve"> 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7007023468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8470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Կին հաշվապահների միավորում»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Խաղաղ Դոնի 23/393                    055-08-33-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adgay68@yaho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808002992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44937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ոլիտեխնի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լսար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դրամ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Տերյան 105                                                 091-48-85-85,  010-56-40-8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zaprossi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zaprossian@yaho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00109943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0405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պագ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իտասարդ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Մաշտոցի 39/12, բն. 18                         093-66-37-7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futurecreators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100066398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15656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իրա Այբեկ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կաթուղ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4                   098-15-15-1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naraelen78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300084946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46988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ստղիկ Մամ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ղ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                                          094-38-38-4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astghikmam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300076983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469677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իանա Մանուկ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Էջմիածին, Լոմոնոսով 38                                                 055-79-90-1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dianka.manukyan@inbo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17498385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20347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Սարգիս Ջաղացպան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Վանաձոր, Վարդանանց 82/57                 055-51-61-5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kjaghatspany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010057644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902482</w:t>
            </w:r>
          </w:p>
        </w:tc>
      </w:tr>
      <w:tr>
        <w:trPr>
          <w:trHeight w:val="10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, 13, 1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q@norq.am" TargetMode="External"/><Relationship Id="rId3" Type="http://schemas.openxmlformats.org/officeDocument/2006/relationships/hyperlink" Target="mailto:tadgay68@yahoo.com" TargetMode="External"/><Relationship Id="rId4" Type="http://schemas.openxmlformats.org/officeDocument/2006/relationships/hyperlink" Target="mailto:zaprossian@gmail.com" TargetMode="External"/><Relationship Id="rId5" Type="http://schemas.openxmlformats.org/officeDocument/2006/relationships/hyperlink" Target="mailto:zaprossian@yahoo.com" TargetMode="External"/><Relationship Id="rId6" Type="http://schemas.openxmlformats.org/officeDocument/2006/relationships/hyperlink" Target="mailto:futurecreators@mail.ru" TargetMode="External"/><Relationship Id="rId7" Type="http://schemas.openxmlformats.org/officeDocument/2006/relationships/hyperlink" Target="mailto:naraelen78@gmail.com" TargetMode="External"/><Relationship Id="rId8" Type="http://schemas.openxmlformats.org/officeDocument/2006/relationships/hyperlink" Target="mailto:astghikmamyan@mail.ru" TargetMode="External"/><Relationship Id="rId9" Type="http://schemas.openxmlformats.org/officeDocument/2006/relationships/hyperlink" Target="mailto:dianka.manukyan@inbox.ru" TargetMode="External"/><Relationship Id="rId10" Type="http://schemas.openxmlformats.org/officeDocument/2006/relationships/hyperlink" Target="mailto:kjaghatspanyan@gmail.com" TargetMode="External"/><Relationship Id="rId11" Type="http://schemas.openxmlformats.org/officeDocument/2006/relationships/hyperlink" Target="mailto:samvel.khachatryan@employment.am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5-04-14T07:41:00Z</dcterms:modified>
  <cp:revision>172</cp:revision>
  <dc:subject/>
  <dc:title> </dc:title>
</cp:coreProperties>
</file>