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1/</w:t>
      </w:r>
      <w:r>
        <w:rPr>
          <w:rFonts w:cs="GHEA Grapalat" w:ascii="GHEA Grapalat" w:hAnsi="GHEA Grapalat"/>
          <w:sz w:val="24"/>
          <w:szCs w:val="24"/>
          <w:lang w:val="ru-RU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ՇՀԱՊՁԲ-11/20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եր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1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1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Թերթեր և ամսագրերի մատակարար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Թերթեր և ամսագրերի մատակարար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ից Մեդի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28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ից Մեդիա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ից Մեդիա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սցե` ք.Երևան, Պուշկինի 15     հեռ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2-53-01, 58-17-13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022042741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5-04-14T11:02:00Z</dcterms:modified>
  <cp:revision>115</cp:revision>
  <dc:subject/>
  <dc:title> </dc:title>
</cp:coreProperties>
</file>