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ՖՆ ՇՀԱՊՁԲ-11/11-02/15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Arial Armenian" w:ascii="GHEA Grapalat" w:hAnsi="GHEA Grapalat"/>
          <w:b/>
          <w:sz w:val="20"/>
          <w:lang w:val="af-ZA"/>
        </w:rPr>
        <w:t xml:space="preserve">     </w:t>
      </w:r>
      <w:r>
        <w:rPr>
          <w:rFonts w:cs="Arial Armenian" w:ascii="GHEA Grapalat" w:hAnsi="GHEA Grapalat"/>
          <w:b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 ՖՆ ՇՀԱՊՁԲ-11/11-02/15</w:t>
      </w:r>
      <w:r>
        <w:rPr>
          <w:rFonts w:cs="Arial Armenian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4"/>
        <w:gridCol w:w="159"/>
        <w:gridCol w:w="326"/>
        <w:gridCol w:w="91"/>
        <w:gridCol w:w="847"/>
        <w:gridCol w:w="160"/>
        <w:gridCol w:w="15"/>
        <w:gridCol w:w="118"/>
        <w:gridCol w:w="26"/>
        <w:gridCol w:w="411"/>
        <w:gridCol w:w="142"/>
        <w:gridCol w:w="124"/>
        <w:gridCol w:w="58"/>
        <w:gridCol w:w="10"/>
        <w:gridCol w:w="507"/>
        <w:gridCol w:w="337"/>
        <w:gridCol w:w="378"/>
        <w:gridCol w:w="41"/>
        <w:gridCol w:w="188"/>
        <w:gridCol w:w="57"/>
        <w:gridCol w:w="117"/>
        <w:gridCol w:w="14"/>
        <w:gridCol w:w="126"/>
        <w:gridCol w:w="160"/>
        <w:gridCol w:w="617"/>
        <w:gridCol w:w="189"/>
        <w:gridCol w:w="195"/>
        <w:gridCol w:w="133"/>
        <w:gridCol w:w="14"/>
        <w:gridCol w:w="168"/>
        <w:gridCol w:w="9"/>
        <w:gridCol w:w="195"/>
        <w:gridCol w:w="6"/>
        <w:gridCol w:w="187"/>
        <w:gridCol w:w="152"/>
        <w:gridCol w:w="412"/>
        <w:gridCol w:w="130"/>
        <w:gridCol w:w="16"/>
        <w:gridCol w:w="262"/>
        <w:gridCol w:w="264"/>
        <w:gridCol w:w="178"/>
        <w:gridCol w:w="199"/>
        <w:gridCol w:w="144"/>
        <w:gridCol w:w="13"/>
        <w:gridCol w:w="25"/>
        <w:gridCol w:w="186"/>
        <w:gridCol w:w="353"/>
        <w:gridCol w:w="64"/>
        <w:gridCol w:w="150"/>
        <w:gridCol w:w="417"/>
        <w:gridCol w:w="269"/>
        <w:gridCol w:w="813"/>
      </w:tblGrid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Էլեկտրոնային  բալաստ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ուտքային լարումը   220/240V, հաճախականությունը  50/60HZ,  աշխատանքային ջերմային տիրույթ  - 15 C  +50C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ամպերի /տեսակը /քանակը / հզորությունը` T8 /2/ 40W, 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ուտքային լարումը   220/240V, հաճախականությունը  50/60HZ,  աշխատանքային ջերմային տիրույթ  - 15 C  +50C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ամպերի /տեսակը /քանակը / հզորությունը` T8 /2/ 40W,  գործարանային փաթեթավորմամբ</w:t>
            </w:r>
          </w:p>
        </w:tc>
      </w:tr>
      <w:tr>
        <w:trPr>
          <w:trHeight w:val="15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Էլեկտրոնային  բալաստ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ուտքային լարումը   220/240V, հաճախականությունը  50/60HZ,  աշխատանքային ջերմային տիրույթ  - 15 C  +50C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ամպերի /տեսակը /քանակը / հզորությունը` T8 /1/ 40W,  գործարանային փաթեթավորմամբ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ուտքային լարումը   220/240V, հաճախականությունը  50/60HZ,  աշխատանքային ջերմային տիրույթ  - 15 C  +50C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ամպերի /տեսակը /քանակը / հզորությունը` T8 /1/ 40W,  գործարանային փաթեթավորմամբ:</w:t>
            </w:r>
          </w:p>
        </w:tc>
      </w:tr>
      <w:tr>
        <w:trPr>
          <w:trHeight w:val="1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Խրոց սովորական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Էլեկտրական խրոց 6,3/10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Էլեկտրական խրոց 6,3/10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15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Կերամիկական կոթառ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99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99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Կոթառ լամպերի համար,կերամիկական  E-27, 10A/250V, հաճախականությունը  50/60 HZ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Կոթառ լամպերի համար,կերամիկական  E-27, 10A/250V, հաճախականությունը  50/60 HZ, գործարանային փաթեթավորմամբ</w:t>
            </w:r>
          </w:p>
        </w:tc>
      </w:tr>
      <w:tr>
        <w:trPr>
          <w:trHeight w:val="8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վտոմատ  անջատիչ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իաֆազ  ավտոմատ  անջատիչ  63A/220V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ճախականությունը  50/60HZ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ործարանային փաթեթավորմամբ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իաֆազ  ավտոմատ  անջատիչ  63A/220V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ճախականությունը  50/60HZ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ործարանային փաթեթավորմամբ:</w:t>
            </w:r>
          </w:p>
        </w:tc>
      </w:tr>
      <w:tr>
        <w:trPr>
          <w:trHeight w:val="506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վտոմատ  անջատիչ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Եռաֆազ  ավտոմատ  անջատիչ  63A/380V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ճախականությունը  50/60HZ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Եռաֆազ  ավտոմատ  անջատիչ  63A/380V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ճախականությունը  50/60HZ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27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Վարդակ /երկբևեռանի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Վարդակ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տեղադրման, մինջև  10A/250V,             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Վարդակ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տեղադրման, մինջև  10A/250V,              գործարանային փաթեթավորմամբ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Վարդակ /երկբևեռանի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Վարդակ    արտաքին  տեղադրման, մինջև  10A/250V,             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Վարդակ    արտաքին  տեղադրման, մինջև  10A/250V,              գործարանային փաթեթավորմամբ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նջատի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նջատիչ  ներքին  տեղադրման, միաֆազ   10A/250V, հաճախականությունը   50/60HZ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նջատիչ  ներքին  տեղադրման, միաֆազ   10A/250V, հաճախականությունը   50/60HZ, գործարանային փաթեթավորմամբ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նջատիչ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նջատիչ  արտաքին  տեղադրման, միաֆազ  10A/250V, հաճախականությունը  50/60HZ, 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նջատիչ  արտաքին  տեղադրման, միաֆազ  10A/250V, հաճախականությունը  50/60HZ,  գործարանային փաթեթավորմամբ</w:t>
            </w:r>
          </w:p>
        </w:tc>
      </w:tr>
      <w:tr>
        <w:trPr>
          <w:trHeight w:val="149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3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Մեկուսիչ ժապավե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4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լուխի  ամր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րո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№2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րո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№2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: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լուխի  ամր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րո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№3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րո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№3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: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երեկային լույսի  մեկնարկիչ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20-240V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4-65W,(Philips S.1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20-240V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4-65W,(Philips S.1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 գործարանային փաթեթավորմամբ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7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երեկային լույսի  մեկնարկիչ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20-240V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4-22W, (Philips S.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20-240V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4-22W, (Philips S.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 գործարանային փաթեթավորմամբ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նդուղք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ղով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թեղ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ղով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թեղ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Գայլիկո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այլիկոն 6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տրամաչափով (պոբեդիտից)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այլիկոն 6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տրամաչափով (պոբեդիտից) գործարանային փաթեթավորմամբ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Ջրի  ծորակի      ճկուն խողով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մի կողմը 1/2   մանեկով, մի կողմը 10մմ², երկարությունը` 30սմ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մի կողմը 1/2   մանեկով, մի կողմը 10մմ², երկարությունը` 30սմ, գործարանային փաթեթավորմամբ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Զուգարանակոնքի  ճկուն խողով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 մի կողմը 1/2 մանեկով,  մյուս  կողմը 10մմ², երկարությունը` 60սմ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 մի կողմը 1/2 մանեկով,  մյուս  կողմը 10մմ², երկարությունը` 60սմ, գործարանային փաթեթավորմամբ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2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Ջրի  ծորակի      ճկուն խողով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երկու կողմը 1/2 մանեկով,  երկարությունը` 60սմ, չժանգոտվող պողպատից կամ արույրից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երկու կողմը 1/2 մանեկով,  երկարությունը` 60սմ, չժանգոտվող պողպատից կամ արույրից, գործարանային փաթեթավորմամբ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3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Զուգարանակոնքի ջրատարի մեխանիզմ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ողարկիչի կլապանի բարձրությունը 39սմ, երկակի թողարկող մեխանիզմով, բարձր ջրի ելքի ծավալը՝ 2.0~2.3 լ/վ լիցքավորման գործակիցը՝ 0~30%  մոդելը AD-30, B5- 29, գործարանային փաթեթավորմամբ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ողարկիչի կլապանի բարձրությունը 39սմ, երկակի թողարկող մեխանիզմով, բարձր ջրի ելքի ծավալը՝ 2.0~2.3 լ/վ լիցքավորման գործակիցը՝ 0~30%  մոդելը AD-30, B5- 29, գործարանային փաթեթավորմամբ:</w:t>
            </w:r>
          </w:p>
        </w:tc>
      </w:tr>
      <w:tr>
        <w:trPr>
          <w:trHeight w:val="103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Ջրի ծորակ, փակա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 68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Ջրի ծորակ, 2 փականով,  տարբեր չափերի, խառնիչային տիպի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Ջրի ծորակ, 2 փականով,  տարբեր չափերի, խառնիչային տիպի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Լվացարանի սիֆո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լաստմասե, գլխիկը մետաղյա, ճկուն խողովակով, 50մմ տրամաչափով, 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լաստմասե, գլխիկը մետաղյա, ճկուն խողովակով, 50մմ տրամաչափով,  գործարանային փաթեթավորմամբ</w:t>
            </w:r>
          </w:p>
        </w:tc>
      </w:tr>
      <w:tr>
        <w:trPr>
          <w:trHeight w:val="679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6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Ջրի ծորակ, փակա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 8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Տարբեր չափերի, խառնիչային տիպի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Տարբեր չափերի, խառնիչային տիպի</w:t>
            </w:r>
          </w:p>
        </w:tc>
      </w:tr>
      <w:tr>
        <w:trPr>
          <w:trHeight w:val="248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Դռան փականներ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 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սմ բարձրություն, 3սմ, 4սմ, 5սմ լայնությամբ,  բանալիներով,                                  միջուկով, պողպատից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սմ բարձրություն, 3սմ, 4սմ, 5սմ լայնությամբ,  բանալիներով,                                  միջուկով, պողպատից, գործարանային փաթեթավորմամբ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Զուգարանակոնգի      կափարի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լաստմասե, չափերը` 42x38սմ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լաստմասե, չափերը` 42x38սմ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1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իլիկո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իլիկոն  սպիտակ գույնի, քաշը` 330 գր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իլիկոն  սպիտակ գույնի, քաշը` 330 գր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2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տուտ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 մետաղյա,  չափերը` 3,5X35մմ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 մետաղյա,  չափերը` 3,5X35մմ</w:t>
            </w:r>
          </w:p>
        </w:tc>
      </w:tr>
      <w:tr>
        <w:trPr>
          <w:trHeight w:val="69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տուտ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 մետաղյա, չափերը`  3,5X45մմ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 մետաղյա, չափերը`  3,5X45մմ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4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տուտ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մետաղյա, չափերը` 3,5X50մմ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մետաղյա, չափերը` 3,5X50մմ</w:t>
            </w:r>
          </w:p>
        </w:tc>
      </w:tr>
      <w:tr>
        <w:trPr>
          <w:trHeight w:val="9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5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Դյուբել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յուբել  կապրոնե, 6մմ տրամաչափով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յուբել  կապրոնե, 6մմ տրամաչափով</w:t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եղուկ օճառ /Ընդհանուր օգտագործման ձեռքերի լվացման ունիվերսալ միջ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Ծավալը 5-6լ,  գույնը սպիտակ, բուրմունքը չեզոք, լուծելիությունը 100%, PH-5,5-6,5, բաղադրություն (Aqua,Sodium,Laureth, Sulphate, sodium chloride, Cocamide dea, Cocamidopropyl, Betaine, Citric acid, Disodium edta,Styrene,Actuated copolymer, Sodium benzoate, Methychloroisothiazolinone, Propylene clycol) պահպանման ջերմաստիճանը 5-40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es-ES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C,  պարունակությունը 1-5 % (մաշկի և աչքերի վտանգավոր գռգռիչ), ISO 9001  ստանդարտին համապատասխան:  Գործարաային փաթեթավորմամբ:  (Kimberly-Clark, Kimcare General կամ համարժեք)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Ծավալը 5-6լ,  գույնը սպիտակ, բուրմունքը չեզոք, լուծելիությունը 100%, PH-5,5-6,5, բաղադրություն (Aqua,Sodium,Laureth, Sulphate, sodium chloride, Cocamide dea, Cocamidopropyl, Betaine, Citric acid, Disodium edta,Styrene,Actuated copolymer, Sodium benzoate, Methychloroisothiazolinone, Propylene clycol) պահպանման ջերմաստիճանը 5-40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es-ES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C,  պարունակությունը 1-5 % (մաշկի և աչքերի վտանգավոր գռգռիչ), ISO 9001  ստանդարտին համապատասխան:  Գործարաային փաթեթավորմամբ:  (Kimberly-Clark, Kimcare General կամ համարժեք)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8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Օդի թարմացուցի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Քարթրիջ/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Բուրավետ քարթրիջ 8x12x21մմ չափսի էլեկտրոնային բաշխարարի համար, ծավալը՝ 310մլ,  ISO 9001, ստանդարտին համապատասխան,  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Բուրավետ քարթրիջ 8x12x21մմ չափսի էլեկտրոնային բաշխարարի համար, ծավալը՝ 310մլ,  ISO 9001, ստանդարտին համապատասխան,  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88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8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Փական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ս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Դռ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փական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միջու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Փական   բռոնզից 7սմ երկարությամբ, 5 բանալիով, 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Փական   բռոնզից 7սմ երկարությամբ, 5 բանալիով, 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93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9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9" w:hRule="atLeast"/>
        </w:trPr>
        <w:tc>
          <w:tcPr>
            <w:tcW w:w="9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500</w:t>
            </w:r>
          </w:p>
        </w:tc>
      </w:tr>
      <w:tr>
        <w:trPr>
          <w:trHeight w:val="324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271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4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400</w:t>
            </w:r>
          </w:p>
        </w:tc>
      </w:tr>
      <w:tr>
        <w:trPr>
          <w:trHeight w:val="272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</w:tr>
      <w:tr>
        <w:trPr>
          <w:trHeight w:val="275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5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50</w:t>
            </w:r>
          </w:p>
        </w:tc>
      </w:tr>
      <w:tr>
        <w:trPr>
          <w:trHeight w:val="266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2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</w:tr>
      <w:tr>
        <w:trPr>
          <w:trHeight w:val="269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00</w:t>
            </w:r>
          </w:p>
        </w:tc>
      </w:tr>
      <w:tr>
        <w:trPr>
          <w:trHeight w:val="320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</w:tr>
      <w:tr>
        <w:trPr>
          <w:trHeight w:val="259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>
          <w:trHeight w:val="273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5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50</w:t>
            </w:r>
          </w:p>
        </w:tc>
      </w:tr>
      <w:tr>
        <w:trPr>
          <w:trHeight w:val="282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00</w:t>
            </w:r>
          </w:p>
        </w:tc>
      </w:tr>
      <w:tr>
        <w:trPr>
          <w:trHeight w:val="253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00</w:t>
            </w:r>
          </w:p>
        </w:tc>
      </w:tr>
      <w:tr>
        <w:trPr>
          <w:trHeight w:val="285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>
          <w:trHeight w:val="25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000</w:t>
            </w:r>
          </w:p>
        </w:tc>
      </w:tr>
      <w:tr>
        <w:trPr>
          <w:trHeight w:val="279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</w:tr>
      <w:tr>
        <w:trPr>
          <w:trHeight w:val="268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0</w:t>
            </w:r>
          </w:p>
        </w:tc>
      </w:tr>
      <w:tr>
        <w:trPr>
          <w:trHeight w:val="352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</w:tr>
      <w:tr>
        <w:trPr>
          <w:trHeight w:val="26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6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60</w:t>
            </w:r>
          </w:p>
        </w:tc>
      </w:tr>
      <w:tr>
        <w:trPr>
          <w:trHeight w:val="275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4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40</w:t>
            </w:r>
          </w:p>
        </w:tc>
      </w:tr>
      <w:tr>
        <w:trPr>
          <w:trHeight w:val="265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5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50</w:t>
            </w:r>
          </w:p>
        </w:tc>
      </w:tr>
      <w:tr>
        <w:trPr>
          <w:trHeight w:val="284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4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400</w:t>
            </w:r>
          </w:p>
        </w:tc>
      </w:tr>
      <w:tr>
        <w:trPr>
          <w:trHeight w:val="2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</w:tr>
      <w:tr>
        <w:trPr>
          <w:trHeight w:val="264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00</w:t>
            </w:r>
          </w:p>
        </w:tc>
      </w:tr>
      <w:tr>
        <w:trPr>
          <w:trHeight w:val="36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5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50</w:t>
            </w:r>
          </w:p>
        </w:tc>
      </w:tr>
      <w:tr>
        <w:trPr>
          <w:trHeight w:val="277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500</w:t>
            </w:r>
          </w:p>
        </w:tc>
      </w:tr>
      <w:tr>
        <w:trPr>
          <w:trHeight w:val="281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</w:tr>
      <w:tr>
        <w:trPr>
          <w:trHeight w:val="272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</w:tr>
      <w:tr>
        <w:trPr>
          <w:trHeight w:val="25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>
          <w:trHeight w:val="84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00</w:t>
            </w:r>
          </w:p>
        </w:tc>
      </w:tr>
      <w:tr>
        <w:trPr>
          <w:trHeight w:val="357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</w:tr>
      <w:tr>
        <w:trPr>
          <w:trHeight w:val="273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00</w:t>
            </w:r>
          </w:p>
        </w:tc>
      </w:tr>
      <w:tr>
        <w:trPr>
          <w:trHeight w:val="267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</w:tr>
      <w:tr>
        <w:trPr>
          <w:trHeight w:val="282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</w:tr>
      <w:tr>
        <w:trPr>
          <w:trHeight w:val="92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8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80</w:t>
            </w:r>
          </w:p>
        </w:tc>
      </w:tr>
      <w:tr>
        <w:trPr>
          <w:trHeight w:val="336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</w:tr>
      <w:tr>
        <w:trPr>
          <w:trHeight w:val="279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358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8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</w:t>
            </w:r>
          </w:p>
        </w:tc>
      </w:tr>
      <w:tr>
        <w:trPr>
          <w:trHeight w:val="92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8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800</w:t>
            </w:r>
          </w:p>
        </w:tc>
      </w:tr>
      <w:tr>
        <w:trPr>
          <w:trHeight w:val="352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00</w:t>
            </w:r>
          </w:p>
        </w:tc>
      </w:tr>
      <w:tr>
        <w:trPr>
          <w:trHeight w:val="267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</w:tr>
      <w:tr>
        <w:trPr>
          <w:trHeight w:val="271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</w:tr>
      <w:tr>
        <w:trPr>
          <w:trHeight w:val="349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</w:tr>
      <w:tr>
        <w:trPr>
          <w:trHeight w:val="337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272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324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26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</w:t>
            </w:r>
          </w:p>
        </w:tc>
      </w:tr>
      <w:tr>
        <w:trPr>
          <w:trHeight w:val="275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296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26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276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</w:tr>
      <w:tr>
        <w:trPr>
          <w:trHeight w:val="279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</w:tr>
      <w:tr>
        <w:trPr>
          <w:trHeight w:val="270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</w:tr>
      <w:tr>
        <w:trPr>
          <w:trHeight w:val="249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000</w:t>
            </w:r>
          </w:p>
        </w:tc>
      </w:tr>
      <w:tr>
        <w:trPr>
          <w:trHeight w:val="290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խ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բեռ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տևանք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է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ց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2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թ.</w:t>
            </w:r>
          </w:p>
        </w:tc>
      </w:tr>
      <w:tr>
        <w:trPr>
          <w:trHeight w:val="377" w:hRule="atLeast"/>
        </w:trPr>
        <w:tc>
          <w:tcPr>
            <w:tcW w:w="506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0.03.2015թ. </w:t>
            </w:r>
          </w:p>
        </w:tc>
        <w:tc>
          <w:tcPr>
            <w:tcW w:w="3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5թ.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2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թ.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2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5թ.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2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իրառել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է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1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Խաչատուր Կիրակոսյան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ՖՆ ՇՀԱԾՁԲ-11/11-02/15-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4.2015թ.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 050</w:t>
            </w:r>
          </w:p>
        </w:tc>
      </w:tr>
      <w:tr>
        <w:trPr>
          <w:trHeight w:val="103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րդ, 3-րդ,   4-րդ,   7-րդ,   9-րդ,   10-րդ, 13-րդ, 14-րդ, 15-րդ, 16-րդ, 17-րդ, 18-րդ, 19-րդ, 20-րդ, 21-րդ, 22-րդ, 23-րդ, 24-րդ, 26-րդ, 27-րդ, 31-րդ,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ՖՆ ՇՀԱԾՁԲ-11/11-02/15-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4.2015թ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 880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յչ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ՖՆ ՇՀԱԾՁԲ-11/11-02/15-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4.2015թ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75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1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Խաչատուր Կիրակոս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վան, Քուչակի 16շ, բն 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. 043 08 57 21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hkirakos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000153739-0010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37597</w:t>
            </w:r>
          </w:p>
        </w:tc>
      </w:tr>
      <w:tr>
        <w:trPr>
          <w:trHeight w:val="82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-րդ, 3-րդ,   4-րդ,   7-րդ,   9-րդ,   10-րդ, 13-րդ, 14-րդ, 15-րդ, 16-րդ, 17-րդ, 18-րդ, 19-րդ, 20-րդ, 21-րդ, 22-րդ, 23-րդ, 24-րդ, 26-րդ, 27-րդ, 31-րդ, 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դեր Քոմփանի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Դավիթաշեն 2 թա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3շ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բ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94 93-19-57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lidercompany@yahoo.com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92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յ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շինջաղ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Հեռ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91 40-40-73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-grup@list.ru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28030332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115" w:hRule="atLeast"/>
        </w:trPr>
        <w:tc>
          <w:tcPr>
            <w:tcW w:w="25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6-րդ, 28-րդ, 29-րդ չափաբաժինների մասով որևէ հայտ չի ներկայացվել, իսկ 5-րդ, 8-րդ, 36-րդ չափաբաժինների մասով մնասնակիցների առաջարկած գները գերազանցում են ՀՀ Ֆինանսների նախարարության 2015թ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 պլանով նախատեսված նախահաշվային գ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.</w:t>
            </w:r>
            <w:r>
              <w:rPr>
                <w:b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ՖՆ ՇՀԱՊՁԲ-11/1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5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նտես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նհիգենի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վաց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ձեռքբե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ջակ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րդ, 5-րդ, 8-րդ, 9-րդ, 10-րդ, 26-րդ, 27-րդ և 36-րդ  չափաբաժինների մասով գերազանցում են ՀՀ Ֆինանսների նախարարության 2015թ. Գնումների պլանով սահմանված նախահաշվային գները, ուստի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/03/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ից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իրվե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նակցություններ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ջարկ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ացակայում էր Ա/Ձ Խաչատուր Կիրակոսյանը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Բանակցությունների արդյունքում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-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ժարվե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րկ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ներկայացված գնայ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Լիդեր Քոմփանի» ՍՊԸ-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ժարվե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րկ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րդ և 8-րդ չափաբաժնների գները և սակարկեց՝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3-րդ չափաբաժինը՝    իր կողմից առաջարկված 6750 դրամից նվազեցնելով 5000 դրամի,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-րդ չափաբաժինը՝    իր կողմից առաջարկված 8450 դրամից նվազեցնելով 6500 դրամի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- րդ չափաբաժինը՝ իր կողմից առաջարկված 6300 դրամից նվազեցնելով 5000 դրամի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-րդ չափաբաժինը՝  իր կողմից առաջարկված 29800 դրամից նվազեցնելով 28800 դրամի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-րդ չափաբաժինը՝  իր կողմից առաջարկված 72000 դրամից նվազեցնելով 60000 դրամ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Արմե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իրոս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2</w:t>
            </w:r>
          </w:p>
        </w:tc>
        <w:tc>
          <w:tcPr>
            <w:tcW w:w="3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        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a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rme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rtirosya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infi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ֆինանսն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armen.martirosyan@minfin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4-03-21T10:21:00Z</cp:lastPrinted>
  <dcterms:modified xsi:type="dcterms:W3CDTF">2015-04-15T06:46:00Z</dcterms:modified>
  <cp:revision>179</cp:revision>
  <dc:subject/>
  <dc:title>Ð²Úî²ð²ðàôÂÚàôÜ ´²ò  ÀÜÂ²ò²Î²ðàì  ÜàôØ   Î²î²ðºÈàô  Ø²êÆÜ</dc:title>
</cp:coreProperties>
</file>