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լբանդյան</w:t>
      </w:r>
      <w:r>
        <w:rPr>
          <w:rFonts w:cs="GHEA Grapalat" w:ascii="GHEA Grapalat" w:hAnsi="GHEA Grapalat"/>
          <w:sz w:val="20"/>
          <w:lang w:val="af-ZA"/>
        </w:rPr>
        <w:t xml:space="preserve">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N </w:t>
      </w:r>
      <w:r>
        <w:rPr>
          <w:rFonts w:cs="GHEA Grapalat" w:ascii="GHEA Grapalat" w:hAnsi="GHEA Grapalat"/>
          <w:sz w:val="20"/>
          <w:lang w:val="af-ZA"/>
        </w:rPr>
        <w:t>ՀՀ ԿԱ Ո–ԲԸԱՀ-ԾՁԲ-2015-ԿԾ/1-ԱՎՎ ծածկագրով 2015թ. հունվարի 23-ին կնքված պայմանագրում 2015թ. ապրիլի 15-ին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։ Առաջացել է պայմանագրի վճարման ժամանակացույց սահմանելու անհրաժեշտություն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Երկու կողմերի միջև կնքվել է համաձայնագիր` պայմանագրի ֆինանսավորման ժամանակցույցը սահմանելու վերաբերյա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Լուսինե Սահակյանի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68 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5-02-24T11:27:00Z</cp:lastPrinted>
  <dcterms:modified xsi:type="dcterms:W3CDTF">2015-04-15T08:12:00Z</dcterms:modified>
  <cp:revision>53</cp:revision>
  <dc:subject/>
  <dc:title>                                        Ð²Úî²ð²ðàôÂÚàôÜ ´²ò  ÀÜÂ²ò²Î²ðàì  ÜàôØ   Î²î²ðºÈàô  Ø²êÆÜ</dc:title>
</cp:coreProperties>
</file>