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– 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15/0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Ալավերդու քաղաքապետարանը, որը գտնվում է ՀՀ Լոռու մարզ,ք.Ալավերդի,Զորավար Անդրանիկի 8/1հասցեում, ստորև ներկայացնում է ԼՄԱՔ-ՊԸԱՇՁԲ-15/08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27"/>
        <w:gridCol w:w="607"/>
        <w:gridCol w:w="161"/>
        <w:gridCol w:w="49"/>
        <w:gridCol w:w="419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17"/>
        <w:gridCol w:w="187"/>
        <w:gridCol w:w="187"/>
        <w:gridCol w:w="152"/>
        <w:gridCol w:w="265"/>
        <w:gridCol w:w="271"/>
        <w:gridCol w:w="18"/>
        <w:gridCol w:w="13"/>
        <w:gridCol w:w="167"/>
        <w:gridCol w:w="39"/>
        <w:gridCol w:w="311"/>
        <w:gridCol w:w="386"/>
        <w:gridCol w:w="142"/>
        <w:gridCol w:w="22"/>
        <w:gridCol w:w="9"/>
        <w:gridCol w:w="186"/>
        <w:gridCol w:w="35"/>
        <w:gridCol w:w="210"/>
        <w:gridCol w:w="117"/>
        <w:gridCol w:w="523"/>
        <w:gridCol w:w="89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1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ո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դրա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յուղ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կառու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գծ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հաշվ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աստաթղթ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զմ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րձաքնն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զրա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րամ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ավերդի համայնքի Զոր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 Անդրանիկ փողոցի կոյուղ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ծի վերակառու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 աշխատան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ի նախագծ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հաշվ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աստաթղթ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զմում և փորձաքննու –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զրա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րամ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ում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գծերը մշ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լ գործող նորմ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հանջներին համ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տասխա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գծա  - ն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հաշվային  փաստ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ղթերի կազմման աշ –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տանքների ավար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ց հետո նախագիծ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եցնել Ալ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դու քաղաքապետ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անի հե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գծերը ներ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յացնել փորձաքնն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յամ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գծերը ներ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կայացնել 3 օրինակից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չպես նաև էլեկտրո –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յին կրիչ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նել կ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լի օբյեկտի,դրա  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անձին մասերի(կոնս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տրուկցիաներ և այլն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ված նյութե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ի երաշխիքային ժամ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ներին ներկայաց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ող նվազագույն պ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նջներ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Ներկայացնել աշխատանքներ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կատարման  համա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հանջվող լիցենզի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ին,տեխնիկական միջոցներին,աշխատ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ային ռեսուրսներին 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գիտական հատկանիշներին ներ –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յացվող պահանջնե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նել աշխատանք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ման անհր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ժեշտ ժամանակացույ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ավերդի համայնքի Ակներ թաղամասի ջր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տակարար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  ցանցի վերակառու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 աշխատան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ի նախագծ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հաշվ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աստաթղթ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զմում և փորձաքննու –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յան եզրակ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ության տրամ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ավերդի համայնքի Ակներ թաղամասի ջր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տակարար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  ցանցի վերակառու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 աշխատան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ի նախագծ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հաշվ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աստաթղթ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զմում և փորձաքննու –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յան եզրակ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ության տրամ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ում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Ռոսա Քոնսալթի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պրոյեկտ»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գործության ժամկետ չի սահմանվել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պրոյեկտ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Ք-ՊԸԱՇՁԲ-15/0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4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5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6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Ռոսա Քոնսալթինգ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Ք-ՊԸԱՇՁԲ-15/08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4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5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պրոյեկ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ք.Վանաձո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յասնիկյան փող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: 0322-4-23-8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ggulanyan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Ինեկոբանկ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Վանաձոր»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205022200591 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094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Ռոսա Քոնսալթինգ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Լոռու մարզ,գ.Գուգարք 10փող.9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: 093-39-29-3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Kocharyanrs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Ակբա Կրեդիտ Ագրիկոլբանկ» Լոռ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220053334052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4471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Հովհանն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465-295 /123/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alaverdi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8:00Z</dcterms:created>
  <dc:creator>COMPOINT</dc:creator>
  <dc:description/>
  <cp:keywords/>
  <dc:language>en-US</dc:language>
  <cp:lastModifiedBy>COMPOINT</cp:lastModifiedBy>
  <dcterms:modified xsi:type="dcterms:W3CDTF">2015-04-15T06:19:00Z</dcterms:modified>
  <cp:revision>17</cp:revision>
  <dc:subject/>
  <dc:title/>
</cp:coreProperties>
</file>