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  <w:lang w:val="ru-RU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1/8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Ալավերդու քաղաքապետարանը, որը գտնվում է ՀՀ Լոռու մարզ,ք.Ալավերդի,Զորավար Անդրանիկի 8/1հասցեում, ստորև ներկայացնում է ԼՄԱՔ-ՇՀԱՇՁԲ-11/8-15/1 ծածկագրով շրջանակային համաձայնագրով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աչապ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լայ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 համապատասխան նախագծա-նախահաշ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կարգի բ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ղի  մշակում ձեռք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հողի փռ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մ-ից ոչ պակաս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բոսայգու արտաք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ագծով 60հատ 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ադական հացենի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դրում,փոսի քան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ումով/0,5x0,4մ/ 6մ քայլ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մ-ից ոչ պակաս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բոսայգու ներքին  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ագծով,80հատ նոճի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ի տեղադրում,փո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դումով,/0,5x0,4/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մ քայլ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մի շրջակա 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ածքում 45հատ արո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իների տն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հատ վարդ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փերի տնկում,պուր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 կամարաձև հատվ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բոսայգու մն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ծ տարածքում 100հ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ղկող թփերի տնկ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Սիզամարգեր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«ՈՒնիվերսալ»/կ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,համ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ակի խոտի սեր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նկիների և թփե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ի ջ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9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93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ՇՀԱՇՁԲ-11/8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4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19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րլիվ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ք.Ալավեր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Ջրավազանի փող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: 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-83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leri.mar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կբա Կրեդիտ Ագրիկոլբանկ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լավերդի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20323333356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610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ոս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shxatanq-11-8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 /123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shxatanq-11-8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COMPOINT</dc:creator>
  <dc:description/>
  <cp:keywords/>
  <dc:language>en-US</dc:language>
  <cp:lastModifiedBy>COMPOINT</cp:lastModifiedBy>
  <dcterms:modified xsi:type="dcterms:W3CDTF">2015-04-15T07:49:00Z</dcterms:modified>
  <cp:revision>15</cp:revision>
  <dc:subject/>
  <dc:title/>
</cp:coreProperties>
</file>