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ԱՊՁԲ-ՏԿԱԻՆ -15-4-11/11-50/0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ՇՀԱՊՁԲ-ՏԿԱԻՆ-15-4-11/11-50/05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625"/>
        <w:gridCol w:w="92"/>
        <w:gridCol w:w="89"/>
        <w:gridCol w:w="267"/>
        <w:gridCol w:w="104"/>
        <w:gridCol w:w="113"/>
        <w:gridCol w:w="46"/>
        <w:gridCol w:w="726"/>
        <w:gridCol w:w="305"/>
        <w:gridCol w:w="27"/>
        <w:gridCol w:w="16"/>
        <w:gridCol w:w="12"/>
        <w:gridCol w:w="116"/>
        <w:gridCol w:w="232"/>
        <w:gridCol w:w="180"/>
        <w:gridCol w:w="551"/>
        <w:gridCol w:w="168"/>
        <w:gridCol w:w="360"/>
        <w:gridCol w:w="97"/>
        <w:gridCol w:w="275"/>
        <w:gridCol w:w="144"/>
        <w:gridCol w:w="192"/>
        <w:gridCol w:w="384"/>
        <w:gridCol w:w="270"/>
        <w:gridCol w:w="212"/>
        <w:gridCol w:w="229"/>
        <w:gridCol w:w="184"/>
        <w:gridCol w:w="250"/>
        <w:gridCol w:w="3"/>
        <w:gridCol w:w="24"/>
        <w:gridCol w:w="76"/>
        <w:gridCol w:w="181"/>
        <w:gridCol w:w="31"/>
        <w:gridCol w:w="165"/>
        <w:gridCol w:w="343"/>
        <w:gridCol w:w="383"/>
        <w:gridCol w:w="84"/>
        <w:gridCol w:w="73"/>
        <w:gridCol w:w="15"/>
        <w:gridCol w:w="179"/>
        <w:gridCol w:w="39"/>
        <w:gridCol w:w="311"/>
        <w:gridCol w:w="103"/>
        <w:gridCol w:w="355"/>
        <w:gridCol w:w="74"/>
        <w:gridCol w:w="30"/>
        <w:gridCol w:w="317"/>
        <w:gridCol w:w="40"/>
        <w:gridCol w:w="74"/>
        <w:gridCol w:w="653"/>
        <w:gridCol w:w="76"/>
        <w:gridCol w:w="10"/>
        <w:gridCol w:w="985"/>
      </w:tblGrid>
      <w:tr>
        <w:trPr>
          <w:trHeight w:val="14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ոլիմերայի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նքնակպչ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պավե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, 48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x1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նտեսակ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ծ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2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28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7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7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Գլանափաթեթվա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48 </w:t>
            </w:r>
            <w:r>
              <w:rPr>
                <w:rFonts w:cs="Sylfaen" w:ascii="GHEA Grapalat" w:hAnsi="GHEA Grapalat"/>
                <w:sz w:val="8"/>
                <w:szCs w:val="8"/>
              </w:rPr>
              <w:t>մմ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այ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0,018-0,03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0,030-0,06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100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: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Գլանափաթեթվա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48 </w:t>
            </w:r>
            <w:r>
              <w:rPr>
                <w:rFonts w:cs="Sylfaen" w:ascii="GHEA Grapalat" w:hAnsi="GHEA Grapalat"/>
                <w:sz w:val="8"/>
                <w:szCs w:val="8"/>
              </w:rPr>
              <w:t>մմ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այ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րտ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0,018-0,03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0,030-0,06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՝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 100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2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տոմատ անջատիչն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Եռաֆազ, 450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05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N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50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>»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Եռաֆազ, 450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եգրան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անվտանգ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05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փետրվ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N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50-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որոշ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Ցած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լ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պահանջ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GB"/>
              </w:rPr>
              <w:t>կանոնակարգի</w:t>
            </w:r>
            <w:r>
              <w:rPr>
                <w:rFonts w:cs="GHEA Grapalat" w:ascii="GHEA Grapalat" w:hAnsi="GHEA Grapalat"/>
                <w:sz w:val="8"/>
                <w:szCs w:val="8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3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լուխ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ղնձե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ղեր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տաժմ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համար, 2,5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nb-NO"/>
              </w:rPr>
              <w:t>2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տ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4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40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44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44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ծքներով: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ծքներով: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4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լուխ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ղնձե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ջղեր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տաժմ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համար, 4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nb-NO"/>
              </w:rPr>
              <w:t>2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տ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5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50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9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9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ծքներով: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ծքներով: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5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ամպերի կոթառներ -1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թառ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ոկոլ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ով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ստաղ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յս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2005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փետրվա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N 150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Ցած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էլեկտրասա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ո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ումնե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ի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երկայացվող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ահանջ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կանոնակարգի»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ՕՍ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30331.3-9</w:t>
            </w: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ակ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թառ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ոկոլով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ով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ստաղն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յսե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ությա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2005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փետրվար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3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N 150-</w:t>
            </w:r>
            <w:r>
              <w:rPr>
                <w:rFonts w:cs="Sylfaen" w:ascii="GHEA Grapalat" w:hAnsi="GHEA Grapalat"/>
                <w:sz w:val="8"/>
                <w:szCs w:val="8"/>
              </w:rPr>
              <w:t>Ն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ոշմամբ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Ցած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էլեկտրասա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ո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ումնե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րի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երկայացվող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ահանջ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կանոնակարգի»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ՕՍՏ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 30331.3-9</w:t>
            </w: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6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կտրական ապահովիչ, հախճապակե, 25Ա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7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ղթե անձեռոցիկներ, երկշերտ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33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33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8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Ձեռքերը չորացնելու սարքե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վտոմատ միացող և անջատվող  էլեկտրական սարք նախատեսված  ձեռքերի չորացման համար: Սարքի վրա պետք է առկա լինի ինֆրակարմիր էլեկտրոնային սենսոր, որը պետք է ակտիվանա ձեռքերը մոտեցնելիս: Հզորությունը` 1,8 կՎտ, լարումը` 220 V, օդափոխումը` 146 մ ³ / ժ,  չորացման միջին արագությունը` 20 վրկ: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վտոմատ միացող և անջատվող  էլեկտրական սարք նախատեսված  ձեռքերի չորացման համար: Սարքի վրա պետք է առկա լինի ինֆրակարմիր էլեկտրոնային սենսոր, որը պետք է ակտիվանա ձեռքերը մոտեցնելիս: Հզորությունը` 1,8 կՎտ, լարումը` 220 V, օդափոխումը` 146 մ ³ / ժ,  չորացման միջին արագությունը` 20 վրկ: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9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ունգ, աման լվանալու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10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գաթիա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ղբ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ել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ձողով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42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42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` 0,8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1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ամբ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ողով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: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` 0,8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1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ամբ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ողով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11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կագլանիկ, ներկարարական աշխատանքների համա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1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12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րձ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կարար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տարել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ր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3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35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Վրձ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արակ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բ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իպ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Ռ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ՌՍ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ՌՕ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Պ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ՄԱ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Ֆ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ՖԿ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(KP, KPC, KPO, </w:t>
            </w:r>
            <w:r>
              <w:rPr>
                <w:rFonts w:cs="Sylfaen" w:ascii="GHEA Grapalat" w:hAnsi="GHEA Grapalat"/>
                <w:sz w:val="8"/>
                <w:szCs w:val="8"/>
              </w:rPr>
              <w:t>Խկ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Ծ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ՂԽ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Ներկ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1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ակով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Վրձի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արական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բեր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իպեր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Ռ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ՌՍ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ՌՕ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Պ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ՄԱ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Ֆ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ՖԿ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(KP, KPC, KPO, </w:t>
            </w:r>
            <w:r>
              <w:rPr>
                <w:rFonts w:cs="Sylfaen" w:ascii="GHEA Grapalat" w:hAnsi="GHEA Grapalat"/>
                <w:sz w:val="8"/>
                <w:szCs w:val="8"/>
              </w:rPr>
              <w:t>Խկ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Ծ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Ծ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ՂԽ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Ներկող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1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ակով</w:t>
            </w:r>
          </w:p>
        </w:tc>
      </w:tr>
      <w:tr>
        <w:trPr>
          <w:trHeight w:val="182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13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րի ծորակ, փական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0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արբեր չափերի, խառնիչային տիպի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արբեր չափերի, խառնիչային տիպ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5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500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6.67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.33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 5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 5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6.67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.33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 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 0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 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 0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 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 000</w:t>
            </w:r>
          </w:p>
        </w:tc>
      </w:tr>
      <w:tr>
        <w:trPr>
          <w:trHeight w:val="24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916.67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83.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83.33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5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5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 5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 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 5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 000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 8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 8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 8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33.33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6.67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058.33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0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11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11.67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27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27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 2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 2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 2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 500 0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500 0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500 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 000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 000 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17 0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1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17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17 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58.33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1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1.67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5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5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 0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 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75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9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95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97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97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 7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 7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 7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25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5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9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9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 0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 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 0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 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3.33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66.67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66.67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 0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 0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Ռուզաննա Հովհաննիսյան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 800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 8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 800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Ռեալ Բուսինեսս &gt;&gt;   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ՇՀԱՊՁԲ-ՏԿԱԻՆ-15-4-11/11-50/0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ում կիրառվել են 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-ներ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թ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4.2015թ.</w:t>
            </w:r>
          </w:p>
        </w:tc>
        <w:tc>
          <w:tcPr>
            <w:tcW w:w="3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3.04.2015թ 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4.2015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4.2015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4.2015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5,7,1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ՇՀԱՊՁԲ-ՏԿԱԻՆ -15-4-11/11-50/05-677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4.2015թ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14 7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14 7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5,7,10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&lt;&lt;Մակրո Ֆուդ &gt;&gt;   ՍՊԸ</w:t>
            </w:r>
          </w:p>
        </w:tc>
        <w:tc>
          <w:tcPr>
            <w:tcW w:w="2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010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249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makrofood@yandex.ru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ՊրոԿրեդիտ Բան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300-00803610010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860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ՇՀԱՊՁԲ-ՏԿԱԻՆ-15-4-11/11-50/05 ընթացակարգի 1,3,4,6,8,9,11,12,13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ներով մասնակիցների ներկայացրած գնային առաջարկները գերազանցել են նախահաշվային գինը : Նշ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ները հայտարարվել 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.Հակոբյան</w:t>
            </w:r>
          </w:p>
        </w:tc>
        <w:tc>
          <w:tcPr>
            <w:tcW w:w="43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2</cp:lastModifiedBy>
  <cp:lastPrinted>2015-04-14T09:21:00Z</cp:lastPrinted>
  <dcterms:modified xsi:type="dcterms:W3CDTF">2015-04-14T04:35:00Z</dcterms:modified>
  <cp:revision>262</cp:revision>
  <dc:subject/>
  <dc:title>                                        Ð²Úî²ð²ðàôÂÚàôÜ ´²ò  ÀÜÂ²ò²Î²ðàì  ÜàôØ   Î²î²ðºÈàô  Ø²êÆÜ</dc:title>
</cp:coreProperties>
</file>