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ՇՁԲ-ՏԿԱԻՆ</w:t>
      </w:r>
      <w:r>
        <w:rPr>
          <w:rFonts w:cs="GHEA Grapalat" w:ascii="GHEA Grapalat" w:hAnsi="GHEA Grapalat"/>
          <w:sz w:val="24"/>
          <w:szCs w:val="24"/>
          <w:lang w:val="ru-RU"/>
        </w:rPr>
        <w:t>ԾԻԳ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15-2-11/3-50</w:t>
      </w:r>
    </w:p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ԿԱԻՆ Տարածքային կառավարման և արտակարգ իրավիճակների բնագավառում ծրագրերի իրականացման գրասենյակ պետական հիմնարկ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Դավիթաշեն 4, Ա.Միկոյան 109/8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ՇՀԱՇՁԲ-ՏԿԱԻՆԾԻԳ-15-2-11/3-5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14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7"/>
        <w:gridCol w:w="179"/>
        <w:gridCol w:w="485"/>
        <w:gridCol w:w="89"/>
        <w:gridCol w:w="28"/>
        <w:gridCol w:w="424"/>
        <w:gridCol w:w="71"/>
        <w:gridCol w:w="321"/>
        <w:gridCol w:w="148"/>
        <w:gridCol w:w="27"/>
        <w:gridCol w:w="26"/>
        <w:gridCol w:w="118"/>
        <w:gridCol w:w="332"/>
        <w:gridCol w:w="221"/>
        <w:gridCol w:w="16"/>
        <w:gridCol w:w="176"/>
        <w:gridCol w:w="245"/>
        <w:gridCol w:w="409"/>
        <w:gridCol w:w="16"/>
        <w:gridCol w:w="125"/>
        <w:gridCol w:w="55"/>
        <w:gridCol w:w="103"/>
        <w:gridCol w:w="63"/>
        <w:gridCol w:w="788"/>
        <w:gridCol w:w="18"/>
        <w:gridCol w:w="124"/>
        <w:gridCol w:w="53"/>
        <w:gridCol w:w="543"/>
        <w:gridCol w:w="112"/>
        <w:gridCol w:w="284"/>
        <w:gridCol w:w="283"/>
        <w:gridCol w:w="98"/>
        <w:gridCol w:w="186"/>
        <w:gridCol w:w="121"/>
        <w:gridCol w:w="528"/>
        <w:gridCol w:w="35"/>
        <w:gridCol w:w="25"/>
        <w:gridCol w:w="157"/>
        <w:gridCol w:w="268"/>
        <w:gridCol w:w="567"/>
        <w:gridCol w:w="142"/>
        <w:gridCol w:w="139"/>
        <w:gridCol w:w="995"/>
        <w:gridCol w:w="1701"/>
      </w:tblGrid>
      <w:tr>
        <w:trPr>
          <w:trHeight w:val="146" w:hRule="atLeast"/>
        </w:trPr>
        <w:tc>
          <w:tcPr>
            <w:tcW w:w="114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9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0"/>
                <w:szCs w:val="10"/>
              </w:rPr>
              <w:footnoteReference w:id="2"/>
            </w:r>
          </w:p>
        </w:tc>
        <w:tc>
          <w:tcPr>
            <w:tcW w:w="1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36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13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-նուր</w:t>
            </w:r>
          </w:p>
        </w:tc>
        <w:tc>
          <w:tcPr>
            <w:tcW w:w="13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36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4"/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36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ոլիգրաֆիական արտադրանքի տպագրման աշխատանքներ</w:t>
            </w:r>
          </w:p>
        </w:tc>
        <w:tc>
          <w:tcPr>
            <w:tcW w:w="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>ՀՀ դրամ</w:t>
            </w:r>
          </w:p>
        </w:tc>
        <w:tc>
          <w:tcPr>
            <w:tcW w:w="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nb-NO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nb-NO"/>
              </w:rPr>
              <w:t>1</w:t>
            </w:r>
          </w:p>
        </w:tc>
        <w:tc>
          <w:tcPr>
            <w:tcW w:w="6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ru-RU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250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ru-RU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ru-RU"/>
              </w:rPr>
              <w:t>250000</w:t>
            </w:r>
          </w:p>
        </w:tc>
        <w:tc>
          <w:tcPr>
            <w:tcW w:w="36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34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1964"/>
              <w:gridCol w:w="425"/>
              <w:gridCol w:w="425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Sylfaen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Անձնակազմի  հաշվառման մատյան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hy-AM"/>
                    </w:rPr>
                    <w:t>90 թերթից,  չափը` 15,0x21,0 սմ, կտրումից հետո` 14,5x20,0 սմ,  1 մ2 մակերեսի 50 գ զանգվածով լրագրային սպիտակ թղթով, տպագրությունը  միագույն, օֆսեթ եղանակով, երկկողմ,  հայերեն,  կազմը` 1 մ2 մակերեսի 300 գ զանգվածով քրոմէրզաց ստվարաթղթից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2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շվապահական հաշվառման մատյան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 xml:space="preserve">100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թերթ</w:t>
                  </w:r>
                  <w:r>
                    <w:rPr>
                      <w:rFonts w:cs="Sylfaen" w:ascii="Arial" w:hAnsi="Arial"/>
                      <w:sz w:val="12"/>
                      <w:szCs w:val="12"/>
                      <w:lang w:val="hy-AM"/>
                    </w:rPr>
                    <w:t xml:space="preserve">, A4 </w:t>
                  </w:r>
                  <w:r>
                    <w:rPr>
                      <w:rFonts w:cs="Sylfaen" w:ascii="Arial Unicode" w:hAnsi="Arial Unicode"/>
                      <w:sz w:val="12"/>
                      <w:szCs w:val="12"/>
                      <w:lang w:val="hy-AM"/>
                    </w:rPr>
                    <w:t>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5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Ելքի մատյան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 xml:space="preserve">100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թերթ</w:t>
                  </w:r>
                  <w:r>
                    <w:rPr>
                      <w:rFonts w:cs="Sylfaen" w:ascii="Arial" w:hAnsi="Arial"/>
                      <w:sz w:val="12"/>
                      <w:szCs w:val="12"/>
                      <w:lang w:val="hy-AM"/>
                    </w:rPr>
                    <w:t xml:space="preserve">, A4 </w:t>
                  </w:r>
                  <w:r>
                    <w:rPr>
                      <w:rFonts w:cs="Sylfaen" w:ascii="Arial Unicode" w:hAnsi="Arial Unicode"/>
                      <w:sz w:val="12"/>
                      <w:szCs w:val="12"/>
                      <w:lang w:val="hy-AM"/>
                    </w:rPr>
                    <w:t>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2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ուտքի մատյան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 xml:space="preserve">100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թերթ</w:t>
                  </w:r>
                  <w:r>
                    <w:rPr>
                      <w:rFonts w:cs="Sylfaen" w:ascii="Arial" w:hAnsi="Arial"/>
                      <w:sz w:val="12"/>
                      <w:szCs w:val="12"/>
                      <w:lang w:val="hy-AM"/>
                    </w:rPr>
                    <w:t xml:space="preserve">, A4 </w:t>
                  </w:r>
                  <w:r>
                    <w:rPr>
                      <w:rFonts w:cs="Sylfaen" w:ascii="Arial Unicode" w:hAnsi="Arial Unicode"/>
                      <w:sz w:val="12"/>
                      <w:szCs w:val="12"/>
                      <w:lang w:val="hy-AM"/>
                    </w:rPr>
                    <w:t>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2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Անձնական գործերի կազմ-թղթապանակ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hy-AM"/>
                    </w:rPr>
                    <w:t xml:space="preserve">Չափը` 21,0x31,0 սմ, ստվարաթղթե  կազմակողերով` շապիկը` 1 մ2 մակերեսի 120 գ զանգվածով օֆսեթային թղթով , նույն  նյութերով` նաև  4,0x21,0  չափսի  աջակողմյան  լրացուցիչ  բացվածքը, ամբողջ ֆորզացը` 1 մ2 մակերեսի 120 գ զանգվածով սպիտակ օֆսեթային թղթով,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Գնման ընթացակարգերի թղթապանակնե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 xml:space="preserve">(ՀՀ ՏԿԱԻՆ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ru-RU"/>
                    </w:rPr>
                    <w:t>գունազարդ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տարբերանշանով)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hy-AM"/>
                    </w:rPr>
                    <w:t>Թղթապանակ կոշտ ստվարաթղթե կազմով, համապատասխան չափի կռնակով (ծավալով), մետաղյա ամրացման հարմարանքով, A4 (210x297) մմ ձևաչափի թղթերի համա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ru-RU"/>
                    </w:rPr>
                    <w:t>Անձնական թերթիկ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 xml:space="preserve">Չափը` 21,0x29,7 սմ, կտրումից հետո` 20,5x29,0 սմ,  տպագրված 1 մ2 մակերեսի 50 գ զանգվածով սպիտակ լրագրային թղթով, տպագրությունը  միագույն, օֆսեթ  եղանակով, քառակողմ, հայերեն:         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ru-RU"/>
                    </w:rPr>
                    <w:t>Նշումների թուղթ տնօրենի տվյալներով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Թուղթ նշումների համար,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սպիտակ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,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վերևի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ձախ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անկյունում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ՀՀ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ՏԿԱԻՆ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գունավոր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տարբերանշանով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և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աջ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մասում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պաշտոնի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անվանումը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՝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ընդգծված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,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ներքևից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ձախ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մասում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ամսաթիվ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,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աջ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մասում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անուն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ազգանունը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>,9*9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սմ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 չափերի,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ru-RU"/>
                    </w:rPr>
                    <w:t>10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Թղթապանակ զինանշանով (հատուկ)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21,0x29,7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ս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չափ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պատրաստված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գունազարդ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, ,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կազմ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վրա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ՀՀ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ՏԿԱ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ոճավորված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զինանշանը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`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ոսկեգույ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դաճվածքով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մեջտեղում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Ավտոմեքենայի ուղեգիր, ձև 16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Չափը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` 21,0x29,7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ս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կտրումից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հետո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` 20,5x29,0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ս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,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տպագրված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լրագր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50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գ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.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սպիտակ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թղթով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տպագրությունը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միագույ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օֆսեթ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եղանակով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, 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երկկող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հայերե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: 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nb-NO"/>
                    </w:rPr>
                    <w:t>1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HEA Grapalat" w:hAnsi="GHEA Grapalat" w:cs="GHEA Grapalat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Sylfaen" w:ascii="Sylfaen" w:hAnsi="Sylfaen"/>
                      <w:sz w:val="12"/>
                      <w:szCs w:val="12"/>
                    </w:rPr>
                    <w:t>Այցեքարտ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HEA Grapalat" w:hAnsi="GHEA Grapalat" w:cs="GHEA Grapalat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Sylfaen" w:ascii="Sylfaen" w:hAnsi="Sylfaen"/>
                      <w:sz w:val="12"/>
                      <w:szCs w:val="12"/>
                    </w:rPr>
                    <w:t>Երկկողմանի</w:t>
                  </w:r>
                  <w:r>
                    <w:rPr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</w:rPr>
                    <w:t>կավճապատ</w:t>
                  </w:r>
                  <w:r>
                    <w:rPr>
                      <w:sz w:val="12"/>
                      <w:szCs w:val="12"/>
                      <w:lang w:val="nb-NO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2"/>
                      <w:szCs w:val="12"/>
                    </w:rPr>
                    <w:t>տպագրությունը</w:t>
                  </w:r>
                  <w:r>
                    <w:rPr>
                      <w:sz w:val="12"/>
                      <w:szCs w:val="12"/>
                      <w:lang w:val="nb-NO"/>
                    </w:rPr>
                    <w:t xml:space="preserve">` </w:t>
                  </w:r>
                  <w:r>
                    <w:rPr>
                      <w:rFonts w:cs="Sylfaen" w:ascii="Sylfaen" w:hAnsi="Sylfaen"/>
                      <w:sz w:val="12"/>
                      <w:szCs w:val="12"/>
                    </w:rPr>
                    <w:t>երկկողմ</w:t>
                  </w:r>
                  <w:r>
                    <w:rPr>
                      <w:sz w:val="12"/>
                      <w:szCs w:val="12"/>
                      <w:lang w:val="nb-NO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2"/>
                      <w:szCs w:val="12"/>
                    </w:rPr>
                    <w:t>չորս</w:t>
                  </w:r>
                  <w:r>
                    <w:rPr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</w:rPr>
                    <w:t>գույնով</w:t>
                  </w:r>
                  <w:r>
                    <w:rPr>
                      <w:sz w:val="12"/>
                      <w:szCs w:val="12"/>
                      <w:lang w:val="nb-NO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2"/>
                      <w:szCs w:val="12"/>
                    </w:rPr>
                    <w:t>ուռուցիկ</w:t>
                  </w:r>
                  <w:r>
                    <w:rPr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</w:rPr>
                    <w:t>տառերո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nb-NO"/>
                    </w:rPr>
                    <w:t>2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Վկայականների տպագրության աշխատանքնե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0" w:hanging="0"/>
                    <w:rPr>
                      <w:rFonts w:ascii="GHEA Grapalat" w:hAnsi="GHEA Grapalat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Վկայականները տպվում են 30 հատ թվաքանակով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0" w:hanging="0"/>
                    <w:rPr>
                      <w:rFonts w:ascii="GHEA Grapalat" w:hAnsi="GHEA Grapalat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Վկայականը բացված վիճակում ունի 6.5x20 սմ չափսեր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0" w:hanging="0"/>
                    <w:rPr>
                      <w:rFonts w:ascii="GHEA Grapalat" w:hAnsi="GHEA Grapalat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Վկայականի կազմի գույնը կարմիր է, իսկ միջուկի գույնը վարդագույն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0" w:hanging="0"/>
                    <w:rPr>
                      <w:rFonts w:ascii="GHEA Grapalat" w:hAnsi="GHEA Grapalat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Վկայականի կազմի վրա` միջնամասում, պատկերվում է Հայաստանի Հանրապետության զինանշանը, իսկ զինանշանից ներքև` հայերեն ոսկեգույն մեծատառերով նշվում է լիազոր համապատասխան մարմնի անվանումը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0" w:firstLine="112"/>
                    <w:rPr>
                      <w:rFonts w:ascii="GHEA Grapalat" w:hAnsi="GHEA Grapalat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Վկայականի միջուկի աջ և ձախ հատվածների հետին պլանում պատկերվում է Հայաստանի Հանրապետության զինանշանը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0" w:hanging="29"/>
                    <w:rPr>
                      <w:rFonts w:ascii="GHEA Grapalat" w:hAnsi="GHEA Grapalat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Վկայականի միջուկի ձախ հատվածի վերին միջնամասում հայերեն մեծատառերով նշվում է լիազոր մարմնի լրիվ անվանումը, որը մնացած մասից անջատվում է հորիզոնական գծով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0" w:hanging="0"/>
                    <w:rPr>
                      <w:rFonts w:ascii="GHEA Grapalat" w:hAnsi="GHEA Grapalat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Հորիզոնական գծից ներքև հայերեն մեծատառերով նշվում են &lt;&lt;Վկայական N...&gt;&gt; բառերը` բազմակետի փոխարեն լրացնելով տվյալ վկայականի հերթական համարը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0" w:hanging="0"/>
                    <w:rPr>
                      <w:rFonts w:ascii="GHEA Grapalat" w:hAnsi="GHEA Grapalat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Լուսանկարի համար նախատեսված հատվածից աջ նշվում են պաշտոնատար անձի անունը, հայրանունը, ազգանունը, զբաղեցրած պաշտոնը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0" w:hanging="0"/>
                    <w:rPr>
                      <w:rFonts w:ascii="GHEA Grapalat" w:hAnsi="GHEA Grapalat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Վկայականի միջուկի ձախ հատվածի ստորին ձախ մասում առանձին տողով հայերեն մեծատառերով նշվում են վկայականն ստորագրելու իրավասություն ունեցող համապատասխան պաշտոնատար անձի պաշտոնը և ստորագրությունը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0" w:hanging="0"/>
                    <w:rPr>
                      <w:rFonts w:ascii="GHEA Grapalat" w:hAnsi="GHEA Grapalat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Վկայականի միջուկի աջ հստվածը`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10" w:leader="none"/>
                    </w:tabs>
                    <w:spacing w:lineRule="auto" w:line="360"/>
                    <w:ind w:left="0" w:hanging="0"/>
                    <w:rPr>
                      <w:rFonts w:ascii="GHEA Grapalat" w:hAnsi="GHEA Grapalat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կարող է տպագրվել անգլերենով կամ ռուսերենով և հանդիսանում է ձախ հատվածի բառացի թարգմանությունը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ind w:left="0" w:hanging="0"/>
                    <w:rPr>
                      <w:rFonts w:ascii="Sylfaen" w:hAnsi="Sylfaen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վկայականը տրամադրելու իրավասություն ունեցող համապատասխան պաշտոնատար անձի պաշտոնը, անունը, ազգանունը և ստորագրությունը նշված տողից ներքև &lt;&lt;Ուժի մեջ է միչև...&gt;&gt; բառերով (նշելով նաև թարգմանությունն այն լեզվով, որով տպագրված է աջ կողմի միջուկը)` բազմակետի փոխարեն լրացնելով համապատասխան ամսաթիվը և տարեթիվը: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sz w:val="12"/>
                      <w:szCs w:val="12"/>
                    </w:rPr>
                    <w:t>Բացիկներ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Sylfaen" w:ascii="Sylfaen" w:hAnsi="Sylfaen"/>
                      <w:sz w:val="12"/>
                      <w:szCs w:val="12"/>
                    </w:rPr>
                    <w:t>Շնորհավորական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</w:rPr>
                    <w:t>բացիկներ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hy-AM"/>
                    </w:rPr>
                    <w:t>Հրաման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hy-AM"/>
                    </w:rPr>
                    <w:t>և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hy-AM"/>
                    </w:rPr>
                    <w:t>հրահանգ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hy-AM"/>
                    </w:rPr>
                    <w:t>հաշվառ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hy-AM"/>
                    </w:rPr>
                    <w:t>մատյան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100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թերթից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, 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չափը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` 21,0x29,7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ս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կտրումից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հետո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` 20,5x29,0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ս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,  1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2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մակերես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50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գ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զանգվածով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լրագր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սպիտակ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թղթով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տպագրությունը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միագույ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օֆսեթ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եղանակով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երկկող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, 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հայերե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, 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կազմը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` 1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2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մակերես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300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գ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զանգվածով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քրոմէրզաց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ստվարաթղթից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                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nb-NO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color w:val="FF0000"/>
                <w:sz w:val="10"/>
                <w:szCs w:val="10"/>
                <w:lang w:val="nb-NO"/>
              </w:rPr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843"/>
              <w:gridCol w:w="426"/>
              <w:gridCol w:w="426"/>
              <w:gridCol w:w="426"/>
              <w:gridCol w:w="426"/>
            </w:tblGrid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" w:hAnsi="Arial Unicode" w:cs="Sylfaen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Անձնակազմի  հաշվառման մատյան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hy-AM"/>
                    </w:rPr>
                    <w:t>90 թերթից,  չափը` 15,0x21,0 սմ, կտրումից հետո` 14,5x20,0 սմ,  1 մ2 մակերեսի 50 գ զանգվածով լրագրային սպիտակ թղթով, տպագրությունը  միագույն, օֆսեթ եղանակով, երկկողմ,  հայերեն,  կազմը` 1 մ2 մակերեսի 300 գ զանգվածով քրոմէրզաց ստվարաթղթից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40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շվապահական հաշվառման մատյան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 xml:space="preserve">100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թերթ</w:t>
                  </w:r>
                  <w:r>
                    <w:rPr>
                      <w:rFonts w:cs="Sylfaen" w:ascii="Arial" w:hAnsi="Arial"/>
                      <w:sz w:val="12"/>
                      <w:szCs w:val="12"/>
                      <w:lang w:val="hy-AM"/>
                    </w:rPr>
                    <w:t xml:space="preserve">, A4 </w:t>
                  </w:r>
                  <w:r>
                    <w:rPr>
                      <w:rFonts w:cs="Sylfaen" w:ascii="Arial Unicode" w:hAnsi="Arial Unicode"/>
                      <w:sz w:val="12"/>
                      <w:szCs w:val="12"/>
                      <w:lang w:val="hy-AM"/>
                    </w:rPr>
                    <w:t>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550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Ելքի մատյան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 xml:space="preserve">100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թերթ</w:t>
                  </w:r>
                  <w:r>
                    <w:rPr>
                      <w:rFonts w:cs="Sylfaen" w:ascii="Arial" w:hAnsi="Arial"/>
                      <w:sz w:val="12"/>
                      <w:szCs w:val="12"/>
                      <w:lang w:val="hy-AM"/>
                    </w:rPr>
                    <w:t xml:space="preserve">, A4 </w:t>
                  </w:r>
                  <w:r>
                    <w:rPr>
                      <w:rFonts w:cs="Sylfaen" w:ascii="Arial Unicode" w:hAnsi="Arial Unicode"/>
                      <w:sz w:val="12"/>
                      <w:szCs w:val="12"/>
                      <w:lang w:val="hy-AM"/>
                    </w:rPr>
                    <w:t>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500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Մուտքի մատյան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 xml:space="preserve">100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թերթ</w:t>
                  </w:r>
                  <w:r>
                    <w:rPr>
                      <w:rFonts w:cs="Sylfaen" w:ascii="Arial" w:hAnsi="Arial"/>
                      <w:sz w:val="12"/>
                      <w:szCs w:val="12"/>
                      <w:lang w:val="hy-AM"/>
                    </w:rPr>
                    <w:t xml:space="preserve">, A4 </w:t>
                  </w:r>
                  <w:r>
                    <w:rPr>
                      <w:rFonts w:cs="Sylfaen" w:ascii="Arial Unicode" w:hAnsi="Arial Unicode"/>
                      <w:sz w:val="12"/>
                      <w:szCs w:val="12"/>
                      <w:lang w:val="hy-AM"/>
                    </w:rPr>
                    <w:t>ֆորմատի տպագրական թուղթ, սպիտակ գույնի, երկկողմանի տպված, տառերը և գծերը սև գույնի, կոշտ կազմով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300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Անձնական գործերի կազմ-թղթապանակ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hy-AM"/>
                    </w:rPr>
                    <w:t xml:space="preserve">Չափը` 21,0x31,0 սմ, ստվարաթղթե  կազմակողերով` շապիկը` 1 մ2 մակերեսի 120 գ զանգվածով օֆսեթային թղթով , նույն  նյութերով` նաև  4,0x21,0  չափսի  աջակողմյան  լրացուցիչ  բացվածքը, ամբողջ ֆորզացը` 1 մ2 մակերեսի 120 գ զանգվածով սպիտակ օֆսեթային թղթով,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ru-RU"/>
                    </w:rPr>
                    <w:t>3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220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Գնման ընթացակարգերի թղթապանակնե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 xml:space="preserve">(ՀՀ ՏԿԱԻՆ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ru-RU"/>
                    </w:rPr>
                    <w:t>գունազարդ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2"/>
                      <w:szCs w:val="12"/>
                      <w:lang w:val="hy-AM"/>
                    </w:rPr>
                    <w:t>տարբերանշանով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  <w:lang w:val="hy-AM"/>
                    </w:rPr>
                  </w:pP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hy-AM"/>
                    </w:rPr>
                    <w:t>Թղթապանակ կոշտ ստվարաթղթե կազմով, համապատասխան չափի կռնակով (ծավալով), մետաղյա ամրացման հարմարանքով, A4 (210x297) մմ ձևաչափի թղթերի համար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ru-RU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500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ru-RU"/>
                    </w:rPr>
                    <w:t>Անձնական թերթիկ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 xml:space="preserve">Չափը` 21,0x29,7 սմ, կտրումից հետո` 20,5x29,0 սմ,  տպագրված 1 մ2 մակերեսի 50 գ զանգվածով սպիտակ լրագրային թղթով, տպագրությունը  միագույն, օֆսեթ  եղանակով, քառակողմ, հայերեն:         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ru-RU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500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ru-RU"/>
                    </w:rPr>
                    <w:t>Նշումների թուղթ տնօրենի տվյալներո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GHEA Grapalat" w:hAnsi="GHEA Grapalat" w:cs="Sylfaen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Թուղթ նշումների համար,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սպիտակ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,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վերևի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ձախ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անկյունում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ՀՀ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ՏԿԱԻՆ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գունավոր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տարբերանշանով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և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աջ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մասում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պաշտոնի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անվանումը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՝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ընդգծված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,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ներքևից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ձախ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մասում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ամսաթիվ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,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աջ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մասում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անուն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ազգանունը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>,9*9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</w:rPr>
                    <w:t>սմ</w:t>
                  </w: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val="ru-RU"/>
                    </w:rPr>
                    <w:t xml:space="preserve">  չափերի,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ru-RU"/>
                    </w:rPr>
                    <w:t>10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500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Թղթապանակ զինանշանով (հատուկ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21,0x29,7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ս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չափ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պատրաստված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գունազարդ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, ,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կազմ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վրա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ՀՀ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ՏԿԱ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ոճավորված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զինանշանը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`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ոսկեգույ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դաճվածքով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մեջտեղում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Sylfaen"/>
                      <w:b/>
                      <w:b/>
                      <w:sz w:val="12"/>
                      <w:szCs w:val="1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ru-RU"/>
                    </w:rPr>
                    <w:t>2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500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Ավտոմեքենայի ուղեգիր, ձև 1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HEA Grapalat" w:hAnsi="GHEA Grapalat" w:cs="GHEA Grapalat"/>
                      <w:sz w:val="12"/>
                      <w:szCs w:val="12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Չափը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` 21,0x29,7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ս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կտրումից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հետո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` 20,5x29,0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ս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>,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տպագրված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լրագր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50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գր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.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սպիտակ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թղթով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տպագրությունը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միագույ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օֆսեթ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եղանակով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, 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երկկող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հայերե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</w:rPr>
                    <w:t xml:space="preserve">: 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nb-NO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500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HEA Grapalat" w:hAnsi="GHEA Grapalat" w:cs="GHEA Grapalat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Sylfaen" w:ascii="Sylfaen" w:hAnsi="Sylfaen"/>
                      <w:sz w:val="12"/>
                      <w:szCs w:val="12"/>
                    </w:rPr>
                    <w:t>Այցեքարտ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GHEA Grapalat" w:hAnsi="GHEA Grapalat" w:cs="GHEA Grapalat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Sylfaen" w:ascii="Sylfaen" w:hAnsi="Sylfaen"/>
                      <w:sz w:val="12"/>
                      <w:szCs w:val="12"/>
                    </w:rPr>
                    <w:t>Երկկողմանի</w:t>
                  </w:r>
                  <w:r>
                    <w:rPr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</w:rPr>
                    <w:t>կավճապատ</w:t>
                  </w:r>
                  <w:r>
                    <w:rPr>
                      <w:sz w:val="12"/>
                      <w:szCs w:val="12"/>
                      <w:lang w:val="nb-NO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2"/>
                      <w:szCs w:val="12"/>
                    </w:rPr>
                    <w:t>տպագրությունը</w:t>
                  </w:r>
                  <w:r>
                    <w:rPr>
                      <w:sz w:val="12"/>
                      <w:szCs w:val="12"/>
                      <w:lang w:val="nb-NO"/>
                    </w:rPr>
                    <w:t xml:space="preserve">` </w:t>
                  </w:r>
                  <w:r>
                    <w:rPr>
                      <w:rFonts w:cs="Sylfaen" w:ascii="Sylfaen" w:hAnsi="Sylfaen"/>
                      <w:sz w:val="12"/>
                      <w:szCs w:val="12"/>
                    </w:rPr>
                    <w:t>երկկողմ</w:t>
                  </w:r>
                  <w:r>
                    <w:rPr>
                      <w:sz w:val="12"/>
                      <w:szCs w:val="12"/>
                      <w:lang w:val="nb-NO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2"/>
                      <w:szCs w:val="12"/>
                    </w:rPr>
                    <w:t>չորս</w:t>
                  </w:r>
                  <w:r>
                    <w:rPr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</w:rPr>
                    <w:t>գույնով</w:t>
                  </w:r>
                  <w:r>
                    <w:rPr>
                      <w:sz w:val="12"/>
                      <w:szCs w:val="12"/>
                      <w:lang w:val="nb-NO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2"/>
                      <w:szCs w:val="12"/>
                    </w:rPr>
                    <w:t>ուռուցիկ</w:t>
                  </w:r>
                  <w:r>
                    <w:rPr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</w:rPr>
                    <w:t>տառերով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nb-NO"/>
                    </w:rPr>
                    <w:t>2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500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12"/>
                      <w:szCs w:val="12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</w:rPr>
                    <w:t>Վկայականների տպագրության աշխատանքնե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ind w:left="34" w:firstLine="326"/>
                    <w:rPr>
                      <w:rFonts w:ascii="GHEA Grapalat" w:hAnsi="GHEA Grapalat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Վկայականները տպվում են 30 հատ թվաքանակով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ind w:left="0" w:hanging="0"/>
                    <w:rPr>
                      <w:rFonts w:ascii="GHEA Grapalat" w:hAnsi="GHEA Grapalat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Վկայականը բացված վիճակում ունի 6.5x20 սմ չափսեր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ind w:left="0" w:hanging="0"/>
                    <w:rPr>
                      <w:rFonts w:ascii="GHEA Grapalat" w:hAnsi="GHEA Grapalat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Վկայականի կազմի գույնը կարմիր է, իսկ միջուկի գույնը վարդագույն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ind w:left="0" w:hanging="0"/>
                    <w:rPr>
                      <w:rFonts w:ascii="GHEA Grapalat" w:hAnsi="GHEA Grapalat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Վկայականի կազմի վրա` միջնամասում, պատկերվում է Հայաստանի Հանրապետության զինանշանը, իսկ զինանշանից ներքև` հայերեն ոսկեգույն մեծատառերով նշվում է լիազոր համապատասխան մարմնի անվանումը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ind w:left="0" w:firstLine="112"/>
                    <w:rPr>
                      <w:rFonts w:ascii="GHEA Grapalat" w:hAnsi="GHEA Grapalat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Վկայականի միջուկի աջ և ձախ հատվածների հետին պլանում պատկերվում է Հայաստանի Հանրապետության զինանշանը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ind w:left="0" w:hanging="29"/>
                    <w:rPr>
                      <w:rFonts w:ascii="GHEA Grapalat" w:hAnsi="GHEA Grapalat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Վկայականի միջուկի ձախ հատվածի վերին միջնամասում հայերեն մեծատառերով նշվում է լիազոր մարմնի լրիվ անվանումը, որը մնացած մասից անջատվում է հորիզոնական գծով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ind w:left="0" w:hanging="0"/>
                    <w:rPr>
                      <w:rFonts w:ascii="GHEA Grapalat" w:hAnsi="GHEA Grapalat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Հորիզոնական գծից ներքև հայերեն մեծատառերով նշվում են &lt;&lt;Վկայական N...&gt;&gt; բառերը` բազմակետի փոխարեն լրացնելով տվյալ վկայականի հերթական համարը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ind w:left="0" w:hanging="0"/>
                    <w:rPr>
                      <w:rFonts w:ascii="GHEA Grapalat" w:hAnsi="GHEA Grapalat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Լուսանկարի համար նախատեսված հատվածից աջ նշվում են պաշտոնատար անձի անունը, հայրանունը, ազգանունը, զբաղեցրած պաշտոնը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ind w:left="0" w:hanging="0"/>
                    <w:rPr>
                      <w:rFonts w:ascii="GHEA Grapalat" w:hAnsi="GHEA Grapalat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Վկայականի միջուկի ձախ հատվածի ստորին ձախ մասում առանձին տողով հայերեն մեծատառերով նշվում են վկայականն ստորագրելու իրավասություն ունեցող համապատասխան պաշտոնատար անձի պաշտոնը և ստորագրությունը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ind w:left="0" w:hanging="0"/>
                    <w:rPr>
                      <w:rFonts w:ascii="GHEA Grapalat" w:hAnsi="GHEA Grapalat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Վկայականի միջուկի աջ հստվածը`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810" w:leader="none"/>
                    </w:tabs>
                    <w:spacing w:lineRule="auto" w:line="360"/>
                    <w:ind w:left="0" w:hanging="0"/>
                    <w:rPr>
                      <w:rFonts w:ascii="GHEA Grapalat" w:hAnsi="GHEA Grapalat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կարող է տպագրվել անգլերենով կամ ռուսերենով և հանդիսանում է ձախ հատվածի բառացի թարգմանությունը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360"/>
                    <w:ind w:left="0" w:hanging="0"/>
                    <w:rPr>
                      <w:rFonts w:ascii="Sylfaen" w:hAnsi="Sylfaen" w:cs="Sylfaen"/>
                      <w:sz w:val="12"/>
                      <w:szCs w:val="12"/>
                      <w:lang w:val="af-ZA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  <w:lang w:val="af-ZA"/>
                    </w:rPr>
                    <w:t>վկայականը տրամադրելու իրավասություն ունեցող համապատասխան պաշտոնատար անձի պաշտոնը, անունը, ազգանունը և ստորագրությունը նշված տողից ներքև &lt;&lt;Ուժի մեջ է միչև...&gt;&gt; բառերով (նշելով նաև թարգմանությունն այն լեզվով, որով տպագրված է աջ կողմի միջուկը)` բազմակետի փոխարեն լրացնելով համապատասխան ամսաթիվը և տարեթիվը: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ru-RU"/>
                    </w:rPr>
                    <w:t>3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500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12"/>
                      <w:szCs w:val="12"/>
                    </w:rPr>
                  </w:pPr>
                  <w:r>
                    <w:rPr>
                      <w:rFonts w:cs="Sylfaen" w:ascii="Sylfaen" w:hAnsi="Sylfaen"/>
                      <w:sz w:val="12"/>
                      <w:szCs w:val="12"/>
                    </w:rPr>
                    <w:t>Բացիկնե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Sylfaen" w:ascii="Sylfaen" w:hAnsi="Sylfaen"/>
                      <w:sz w:val="12"/>
                      <w:szCs w:val="12"/>
                    </w:rPr>
                    <w:t>Շնորհավորական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2"/>
                      <w:szCs w:val="12"/>
                    </w:rPr>
                    <w:t>բացիկներ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ru-RU"/>
                    </w:rPr>
                    <w:t>100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600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hy-AM"/>
                    </w:rPr>
                    <w:t>Հրաման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hy-AM"/>
                    </w:rPr>
                    <w:t>և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hy-AM"/>
                    </w:rPr>
                    <w:t>հրահանգներ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hy-AM"/>
                    </w:rPr>
                    <w:t>հաշվառմա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hy-AM"/>
                    </w:rPr>
                    <w:t>մատյան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100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թերթից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, 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չափը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` 21,0x29,7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ս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կտրումից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հետո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` 20,5x29,0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ս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,  1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2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մակերես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50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գ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զանգվածով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լրագրայի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սպիտակ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թղթով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տպագրությունը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միագույ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օֆսեթ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եղանակով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,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երկկող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, 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հայերեն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, 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կազմը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` 1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մ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2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մակերեսի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300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գ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զանգվածով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քրոմէրզաց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ru-RU"/>
                    </w:rPr>
                    <w:t>ստվարաթղթից</w:t>
                  </w:r>
                  <w:r>
                    <w:rPr>
                      <w:rFonts w:cs="Arial" w:ascii="GHEA Grapalat" w:hAnsi="GHEA Grapalat"/>
                      <w:sz w:val="12"/>
                      <w:szCs w:val="12"/>
                      <w:lang w:val="nb-NO"/>
                    </w:rPr>
                    <w:t xml:space="preserve">                  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2"/>
                      <w:szCs w:val="12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2"/>
                      <w:szCs w:val="12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2"/>
                      <w:szCs w:val="12"/>
                      <w:lang w:val="nb-NO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</w:rPr>
                    <w:t>հատ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GHEA Grapalat" w:hAnsi="GHEA Grapalat" w:cs="GHEA Grapalat"/>
                      <w:sz w:val="10"/>
                      <w:szCs w:val="10"/>
                      <w:lang w:val="nb-NO"/>
                    </w:rPr>
                  </w:pPr>
                  <w:r>
                    <w:rPr>
                      <w:rFonts w:cs="GHEA Grapalat" w:ascii="GHEA Grapalat" w:hAnsi="GHEA Grapalat"/>
                      <w:sz w:val="10"/>
                      <w:szCs w:val="10"/>
                      <w:lang w:val="nb-NO"/>
                    </w:rPr>
                    <w:t>10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14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35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0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5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5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09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0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09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ՄԻՍՄԱ&gt;&gt; ՍՊԸ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00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&lt;&lt;Յասոն&gt;&gt; ՍՊԸ</w:t>
            </w:r>
          </w:p>
        </w:tc>
        <w:tc>
          <w:tcPr>
            <w:tcW w:w="1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066,6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066,67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13,33</w:t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13,33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680</w:t>
            </w:r>
          </w:p>
        </w:tc>
        <w:tc>
          <w:tcPr>
            <w:tcW w:w="2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68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</w:tr>
      <w:tr>
        <w:trPr>
          <w:trHeight w:val="92" w:hRule="atLeast"/>
        </w:trPr>
        <w:tc>
          <w:tcPr>
            <w:tcW w:w="41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1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4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2015թ </w:t>
            </w:r>
          </w:p>
        </w:tc>
      </w:tr>
      <w:tr>
        <w:trPr>
          <w:trHeight w:val="344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33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Յասո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ՇՀԱՇՁԲ-ՏԿԱ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Ի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-15-2-11/3-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173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9680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9680</w:t>
            </w:r>
          </w:p>
        </w:tc>
      </w:tr>
      <w:tr>
        <w:trPr>
          <w:trHeight w:val="150" w:hRule="atLeast"/>
        </w:trPr>
        <w:tc>
          <w:tcPr>
            <w:tcW w:w="114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4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Յասո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ՍՊԸ</w:t>
            </w:r>
          </w:p>
        </w:tc>
        <w:tc>
          <w:tcPr>
            <w:tcW w:w="2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րացական 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եռ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8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yason@web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էքսիմբանկ-Գազպրոմբանկի խում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80010056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5403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7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6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Նավասարդյան</w:t>
            </w:r>
          </w:p>
        </w:tc>
        <w:tc>
          <w:tcPr>
            <w:tcW w:w="27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31 77 22  </w:t>
            </w:r>
          </w:p>
        </w:tc>
        <w:tc>
          <w:tcPr>
            <w:tcW w:w="56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Sona.varujani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տարածքային կառավարման և արտակարգ իրավիճակների նախարարություն  </w:t>
      </w:r>
      <w:r>
        <w:rPr>
          <w:rFonts w:cs="GHEA Grapalat" w:ascii="GHEA Grapalat" w:hAnsi="GHEA Grapalat"/>
          <w:sz w:val="20"/>
          <w:lang w:val="ru-RU"/>
        </w:rPr>
        <w:t>Տարած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ա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ագավառ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ասենյակ</w:t>
      </w:r>
      <w:r>
        <w:rPr>
          <w:rFonts w:cs="GHEA Grapalat" w:ascii="GHEA Grapalat" w:hAnsi="GHEA Grapalat"/>
          <w:sz w:val="20"/>
          <w:lang w:val="af-ZA"/>
        </w:rPr>
        <w:t xml:space="preserve">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իմնարկ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Unicode" w:hAnsi="Arial Unicode" w:cs="Arial Unicod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GHEA Grapalat" w:hAnsi="GHEA Grapalat" w:cs="GHEA Grapala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" w:hAnsi="Arial Unicode" w:cs="Arial Unicode"/>
    </w:rPr>
  </w:style>
  <w:style w:type="character" w:styleId="WW8Num19z0">
    <w:name w:val="WW8Num19z0"/>
    <w:qFormat/>
    <w:rPr>
      <w:rFonts w:ascii="GHEA Grapalat" w:hAnsi="GHEA Grapalat" w:eastAsia="Times New Roma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5-04-15T12:48:00Z</cp:lastPrinted>
  <dcterms:modified xsi:type="dcterms:W3CDTF">2015-04-15T08:48:00Z</dcterms:modified>
  <cp:revision>69</cp:revision>
  <dc:subject/>
  <dc:title>                                        Ð²Úî²ð²ðàôÂÚàôÜ ´²ò  ÀÜÂ²ò²Î²ðàì  ÜàôØ   Î²î²ðºÈàô  Ø²êÆÜ</dc:title>
</cp:coreProperties>
</file>