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&lt;&lt; ՀԱՆ-ՇՀԱՊՁԲ-11/</w:t>
      </w:r>
      <w:r>
        <w:rPr>
          <w:rFonts w:cs="GHEA Grapalat" w:ascii="GHEA Grapalat" w:hAnsi="GHEA Grapalat"/>
          <w:bCs/>
          <w:lang w:val="af-ZA"/>
        </w:rPr>
        <w:t>12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</w:rPr>
        <w:t>3</w:t>
      </w:r>
      <w:r>
        <w:rPr>
          <w:rFonts w:cs="GHEA Grapalat" w:ascii="GHEA Grapalat" w:hAnsi="GHEA Grapalat"/>
          <w:bCs/>
          <w:lang w:val="hy-AM"/>
        </w:rPr>
        <w:t>)-1</w:t>
      </w:r>
      <w:r>
        <w:rPr>
          <w:rFonts w:cs="GHEA Grapalat" w:ascii="GHEA Grapalat" w:hAnsi="GHEA Grapalat"/>
          <w:bCs/>
          <w:lang w:val="af-ZA"/>
        </w:rPr>
        <w:t>5</w:t>
      </w:r>
      <w:r>
        <w:rPr>
          <w:rFonts w:cs="GHEA Grapalat" w:ascii="GHEA Grapalat" w:hAnsi="GHEA Grapalat"/>
          <w:bCs/>
          <w:lang w:val="hy-AM"/>
        </w:rPr>
        <w:t xml:space="preserve">&gt;&gt;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</w:t>
      </w:r>
      <w:r>
        <w:rPr>
          <w:rFonts w:cs="GHEA Grapalat" w:ascii="GHEA Grapalat" w:hAnsi="GHEA Grapalat"/>
          <w:bCs/>
          <w:lang w:val="hy-AM"/>
        </w:rPr>
        <w:t xml:space="preserve"> ՀԱՆ-ՇՀԱՊՁԲ-11/</w:t>
      </w:r>
      <w:r>
        <w:rPr>
          <w:rFonts w:cs="GHEA Grapalat" w:ascii="GHEA Grapalat" w:hAnsi="GHEA Grapalat"/>
          <w:bCs/>
          <w:lang w:val="af-ZA"/>
        </w:rPr>
        <w:t>12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  <w:lang w:val="af-ZA"/>
        </w:rPr>
        <w:t>3</w:t>
      </w:r>
      <w:r>
        <w:rPr>
          <w:rFonts w:cs="GHEA Grapalat" w:ascii="GHEA Grapalat" w:hAnsi="GHEA Grapalat"/>
          <w:bCs/>
          <w:lang w:val="hy-AM"/>
        </w:rPr>
        <w:t>)-1</w:t>
      </w:r>
      <w:r>
        <w:rPr>
          <w:rFonts w:cs="GHEA Grapalat" w:ascii="GHEA Grapalat" w:hAnsi="GHEA Grapalat"/>
          <w:bCs/>
          <w:lang w:val="af-ZA"/>
        </w:rPr>
        <w:t>5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 մարտի 6-ի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Սառնարանը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Զիգզա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համար Ընկերու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համար Ընկերու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համար Ընկերության ֆինանսական նախատես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սառնարա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267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Զիգզագ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համար Ընկերու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Ռոուդվեյ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Զիգզա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8000"/>
                <w:sz w:val="16"/>
                <w:szCs w:val="16"/>
              </w:rPr>
              <w:t>144 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8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8000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Ռոուդվե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8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Էլեկտրական սրճեփ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267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Զիգզագ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համար Ընկերու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համար Ընկերու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8000"/>
                <w:sz w:val="16"/>
                <w:szCs w:val="16"/>
              </w:rPr>
              <w:t xml:space="preserve">249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 4Գնման առարկա են հանդիսանում` Թեյի պատրաստման էլեկտրական սարք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267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Զիգզագ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Ռոուդվեյ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8000"/>
                <w:sz w:val="16"/>
                <w:szCs w:val="16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Ռոուդվե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 5 Գնման առարկա են հանդիսանում` Միկրոալիքային վառարա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267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Զիգզագ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Ռոուդվեյ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8000"/>
                <w:sz w:val="16"/>
                <w:szCs w:val="16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Ռոուդվե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N 6 Գնման առարկա է հանդիսանում` էլ. Սալօճախը՝</w:t>
      </w:r>
      <w:r>
        <w:rPr/>
        <w:t xml:space="preserve"> ջեռոց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267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8000"/>
                <w:sz w:val="16"/>
                <w:szCs w:val="16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N 7 Գնման առարկա է հանդիսանում` էլ. սալօճախ՝</w:t>
      </w:r>
      <w:r>
        <w:rPr/>
        <w:t xml:space="preserve">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267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Լանկա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8000"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color w:val="008000"/>
                <w:sz w:val="16"/>
                <w:szCs w:val="16"/>
              </w:rPr>
              <w:t>13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cyan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cyan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N 8 Գնման առարկա է հանդիսանում` էլ. Սալօճախը՝</w:t>
      </w:r>
      <w:r>
        <w:rPr/>
        <w:t xml:space="preserve"> երկտեղա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267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Լանկա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համար Ընկերության ֆինանսական նախատես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cyan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N 9 Գնման առարկա է հանդիսանում` </w:t>
      </w:r>
      <w:r>
        <w:rPr/>
        <w:t>Հագուստ լվացող և չորացնող 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267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Զիգզագ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համար Ընկերու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N 11 Գնման առարկա է հանդիսանում` Օդափոխիչներ՝ 120x120x38 220/240VAC 0,14A» 220V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491"/>
        <w:gridCol w:w="1714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Լանկա&gt;&gt; ՍՊԸ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Լանկ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highlight w:val="cyan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 12 Գնման առարկա է հանդիսանում` Կենցաղային օդորակիչներ   180-200 ք.մ.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267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համար Ընկերու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Կոնսէլ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համար Ընկերու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</w:t>
            </w:r>
            <w:r>
              <w:rPr/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Ռոուդվեյ 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</w:t>
            </w:r>
            <w:r>
              <w:rPr/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Ռոուդվեյ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8000"/>
                <w:sz w:val="16"/>
                <w:szCs w:val="16"/>
                <w:highlight w:val="cyan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2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N 13 Գնման առարկա է հանդիսանում` </w:t>
      </w:r>
      <w:r>
        <w:rPr/>
        <w:t>Արդյունաբերական  օդորակիչ    Mitsubishi MUH/MSH-A24VD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267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ՐՖԵԼ ԹՐԵՅԴ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տեխնիկական հատկանիշները չեն համապատասխանում հրավերով ներկայաց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համար Ընկերու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Կոնսէլ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 Ռոուդվեյ 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ման առարկայի տեխնիկական հատկանիշները չեն համապատասխանում հրավերով ներկայացված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Կոնսէ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N 14 Գնման առարկա է հանդիսանում` Ջեռուցման սարքեր՝ յուղային ջեռուց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0"/>
        <w:gridCol w:w="267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Լանկա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 Ռոուդվեյ &gt;&gt; ՍՊ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 Ռոուդվեյ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cya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cyan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Էլ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highlight w:val="cyan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highlight w:val="cyan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 w:eastAsia="en-US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highlight w:val="cyan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highlight w:val="cyan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2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8:00Z</dcterms:created>
  <dc:creator>Gayane_S</dc:creator>
  <dc:description/>
  <cp:keywords/>
  <dc:language>en-US</dc:language>
  <cp:lastModifiedBy>USER</cp:lastModifiedBy>
  <dcterms:modified xsi:type="dcterms:W3CDTF">2015-04-15T11:14:00Z</dcterms:modified>
  <cp:revision>6</cp:revision>
  <dc:subject/>
  <dc:title/>
</cp:coreProperties>
</file>