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8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 &lt;&lt;ՄԵՎԱՆԾ&gt;&gt; ՊՈԱԿ, որը գտնվում է ք. Երևան,  Դավթաշեն 4-րդ  թաղ. Ա. Միկոյան փող. 109/8, 1-ին մասնա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3» ծածկագրով հայտարարված &lt;&lt;ՄԵՎԱՆԾ-ՇՀԱՊՁԲ-11/8-2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Գրենական պիտույքների և գրասենյակային նյութերի»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որմա-պլյու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տարտկոպի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մարկետ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ԵԳ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Պատրոն ՌՄ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աս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ասնակցի առաջարկած գինը՝ առանց ԱԱՀ-ով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7"/>
        <w:gridCol w:w="630"/>
        <w:gridCol w:w="567"/>
        <w:gridCol w:w="1134"/>
        <w:gridCol w:w="1134"/>
        <w:gridCol w:w="1134"/>
        <w:gridCol w:w="1050"/>
        <w:gridCol w:w="1077"/>
        <w:gridCol w:w="1134"/>
      </w:tblGrid>
      <w:tr>
        <w:trPr>
          <w:trHeight w:val="8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ՊՐԱՆՔ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ՆՎԱՆՈՒՄՆԵՐ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Գնի առաջարկ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/ՀՀ դրամ/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որմա-պլյու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տարտկոպի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մարկետ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ԵԳ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Պատրոն ՌՄ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աս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մակարգիչային հավաքածո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0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6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մակարգի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6 000,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Անխափան սնուցման սարք 650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 800,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Անխափան սնուցման սարք 1200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Մկնիկ+ստեղնաշար, անլ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 000,0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Ականջակալ+վեբ տեսախցիկ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Մոնիտոր 18,5՛՛ L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 000,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DRUM Unit Canon iR 1018 (original) պատճենահանման սարքի համ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DRUM Unit Canon iR 2420 (original) պատճենահանման սարքի համ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Toner Cartridge Canon iR 2420 (original) պատճենահանման սարքի համ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 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HDMI մալուխ 3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 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 500,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HDMI մալուխ 5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 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 000,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Փոխարկիչ HDMI TO DV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Փոխարկիչ DVI to HD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22"/>
        <w:gridCol w:w="3300"/>
        <w:gridCol w:w="2471"/>
      </w:tblGrid>
      <w:tr>
        <w:trPr>
          <w:trHeight w:val="8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բաղեցրած տեղ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տրված մասնակից</w:t>
            </w:r>
          </w:p>
          <w:p>
            <w:pPr>
              <w:pStyle w:val="Heading3"/>
              <w:ind w:right="43" w:hanging="0"/>
              <w:rPr/>
            </w:pPr>
            <w:r>
              <w:rPr>
                <w:rFonts w:cs="Sylfaen" w:ascii="GHEA Grapalat" w:hAnsi="GHEA Grapalat"/>
                <w:b w:val="false"/>
                <w:sz w:val="24"/>
                <w:szCs w:val="24"/>
              </w:rPr>
              <w:t>/ընտրված մասնակցի համարնշել “X”/</w:t>
            </w:r>
          </w:p>
        </w:tc>
      </w:tr>
      <w:tr>
        <w:trPr>
          <w:trHeight w:val="17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մարկետ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, 2, 3, 4, 5, 6, 7, 11, 12, 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17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Ստարտկոպի»</w:t>
            </w:r>
          </w:p>
          <w:p>
            <w:pPr>
              <w:pStyle w:val="Heading3"/>
              <w:ind w:right="4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pt-BR"/>
              </w:rPr>
              <w:t xml:space="preserve">ՍԵԳ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11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pt-BR"/>
              </w:rPr>
              <w:t xml:space="preserve">Կոմպասս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2, 7,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Ս. Դոլինյանին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RANUSH</cp:lastModifiedBy>
  <cp:lastPrinted>2015-04-13T16:47:00Z</cp:lastPrinted>
  <dcterms:modified xsi:type="dcterms:W3CDTF">2015-04-15T06:28:00Z</dcterms:modified>
  <cp:revision>17</cp:revision>
  <dc:subject/>
  <dc:title>Ð²Úî²ð²ðàôÂÚàôÜ ´²ò  ÀÜÂ²ò²Î²ðàì  ÜàôØ   Î²î²ðºÈàô  Ø²êÆÜ</dc:title>
</cp:coreProperties>
</file>