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ՆԳՄ/Մ-ՇՀԱՊՁԲ-15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-ՇՀԱՊՁԲ-15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Աղբյուրակ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-ՇՀԱՊ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ՀՈ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701"/>
        <w:gridCol w:w="303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ՀՈԼԴԻՆԳ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18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, վերմիշ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44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յուր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73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ս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47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 (Լոռ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24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յուղայնությունը՝82.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լած բուսակա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5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տավարի առանց ոսկո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2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իս հավի, </w:t>
            </w:r>
            <w:r>
              <w:rPr>
                <w:rFonts w:cs="Sylfaen" w:ascii="GHEA Grapalat" w:hAnsi="GHEA Grapalat"/>
                <w:sz w:val="18"/>
                <w:szCs w:val="18"/>
              </w:rPr>
              <w:t>կրծքամի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71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 հավի, բու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ձու 1-ին կարգ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3740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635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67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89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2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332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(գրեչկ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րեն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ճ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քարավա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եմունք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մ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2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3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խ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2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ռչնի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8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6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կաո (փոշ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նդողակ(կիսե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տացրած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40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ղամբ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կաղ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աքդե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կանա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00</w:t>
            </w:r>
          </w:p>
        </w:tc>
      </w:tr>
    </w:tbl>
    <w:p>
      <w:pPr>
        <w:pStyle w:val="Normal"/>
        <w:spacing w:lineRule="auto" w:line="360" w:before="240" w:after="0"/>
        <w:ind w:firstLine="708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` 1-5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urmankapartez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 Մ/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5:00Z</dcterms:created>
  <dc:creator>NAT</dc:creator>
  <dc:description/>
  <cp:keywords/>
  <dc:language>en-US</dc:language>
  <cp:lastModifiedBy>ARO</cp:lastModifiedBy>
  <cp:lastPrinted>2015-04-13T14:31:00Z</cp:lastPrinted>
  <dcterms:modified xsi:type="dcterms:W3CDTF">2015-04-13T10:55:00Z</dcterms:modified>
  <cp:revision>7</cp:revision>
  <dc:subject/>
  <dc:title>Ð²Úî²ð²ðàôÂÚàôÜ ´²ò  ÀÜÂ²ò²Î²ðàì  ÜàôØ   Î²î²ðºÈàô  Ø²êÆÜ</dc:title>
</cp:coreProperties>
</file>