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1/3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1/3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"/>
        <w:gridCol w:w="81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Ռետին` փոքր, նախատեսված մատիտով գրածները մաքր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նաք շտամպի, բարձի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անաք կնիքի բարձիկի համար 24մլ տարայ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անաք կնիքի բարձիկի համար 24մլ տարայ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նդիկավոր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նդիկավոր, կոնստրուկտիվ կատարման` առանց շարժման մեխանիզմի, փակիչով: Միջուկը` կապույտ, սև, ծայրի տրամագիծը 0.5 մ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նդիկավոր, կոնստրուկտիվ կատարման` առանց շարժման մեխանիզմի, փակիչով: Միջուկը` կապույտ, սև, ծայրի տրամագիծը 0.5 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ելային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իչ, 0,5 մմ ծայրով, տարբեր գույների, գելայի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իչ, 0,5 մմ ծայրով, տարբեր գույների, գելայի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տիտ գրաֆիտե միջուկով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սարակ, սև կամ գունավոր, համապատասխան կարծրությամբ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սարակ, սև կամ գունավոր, համապատասխան կարծրությամբ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որ սոսինձ` գրասենյակային (սոսնձամատիտ), թուղթ սոսնձելու համար, չափագրված 15 գրա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որ սոսինձ` գրասենյակային (սոսնձամատիտ), թուղթ սոսնձելու համար, չափագրված 15 գրա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Շտրի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Վրձինով 20 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Վրձինով 20 մ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Սրիչ,սովոր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իչ գրաֆիտե մատիտ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իչ գրաֆիտե մատիտ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րիչի մ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ների մետաղալարե կապեր բլոկներով` 10 մմ/6 մմ, տուփի մեջ 1000 հատ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ների մետաղալարե կապեր բլոկներով` 10 մմ/6 մմ, տուփի մեջ 1000 հ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ների մետաղալարե կապեր բլոկներով` 24 մմ/6 մմ, տուփի մեջ 1000 հատ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ների մետաղալարե կապեր բլոկներով` 24 մմ/6 մմ, տուփի մեջ 1000 հատ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ղթապանակ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ղթապանակ 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Կարիչ, մինչև 20 թերթի համ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, 20-ից մինչև 50 թերթ մետաղալարե կապերով ամրացն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, 20-ից մինչև 5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ակիչ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ակոտիչ գրասենյակային` մինչև 36 թերթ դակ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ակոտիչ գրասենյակային` մինչև 36 թերթ դակ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ուղթ, A4 ֆորմատի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А4, չկավճած թուղթ, օգտագործվում է տպագրման համար, թելիկներ չպարունակող,  մեխանիկական եղանակով ստացված, 80 գ/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սպիտակությունը ոչ պակաս քան 90%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(210X297) մմ., տուփերով` յուրաքանչյուրում 500 հատ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А4, չկավճած թուղթ, օգտագործվում է տպագրման համար, թելիկներ չպարունակող,  մեխանիկական եղանակով ստացված, 80 գ/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սպիտակությունը ոչ պակաս քան 90%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(210X297) մմ., տուփերով` յուրաքանչյուրում 500 հատ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ուղթ, ֆաքսի,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աքսի թուղթ` գլանափաթեթված, լայնությունը՝ 210մմ, երկարությունը` 30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աքսի թուղթ` գլանափաթեթված, լայնությունը՝ 210մմ, երկարությունը` 30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Ծրար A4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Ծրար` A4 (210x297) մմ ձևաչափի, 90 % սպիտակության, 1 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մակերեսը` 100 գ զանգվածով N1 օֆսեթային թղթից, ինքնասոսնձվող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Ծրար` A4 (210x297) մմ ձևաչափի, 90 % սպիտակության, 1 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ուղթ նշում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ուղթ նշումների համար, դեղին, կպչուն, տրցակներով, չափսը` 76 x 100մմ, 100թերթ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ուղթ նշումների համար, դեղին, կպչուն, տրցակներով, չափսը` 76 x 100մմ, 100թեր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անակ  գրասենյակային,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այրի լայնությունը 9 մմ, 18 մմ ` թուղթ կտր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այրի լայնությունը 9 մմ, 18 մմ ` թուղթ կտր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կրատ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, մետաղյա, սուր ծայրով, պլաստմասե բռնակով, 20 սմ երկարությամբ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, մետաղյա, սուր ծայրով, պլաստմասե բռնակով, 20 սմ երկարությամբ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մրակ 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ոքր , գրասենյակային  ամրակներ` մետաղական  կամ  պոլիմերային  պատվածքով, 33 մմ երկարությամբ: Թղթի դարսը` լիարժեք ամրությամբ, միասնական պահելու կարողությամբ, տուփի մեջ 100 հատ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ոքր , գրասենյակային  ամրակներ` մետաղական  կամ  պոլիմերային  պատվածքով, 33 մմ երկարությամբ: Թղթի դարսը` լիարժեք ամրությամբ, միասնական պահելու կարողությամբ, տուփի մեջ 100 հ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եղմակ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, լայնությունը 19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, լայնությունը 19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եղմակ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, լայնությունը 25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, լայնությունը 25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եղմա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, լայնությունը 32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, լայնությունը 32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անոն,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Ուղիղ քանոն` գծաբաժանումներով, երկարությունը 30 սմ, պլաստմասե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Ուղիղ քանոն` գծաբաժանումներով, երկարությունը 30 սմ, պլաստմասե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ղ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20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20.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4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4.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2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1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1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1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17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իտալ Քոնսթրաք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6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5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8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5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5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3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24-րդ չափաբաժնով Փենբոքս ՍՊԸ և Սմարթլայն ՍՊԸ ներկայացրած են միևնույն գնային առաջարկները գերազանցում են ՀՀ դատախազության հնումների անվանացանկով նախատեսված տվյալ ապրանքի նախահաշվային գինը, որի արդյունքում 24.03.2015թ ժամը 10:00ին տեղի ունեցած նիստում Փեն բոքս ՍՊԸ-ն 24-րդ չափաբաժնի համար ներկայացրել է  12500 ՀՀ դրամ Գնային առաջարկ, ներառյալ ԱԱՀ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պիրուս Գլոբալ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Պապիրուս Գլոբալ ՍՊԸ կողմից ներկայացված հա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ցակայում են գնման ընթացակարգին մասնակցելու դիմումը և գնային 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   և  24.03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12, 14-16, 19, 20, 22, 23, 25-2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72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72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 17, 24, 2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87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87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իտալ Քոնսթրաքշ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3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66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66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եք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3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չարի 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astghik59@g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137009632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0517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12, 14-16, 19, 20, 22, 23, 25-2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Վարդանանց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smartline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 17, 24, 2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Մաշտոցի 4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penboxyerevan@yahoo.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002040178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7518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իտալ Քոնսթրաքշ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Կոմիտասի 4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capital.10@list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0054464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8318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եք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Գորիս Մաշտոցի 1/5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gorex@rambler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57000004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2071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hik59@gmail.ru" TargetMode="External"/><Relationship Id="rId3" Type="http://schemas.openxmlformats.org/officeDocument/2006/relationships/hyperlink" Target="mailto:ssmartline@mail.ru" TargetMode="External"/><Relationship Id="rId4" Type="http://schemas.openxmlformats.org/officeDocument/2006/relationships/hyperlink" Target="mailto:penboxyerevan@yahoo.com" TargetMode="External"/><Relationship Id="rId5" Type="http://schemas.openxmlformats.org/officeDocument/2006/relationships/hyperlink" Target="mailto:capital.10@list.ru" TargetMode="External"/><Relationship Id="rId6" Type="http://schemas.openxmlformats.org/officeDocument/2006/relationships/hyperlink" Target="mailto:gorex@rambler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4-15T11:52:00Z</dcterms:modified>
  <cp:revision>36</cp:revision>
  <dc:subject/>
  <dc:title>                                        Ð²Úî²ð²ðàôÂÚàôÜ ´²ò  ÀÜÂ²ò²Î²ðàì  ÜàôØ   Î²î²ðºÈàô  Ø²êÆÜ</dc:title>
</cp:coreProperties>
</file>