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24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ՆԳՄ/Մ-ՇՀԱՊՁԲ-15/2</w:t>
      </w:r>
    </w:p>
    <w:p>
      <w:pPr>
        <w:pStyle w:val="Normal"/>
        <w:tabs>
          <w:tab w:val="clear" w:pos="708"/>
          <w:tab w:val="left" w:pos="8083" w:leader="none"/>
        </w:tabs>
        <w:spacing w:before="240" w:after="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Պատվիրատուն` «Նոր Գեղիի Մ/Մանկապարտեզ» ՀՈԱԿ, որը գտնվում է Կոտայքի մարզ, գ. Նոր Գեղի, Աղբյուրակի 31 հասցեում, ստորև ներկայացնում է ՆԳՄ/Մ-ՇՀԱՊՁԲ-15/2 </w:t>
      </w:r>
      <w:r>
        <w:rPr/>
        <w:t>ծածկագրով հայտարարված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6"/>
        <w:gridCol w:w="117"/>
        <w:gridCol w:w="633"/>
        <w:gridCol w:w="117"/>
        <w:gridCol w:w="142"/>
        <w:gridCol w:w="244"/>
        <w:gridCol w:w="7"/>
        <w:gridCol w:w="174"/>
        <w:gridCol w:w="256"/>
        <w:gridCol w:w="18"/>
        <w:gridCol w:w="311"/>
        <w:gridCol w:w="124"/>
        <w:gridCol w:w="35"/>
        <w:gridCol w:w="144"/>
        <w:gridCol w:w="227"/>
        <w:gridCol w:w="263"/>
        <w:gridCol w:w="179"/>
        <w:gridCol w:w="711"/>
        <w:gridCol w:w="115"/>
        <w:gridCol w:w="247"/>
        <w:gridCol w:w="39"/>
        <w:gridCol w:w="147"/>
        <w:gridCol w:w="12"/>
        <w:gridCol w:w="168"/>
        <w:gridCol w:w="92"/>
        <w:gridCol w:w="31"/>
        <w:gridCol w:w="398"/>
        <w:gridCol w:w="137"/>
        <w:gridCol w:w="32"/>
        <w:gridCol w:w="398"/>
        <w:gridCol w:w="26"/>
        <w:gridCol w:w="111"/>
        <w:gridCol w:w="580"/>
        <w:gridCol w:w="15"/>
        <w:gridCol w:w="9"/>
        <w:gridCol w:w="135"/>
        <w:gridCol w:w="58"/>
        <w:gridCol w:w="58"/>
        <w:gridCol w:w="575"/>
        <w:gridCol w:w="154"/>
        <w:gridCol w:w="7"/>
        <w:gridCol w:w="85"/>
        <w:gridCol w:w="57"/>
        <w:gridCol w:w="141"/>
        <w:gridCol w:w="118"/>
        <w:gridCol w:w="147"/>
        <w:gridCol w:w="357"/>
        <w:gridCol w:w="210"/>
        <w:gridCol w:w="279"/>
        <w:gridCol w:w="149"/>
        <w:gridCol w:w="6"/>
        <w:gridCol w:w="128"/>
        <w:gridCol w:w="147"/>
        <w:gridCol w:w="1011"/>
        <w:gridCol w:w="283"/>
      </w:tblGrid>
      <w:tr>
        <w:trPr>
          <w:trHeight w:val="146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7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9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7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ց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18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7184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Ցորենի ալյուրից թողարկված, հատով, փաթեթավորված, պատրաստված բարձր տեսակի ալյուրից, ՀՍՏ 31-9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, վերմիշ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4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344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կարոնեղեն անդրոժ խմորից, չափածրարված, ԳՕՍՏ 875-92 կամ համարժեքը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յուր բարձր 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րձր տեսակի ԳՕՍՏ 26574-85, փաթեթավորումը՝ ԳՕՍՏ 26574-8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88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8736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Պաստերացված կովի կաթ 3.2 % յուղայնությամբ, թթվայնությունը՝ 16-21 T, ԳՕՍՏ 13277-7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«Թամարա»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թվասե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90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9008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Թարմ կովի կաթից, յուղայնությունը՝ 20 %-ից ոչ պակաս, թթվայնությունը՝ 65-100 T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նաշ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7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37472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Թարմ կովի կաթից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 Կաթնաշոռի թթվայնությունը՝ 210-240T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Թամար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 (Լոռ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22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  <w:lang w:val="en-US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224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Պանիր կովի կաթից, յուղի զանգվածային մասը 50 %-ից ոչ պակաս, աղի զանգվածային մասը 3.5-4.5 %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յուղայնությունը՝82.5%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3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3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երուցքային,82.5 % յուղայնությամբ, բարձր որակի, թարմ վիճակում, պրոտեինի պարունակությունը 0.7 գրամ, ածխաջուր 0.7 գրամ, 740 կկալ, ԳՕՍՏ 37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: «Նոր Զելանդիական»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ալած բուսական յուղ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88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87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Բուսական 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համային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40404"/>
                <w:sz w:val="14"/>
                <w:szCs w:val="14"/>
                <w:lang w:val="hy-AM"/>
              </w:rPr>
              <w:t>կարագայուղ</w:t>
            </w:r>
            <w:r>
              <w:rPr>
                <w:rFonts w:cs="Tahoma" w:ascii="GHEA Grapalat" w:hAnsi="GHEA Grapalat"/>
                <w:color w:val="040404"/>
                <w:sz w:val="14"/>
                <w:szCs w:val="14"/>
                <w:lang w:val="hy-AM"/>
              </w:rPr>
              <w:t>)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«Ռեդդի»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ևածաղկի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68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6851,2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Պատրաստված արևածաղկի սերմերի լուծամզման և ճզմման եղանակով, բարձր տեսակի, զտված, հոտազերծված։ Անվտանգությունը՝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n-US"/>
              </w:rPr>
              <w:t>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-4.9-01-2010 հիգիենիկ նորմատիվների, մակնշումը` “Սննդամթերքի անվտանգության մասին” ՀՀ օրենքի 8-րդ հոդվածի։ 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ս տավարի առանց ոսկո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1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1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իս տավարի թարմ կամ պաղեցրած, փափուկ միս առանց ոսկորի: Թարմ կամ պաղեցրած միս բժշկական փաստաթղթերով, I և II կատեգորիաների զարգացած մկաններով, պահված 0-4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C ջերմաստիճանի պայմաններում՝ 6 ժամից ոչ ավելի, I պարարտության, պաղեցրած մսի մակերեսը չպետք է խոնավ լինի, ԳՕՍՏ 779-5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Միս հավ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րծքա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8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85714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կրծքամիս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Միս հավի, բուդ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21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1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բու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Հավի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բու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աղանթն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5391-8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56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ն&gt;&g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կիթ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ձու 1-ին կարգ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5392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53740,8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ե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76352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Տարբեր մրգերից և հատապտուղներից պաստերիզացված, բարձր տեսակի, ապակե տարաներով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ա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608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672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Ֆու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րձր տեսակի, ապակե տարաներով, փաթեթավորումը՝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1 կգ-անոց 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hy-AM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տարողությամբ ապակե տարաներով, ԳՕՍՏ 3343-89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Ա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Ֆու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>համարժե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լոռ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6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616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Չորացրած, կեղևած, դեղին կամ կանաչ գույնի, չկոտրած, ԳՕՍՏ 16730-7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49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48896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աքուր, չկոտրած, չոր՝ խոնավությունը 14 %-ից ոչ ավելի, միջին չորությունը՝ 14.0-17.0 % ոչ ավելի, ԳՕՍՏ 7066-77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1424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, խոշոր, բարձր, երկար տեսակի, չկոտրած, լայնությունից բաժանվում են 1-4 տիպերի, ըստ տիպերի խոնավությունը 13 %-ից մինչև 15 %, ԳՕՍՏ 6293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րինձ 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II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24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2332,8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Դեղին, խոշոր, բարձր, երկար տեսակի, չկոտրած, լայնությունից բաժանվում են 1-4 տիպերի, ըստ տիպերի խոնավությունը 13 %-ից մինչև 15 %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Դեղին, խոշոր, բարձր, երկար տեսակի, չկոտրած, լայնությունից բաժանվում են 1-4 տիպերի, ըստ տիպերի խոնավությունը 13 %-ից մինչև 15 %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 (գրեչկա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3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3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նդկաձավար I տեսակի, խոնավությունը՝ 14.0 %-ից ոչ ավելի, հատիկները՝ 97.5 %-ից ոչ պակաս, ԳՕՍՏ 5550-74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Ցորենաձավ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08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0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 պատրաստված բարձր և առաջին տեսակի ցորենից, ԳՕՍՏ 276-6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ճ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2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2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ացված հաճարի հատիկներից,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չկոտր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քարավ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33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3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 %-ից ոչ պակաս (չոր նյութի վրա հաշված), խոնավության զանգվածային մասը՝ 0.14 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 կերակր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088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0752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Էքստրա տեսակի յոդացված, յոդի զանգվածային մասը՝ 50x10 մգ/կգ, ՀՍՏ 239-2005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և պղպեղ աղ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միր պղպեղ աղա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համեմունքներ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48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ամեմունք աղացած, խոնավությունը՝ 12 %-ից ոչ ավելի, եթերային յուղերը՝ 0.8 %-ից ոչ պակաս, մոխրի առկայությունը՝ 5-6 %, ԳՕՍՏ 29053-91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ե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5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Բայխաթեյ սև, տերևներով, պարկերով, ԳՕՍՏ 1937-90 կամ ԳՕՍՏ 1938-90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Չամիչ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</w:rPr>
              <w:t>17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7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մշակմ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պանած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5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n-US"/>
              </w:rPr>
              <w:t>C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20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n-US"/>
              </w:rPr>
              <w:t>C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ի պայմաններում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70 %-</w:t>
            </w:r>
            <w:r>
              <w:rPr>
                <w:rFonts w:cs="Sylfaen" w:ascii="GHEA Grapalat" w:hAnsi="GHEA Grapalat"/>
                <w:sz w:val="14"/>
                <w:szCs w:val="14"/>
              </w:rPr>
              <w:t>ից ոչ ավելի խոնավացում, դեղին գույն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մշակման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պահպանած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5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n-US"/>
              </w:rPr>
              <w:t>C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200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en-US"/>
              </w:rPr>
              <w:t>C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ի պայմաններում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, 70 %-</w:t>
            </w:r>
            <w:r>
              <w:rPr>
                <w:rFonts w:cs="Sylfaen" w:ascii="GHEA Grapalat" w:hAnsi="GHEA Grapalat"/>
                <w:sz w:val="14"/>
                <w:szCs w:val="14"/>
              </w:rPr>
              <w:t>ից ոչ ավելի խոնավացում, դեղին գույն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5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5472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Դարոյնք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Տեղական թարմ, մրգային միջուկով, խոնավությունը 3.0 %-ից ոչ ավելի, փաթեթավորված և առանց փաթեթավորման, ԳՕՍՏ 6477-88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Դարոյնք&gt;&gt;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խվածք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Շանթ&gt;&gt;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ֆլ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75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7536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Միջուկով և առանց միջուկի չափածրարված կամ առանց չափածրարման, ԳՕՍՏ 14031-68 կամ համարժեքը: 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N 2-III-4.9-01-2010 հիգիենիկ նորմատիվների և &lt;&lt;Սննդամթերքի անվտանգության մասին&gt;&gt; ՀՀ օրենքի 9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&lt;&lt;Գրանդ Քենդի&gt;&gt;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Լոխ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15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152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: Անվտանգությունն ըստ հիգիենիկ նորմատիվներ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: Անվտանգությունն ըստ հիգիենիկ նորմատիվներ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ռչնի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728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728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: Անվտանգությունն ըստ հիգիենիկ նորմատիվներ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: Անվտանգությունն ըստ հիգիենիկ նորմատիվներ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լվա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0464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0464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, արևածաղկի, մինչև 5 կգ տարաներով, ուկրաին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, արևածաղկի, մինչև 5 կգ տարաներով, ուկրաին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կաո (փոշի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,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,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ոնդող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կիսել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րգային, թարմ, տուփերով, ռուսական արտադրության կամ համարժեքը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Մրգային, թարմ, տուփերով, ռուսական արտադրության կամ համարժեքը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տացրած կա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05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05408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ռանց կողմնակ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ոտերի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ոնավությունը`  26,5 %-ից ոչ ավելի, սախարոզը 43,5 %-ից ոչ պակաս, կաթնային չոր նյութերի զանգվածային մասը` 28,5 %-ից ոչ պակաս, թթվայնությունը`  48 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-ից ոչ ավելի, պիտանելիության մնացորդային ժամկետը մատակարարման պահից  ոչ պակաս քան  70 %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Փաթեթավորված 380 գրամանոց տւփեր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տացրած կաթ շաքարով, առանց կողմնակի հոտերի, խոնավությունը`  26,5 %-ից ոչ ավելի, սախարոզը 43,5 %-ից ոչ պակաս, կաթնային չոր նյութերի զանգվածային մասը` 28,5 %-ից ոչ պակաս, թթվայնությունը`  48 0 T-ից ոչ ավելի, պիտանելիության մնացորդային ժամկետը մատակարարման պահից  ոչ պակաս քան  70 %: Փաթեթավորված 380 գրամանոց տւփ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3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3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>արին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րինջ թարմ, պտղաբանական II խմբի (71մմ-ից  ոչ փոքր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Դեղ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դեղնակարմրավուն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դեղնակարմրավուն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92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92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Վաղահաս և ուշահաս, 1-ին տեսակի, չցրտահարված, առանց վնասվածքների, նեղ մասի տրամագիծը 5 սմ-ից ոչ պակաս, տեսականու մաքրությունը՝ 90 %-ից ոչ պակաս, ԳՕՍՏ 26545-85, փաթեթավորումը՝ կտորի, ցանցի կամ պոլիմերային պարկերով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խ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4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Ընտիր տեսակի, թարմ, կծու, կիսակծու կամ քաղցր, նեղ մասի տրամագիծը մինչև 3 սմ, ԳՕՍՏ 27166-86: 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ղամբ (գլուխ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Թարմ գլուխ կաղամբ: Ըստ հասունացման ժամկետների ուշահաս տեսակի: Արտաքին տեսքը` գլուխները թարմ, ամբողջական, մաքուր,առողջ, լիովին ձևավորված, առանց հիվանդությունների,  չծլած, տվյալ բուսաբանական տեսակին բնորոշ գույնով. ձևով ու համ ու հոտով, առանց կողմնակի հոտի և համի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5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ուկ (կարմիր ճակնդեղ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96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 Միջուկը հյութալի, մուգ կարմիր: 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րտաքին տեսքը` արմատապտուղները թարմ, ամբողջական, առանց հիվանդությունների, չոր, չկեղտոտված, առանց ճաքերի և վնասվածքների: Միջուկը հյութալի, մուգ կարմիր: Արմատապտուղների չափսերը (ամենամեծ լայնակի տրամագծով) 5-14սմ: Արմատապտուղներին կպած հողի քանակությունը ոչ ավել քան ընդհանուր քանակի 1%: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Անվտանգությունն ըստ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6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պղին (գազար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4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24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Սովարական և ընտիր տեսակի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ԳՕՍՏ 26767-85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7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ղկակաղամբ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8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աչ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15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315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արբեր տեսակների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արբեր տեսակների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49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Վարուն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Լոլի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60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 xml:space="preserve">Տաքդեղ 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80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180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2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բի կանաչ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3200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GHEA Grapalat" w:hAnsi="GHEA Grapalat"/>
                <w:color w:val="000000"/>
                <w:sz w:val="15"/>
                <w:szCs w:val="15"/>
                <w:lang w:val="en-US"/>
              </w:rPr>
              <w:t>43200</w:t>
            </w:r>
          </w:p>
        </w:tc>
        <w:tc>
          <w:tcPr>
            <w:tcW w:w="2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Թարմ վիճակում, տեղական արտադրության կամ համարժեքը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2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1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1</w:t>
            </w:r>
          </w:p>
        </w:tc>
        <w:tc>
          <w:tcPr>
            <w:tcW w:w="1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</w:p>
        </w:tc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7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93164,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93164,3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8675,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8675,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7184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71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4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44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4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7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72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5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5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873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87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8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68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68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008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0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5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5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912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9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747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74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24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24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2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2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3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7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7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76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376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475.2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475.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851.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851.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1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80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8095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619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619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5714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57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478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4784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956,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8956,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3740,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374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9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69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392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3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635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63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5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5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112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11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67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6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6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6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3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3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1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40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408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816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81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8896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88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5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04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04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24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4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94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6944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388,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5388,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2332,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2332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3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8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9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96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92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9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752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7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2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12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472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4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2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28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56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56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36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753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5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5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15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4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8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88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28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2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46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464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464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4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78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8784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56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756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5408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054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3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2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2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92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4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5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9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6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4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7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8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9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6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8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2</w:t>
            </w:r>
          </w:p>
        </w:tc>
        <w:tc>
          <w:tcPr>
            <w:tcW w:w="20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17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</w:t>
            </w:r>
          </w:p>
        </w:tc>
        <w:tc>
          <w:tcPr>
            <w:tcW w:w="1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3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90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2.04.1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4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24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2" w:type="dxa"/>
            <w:gridSpan w:val="4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3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7939" w:type="dxa"/>
            <w:gridSpan w:val="4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3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/Մ-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.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15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71 8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71 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4-6, 8-10, 12-20, 24,25, 29-31, 33, 37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/Մ-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7.04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1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 311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 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7, 11, 21-23, 26-28, 34-36, 38-52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3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ԳՄ/Մ-ՇՀԱՊՁԲ-15/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7.04.15թ.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15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5 34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25 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ՄԱՆ ՀՈԼԴԻՆԳ» ՍՊ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եղի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nait-m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0046991070100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568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 4-6, 8-10, 12-20, 24,25, 29-31, 33, 37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ԼԹԻ ՖՈՒ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յան 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n-US"/>
                </w:rPr>
                <w:t>healthyfood2013@mail.ru</w:t>
              </w:r>
            </w:hyperlink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2151440000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6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8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7, 11, 21-23, 26-28, 34-36, 38-52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ՀԱԿ-ՄԱԿ» ՍՊԸ</w:t>
            </w:r>
          </w:p>
        </w:tc>
        <w:tc>
          <w:tcPr>
            <w:tcW w:w="27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 Եղվարդ,Սաֆարյան 94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akmak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3700061210010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33104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6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.Հայրապետյա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msurmankapartez@gmail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6"/>
          <w:szCs w:val="26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ab/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Նոր Գեղիի Մ/Մանկապարտեզ ՀՈԱԿ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lthyfood2013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15:00Z</dcterms:created>
  <dc:creator>User</dc:creator>
  <dc:description/>
  <cp:keywords/>
  <dc:language>en-US</dc:language>
  <cp:lastModifiedBy>ARO</cp:lastModifiedBy>
  <cp:lastPrinted>2015-04-09T16:27:00Z</cp:lastPrinted>
  <dcterms:modified xsi:type="dcterms:W3CDTF">2015-04-13T13:14:00Z</dcterms:modified>
  <cp:revision>7</cp:revision>
  <dc:subject/>
  <dc:title/>
</cp:coreProperties>
</file>