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1/2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7/3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1/2– ՀՀ ՊՆ ՆՏԱԴ-ՇՀԱՊՁԲ-7/31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33"/>
        <w:gridCol w:w="392"/>
        <w:gridCol w:w="354"/>
        <w:gridCol w:w="334"/>
        <w:gridCol w:w="40"/>
        <w:gridCol w:w="140"/>
        <w:gridCol w:w="2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րագ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երուցք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Կարա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 365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 36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485 5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485 5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Î³ñ³· ë»ñáõ</w:t>
            </w:r>
            <w:r>
              <w:rPr>
                <w:rFonts w:cs="Sylfaen" w:ascii="Sylfaen" w:hAnsi="Sylfaen"/>
                <w:sz w:val="16"/>
                <w:szCs w:val="16"/>
              </w:rPr>
              <w:t>ց</w:t>
            </w:r>
            <w:r>
              <w:rPr>
                <w:sz w:val="16"/>
                <w:szCs w:val="16"/>
              </w:rPr>
              <w:t>ù³ÛÇÝ, ¶úêî-37-91: ÚáõÕ³ÛÝáõÃÛáõÝÁ 82,5%, µ³ñÓñ áñ³ÏÇ, Ã³ñÙ íÇ×³ÏáõÙ, åñáï»ÇÝÇ å³ñáõÝ³ÏáõÃÛáõÝÁ 0,7·, ³ÍË³çáõñ 0,7·, 740 ÏÏ³É: êïí³ñ³ÃÕÃ» ³ñÏÕ»ñáí` Ù»Ï ³ñÏÕÇ Ù»ç 500 ÷³Ã»Ã, Ûáõñ³ù³ÝãÛáõñ ÷³Ã»ÃáõÙ 20 ·ñ³Ù, ³ÝÑ³ï³Ï³Ý ÷³Ã»Ã³íáñÙ³Ùµª ÷³Ã»Ã³íáñí³Í ëÝÝ¹³ÛÇÝ åáÉÇÙ»ñ³ÛÇÝ ÷³Ã»Ã³íáñÙ³Ùµ, Ý»ñëÇ Ù³ëÁ å³ïí³Í ÉÇÝÇ ÷³ÛÉ³ÃÇÃ»ÕÇ ß»ñïáí: ¸³ßï³ÛÇÝ Ñ³Ù³½·»ëïÇ »ñ³Ý·áí, Ûáõñ³ù³ÝãÛáõñ ÷³Ã»ÃÇ íñ³ Ýß³·ñí³Í. &lt;Î³ñ³· ë»ñáõÍù³ÛÇÝ&gt; 20 ·ñ³Ù, &lt;¼ÇÝíáñÇ µ³ÅÇÝ&gt;, ÷³Ã»Ã³íáñÙ³Ý ûñÁ, ³ÙÇëÁ, ï³ñÇÝ: äÇï³Ý»ÉÇáõÃÛ³Ý ÙÝ³óáñ¹³ÛÇÝ Å³ÙÏ»ïÁ Ù³ï³Ï³ñ³ñÙ³Ý å³ÑÇÝ áã å³Ï³ë, ù³Ý 80%, åÇï³Ý»ÉÇáõÃÛ³Ý Å³ÙÏ»ïÁ ³ñï³¹ñÙ³Ý ûñí³ÝÇó áã å³Ï³ë 12 ³ÙÇë: ²Ýíï³Ý·áõÃÛáõÝÁ ¨ Ù³ÏÝßáõÙÁª Áëï ÐÐ Ï³é³í³ñáõÃÛ³Ý 2006Ã. ¹»Ïï»Ùµ»ñÇ 21-Ç N 1925-Ü áñáßÙ³Ùµ Ñ³ëï³ïí³Í &lt;&lt;Î³ÃÇÝ, Ï³ÃÝ³ÙÃ»ñùÇÝ ¨ ¹ñ³Ýó ³ñï³¹ñáõÃÛ³ÝÁ Ý»ñÏ³Û³óíáÕ å³Ñ³ÝçÝ»ñÇ ï»ËÝÇÏ³Ï³Ý Ï³ÝáÝ³Ï³ñ·Ç&gt;&gt; ¨ &lt;&lt;êÝÝ¹³ÙÃ»ñùÇ ³Ýíï³Ý·áõÃÛ³Ý Ù³ëÇÝ&gt;&gt; ÐÐ ûñ»ÝùÇ 8-ñ¹ Ñá¹í³Í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Î³ñ³· ë»ñáõ</w:t>
            </w:r>
            <w:r>
              <w:rPr>
                <w:rFonts w:cs="Sylfaen" w:ascii="Sylfaen" w:hAnsi="Sylfaen"/>
                <w:sz w:val="16"/>
                <w:szCs w:val="16"/>
              </w:rPr>
              <w:t>ց</w:t>
            </w:r>
            <w:r>
              <w:rPr>
                <w:sz w:val="16"/>
                <w:szCs w:val="16"/>
              </w:rPr>
              <w:t>ù³ÛÇÝ, ¶úêî-37-91: ÚáõÕ³ÛÝáõÃÛáõÝÁ 82,5%, µ³ñÓñ áñ³ÏÇ, Ã³ñÙ íÇ×³ÏáõÙ, åñáï»ÇÝÇ å³ñáõÝ³ÏáõÃÛáõÝÁ 0,7·, ³ÍË³çáõñ 0,7·, 740 ÏÏ³É: êïí³ñ³ÃÕÃ» ³ñÏÕ»ñáí` Ù»Ï ³ñÏÕÇ Ù»ç 500 ÷³Ã»Ã, Ûáõñ³ù³ÝãÛáõñ ÷³Ã»ÃáõÙ 20 ·ñ³Ù, ³ÝÑ³ï³Ï³Ý ÷³Ã»Ã³íáñÙ³Ùµª ÷³Ã»Ã³íáñí³Í ëÝÝ¹³ÛÇÝ åáÉÇÙ»ñ³ÛÇÝ ÷³Ã»Ã³íáñÙ³Ùµ, Ý»ñëÇ Ù³ëÁ å³ïí³Í ÉÇÝÇ ÷³ÛÉ³ÃÇÃ»ÕÇ ß»ñïáí: ¸³ßï³ÛÇÝ Ñ³Ù³½·»ëïÇ »ñ³Ý·áí, Ûáõñ³ù³ÝãÛáõñ ÷³Ã»ÃÇ íñ³ Ýß³·ñí³Í. &lt;Î³ñ³· ë»ñáõÍù³ÛÇÝ&gt; 20 ·ñ³Ù, &lt;¼ÇÝíáñÇ µ³ÅÇÝ&gt;, ÷³Ã»Ã³íáñÙ³Ý ûñÁ, ³ÙÇëÁ, ï³ñÇÝ: äÇï³Ý»ÉÇáõÃÛ³Ý ÙÝ³óáñ¹³ÛÇÝ Å³ÙÏ»ïÁ Ù³ï³Ï³ñ³ñÙ³Ý å³ÑÇÝ áã å³Ï³ë, ù³Ý 80%, åÇï³Ý»ÉÇáõÃÛ³Ý Å³ÙÏ»ïÁ ³ñï³¹ñÙ³Ý ûñí³ÝÇó áã å³Ï³ë 12 ³ÙÇë: ²Ýíï³Ý·áõÃÛáõÝÁ ¨ Ù³ÏÝßáõÙÁª Áëï ÐÐ Ï³é³í³ñáõÃÛ³Ý 2006Ã. ¹»Ïï»Ùµ»ñÇ 21-Ç N 1925-Ü áñáßÙ³Ùµ Ñ³ëï³ïí³Í &lt;&lt;Î³ÃÇÝ, Ï³ÃÝ³ÙÃ»ñùÇÝ ¨ ¹ñ³Ýó ³ñï³¹ñáõÃÛ³ÝÁ Ý»ñÏ³Û³óíáÕ å³Ñ³ÝçÝ»ñÇ ï»ËÝÇÏ³Ï³Ý Ï³ÝáÝ³Ï³ñ·Ç&gt;&gt; ¨ &lt;&lt;êÝÝ¹³ÙÃ»ñùÇ ³Ýíï³Ý·áõÃÛ³Ý Ù³ëÇÝ&gt;&gt; ÐÐ ûñ»ÝùÇ 8-ñ¹ Ñá¹í³Í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18.12.2014թ. N 1515-Ն որոշման մեջ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1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յզեռ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245712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245712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9142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9142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9485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9485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Ինտեր Պր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107542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107542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821508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821508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929051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929051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5թ.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յզեռ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31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5.04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5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9485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94855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յզեռ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րենաց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8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էկսիմ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զպրոմբան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ւմ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3800285194301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45874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120"/>
              <w:jc w:val="both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es-ES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Ինտեր Պրուդ» 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մարտի 24-ին հանձնաժողովին ուղղված գրությամբ հրաժարվել է 1-ին չափաբաժնի` </w:t>
            </w:r>
            <w:r>
              <w:rPr>
                <w:rFonts w:cs="Sylfaen" w:ascii="GHEA Grapalat" w:hAnsi="GHEA Grapalat"/>
                <w:sz w:val="16"/>
                <w:szCs w:val="16"/>
              </w:rPr>
              <w:t>Կարագ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երուցք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Կարա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ապրանքատեսակ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ման գործընթացի  հետագա մասնակցությունից, ոստի հանձնաժողովը գնային առաջարկը չի քննարկել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5-04-15T12:07:00Z</dcterms:modified>
  <cp:revision>2001</cp:revision>
  <dc:subject/>
  <dc:title/>
</cp:coreProperties>
</file>