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</w:t>
      </w:r>
      <w:r>
        <w:rPr>
          <w:rFonts w:cs="Sylfaen" w:ascii="GHEA Grapalat" w:hAnsi="GHEA Grapalat"/>
          <w:sz w:val="24"/>
          <w:szCs w:val="24"/>
          <w:lang w:val="hy-AM"/>
        </w:rPr>
        <w:t>5</w:t>
      </w:r>
      <w:r>
        <w:rPr>
          <w:rFonts w:cs="Sylfaen" w:ascii="GHEA Grapalat" w:hAnsi="GHEA Grapalat"/>
          <w:sz w:val="24"/>
          <w:szCs w:val="24"/>
          <w:lang w:val="af-ZA"/>
        </w:rPr>
        <w:t>-11/21-16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ru-RU"/>
        </w:rPr>
        <w:t>ուն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ԱՊՁԲ-15-11/21-16 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րժիչը` (2AR-FE կամ համարժեքը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լանների քանակը` 4 շարայի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կանների մեղանիզմ` 16 փական (DOHC/Dual VVT-I կամ համարժեքը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Վառելիքի ներցայտման համակարգ` SFI կամ համարժեքը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խատանքային ծավալը (սմ3)` 2494 սմ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լանի տրամագիծն ու քայլը (մմ)` 90.0x98.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մման աստիճանը` 10.4: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զորություն (կվ/պտտ/րոպե)` 133/60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լորող մոմենտ` 231/4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խանցման տուփը`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խանցման տուփը` ավտոմատ/6 աստիճան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նետման համակարգ`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վրո արտանետման ստանդարտ` EURO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ծխածնի օքսիդ` CO(գ/կմ)` 0.1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ծխաջրածիններ` THC(գ/կմ)` 0.01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զոտի օքսիդներ` Nox(գ/կմ)` 0.0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ղմուկ` ԴԲ(A)` 71.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գելակներ`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ջևում`  հովացվող սկավառակայի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տևում` սկավառակ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խոցներ`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ջևում`  մակֆերսոն տիպի, 16/17 դյույմ անիվների համա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տևում` երկու լծակներով, 16/17 դյույմ անիվների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րժիչը` (2AR-FE կամ համարժեքը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լանների քանակը` 4 շարայի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կանների մեղանիզմ` 16 փական (DOHC/Dual VVT-I կամ համարժեքը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Վառելիքի ներցայտման համակարգ` SFI կամ համարժեքը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խատանքային ծավալը (սմ3)` 2494 սմ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լանի տրամագիծն ու քայլը (մմ)` 90.0x98.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մման աստիճանը` 10.4: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զորություն (կվ/պտտ/րոպե)` 133/60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լորող մոմենտ` 231/4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խանցման տուփը`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խանցման տուփը` ավտոմատ/6 աստիճան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նետման համակարգ`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վրո արտանետման ստանդարտ` EURO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ծխածնի օքսիդ` CO(գ/կմ)` 0.1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ծխաջրածիններ` THC(գ/կմ)` 0.01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զոտի օքսիդներ` Nox(գ/կմ)` 0.0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ղմուկ` ԴԲ(A)` 71.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գելակներ`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ջևում`  հովացվող սկավառակայի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տևում` սկավառակ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խոցներ`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ջևում`  մակֆերսոն տիպի, 16/17 դյույմ անիվների համա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տևում` երկու լծակներով, 16/17 դյույմ անիվների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ՅՈՏԱ ԵՐԵ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 000</w:t>
            </w:r>
          </w:p>
        </w:tc>
      </w:tr>
      <w:tr>
        <w:trPr>
          <w:trHeight w:val="54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փ Մոտո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 000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ՅՈՏԱ ԵՐԵ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21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4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 0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ՅՈՏԱ ԵՐԵ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 Երևան, Ծովակալ Իսակովի 2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info@toyot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700036673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5575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1:00Z</dcterms:created>
  <dc:creator>NAT</dc:creator>
  <dc:description/>
  <dc:language>en-US</dc:language>
  <cp:lastModifiedBy>User-12185</cp:lastModifiedBy>
  <cp:lastPrinted>2014-07-02T15:56:00Z</cp:lastPrinted>
  <dcterms:modified xsi:type="dcterms:W3CDTF">2015-04-15T11:51:00Z</dcterms:modified>
  <cp:revision>2</cp:revision>
  <dc:subject/>
  <dc:title>Ð²Úî²ð²ðàôÂÚàôÜ ´²ò  ÀÜÂ²ò²Î²ðàì  ÜàôØ   Î²î²ðºÈàô  Ø²êÆÜ</dc:title>
</cp:coreProperties>
</file>