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`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ԱՊՁԲ-11/3</w:t>
      </w:r>
      <w:r>
        <w:rPr>
          <w:rFonts w:cs="Sylfaen" w:ascii="GHEA Grapalat" w:hAnsi="GHEA Grapalat"/>
          <w:sz w:val="18"/>
          <w:szCs w:val="18"/>
          <w:lang w:val="hy-AM"/>
        </w:rPr>
        <w:t>»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« ՇՀԱՊՁԲ-11/3»՚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9"/>
        <w:gridCol w:w="272"/>
        <w:gridCol w:w="201"/>
        <w:gridCol w:w="69"/>
        <w:gridCol w:w="16"/>
        <w:gridCol w:w="130"/>
        <w:gridCol w:w="664"/>
        <w:gridCol w:w="31"/>
        <w:gridCol w:w="149"/>
        <w:gridCol w:w="18"/>
        <w:gridCol w:w="27"/>
        <w:gridCol w:w="144"/>
        <w:gridCol w:w="71"/>
        <w:gridCol w:w="280"/>
        <w:gridCol w:w="180"/>
        <w:gridCol w:w="214"/>
        <w:gridCol w:w="648"/>
        <w:gridCol w:w="163"/>
        <w:gridCol w:w="33"/>
        <w:gridCol w:w="202"/>
        <w:gridCol w:w="90"/>
        <w:gridCol w:w="90"/>
        <w:gridCol w:w="37"/>
        <w:gridCol w:w="12"/>
        <w:gridCol w:w="131"/>
        <w:gridCol w:w="59"/>
        <w:gridCol w:w="31"/>
        <w:gridCol w:w="144"/>
        <w:gridCol w:w="694"/>
        <w:gridCol w:w="62"/>
        <w:gridCol w:w="90"/>
        <w:gridCol w:w="70"/>
        <w:gridCol w:w="20"/>
        <w:gridCol w:w="159"/>
        <w:gridCol w:w="201"/>
        <w:gridCol w:w="90"/>
        <w:gridCol w:w="49"/>
        <w:gridCol w:w="192"/>
        <w:gridCol w:w="119"/>
        <w:gridCol w:w="91"/>
        <w:gridCol w:w="89"/>
        <w:gridCol w:w="90"/>
        <w:gridCol w:w="90"/>
        <w:gridCol w:w="62"/>
        <w:gridCol w:w="118"/>
        <w:gridCol w:w="180"/>
        <w:gridCol w:w="276"/>
        <w:gridCol w:w="128"/>
        <w:gridCol w:w="39"/>
        <w:gridCol w:w="97"/>
        <w:gridCol w:w="90"/>
        <w:gridCol w:w="90"/>
        <w:gridCol w:w="52"/>
        <w:gridCol w:w="38"/>
        <w:gridCol w:w="90"/>
        <w:gridCol w:w="90"/>
        <w:gridCol w:w="363"/>
        <w:gridCol w:w="180"/>
        <w:gridCol w:w="25"/>
        <w:gridCol w:w="22"/>
        <w:gridCol w:w="20"/>
        <w:gridCol w:w="110"/>
        <w:gridCol w:w="180"/>
        <w:gridCol w:w="180"/>
        <w:gridCol w:w="90"/>
        <w:gridCol w:w="90"/>
        <w:gridCol w:w="28"/>
        <w:gridCol w:w="1102"/>
      </w:tblGrid>
      <w:tr>
        <w:trPr>
          <w:trHeight w:val="146" w:hRule="atLeast"/>
        </w:trPr>
        <w:tc>
          <w:tcPr>
            <w:tcW w:w="896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իվանդանոց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բժշկ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օգն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ոգե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ռողջ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վերականգն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ծառայություններ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մատու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թատետ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8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8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4  չափի զսպանակով, հաստ կազմով, տողանի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4  չափի զսպանակով, հաստ կազմով, տողանի:</w:t>
            </w:r>
          </w:p>
        </w:tc>
      </w:tr>
      <w:tr>
        <w:trPr>
          <w:trHeight w:val="92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ենօր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տրեր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ագրեր և ամենօրյա նշումների տետր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6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56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ատետր 2016թ. Նշումներ կատարելու համար, ամսաթվ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ատետր 2016թ. Նշումներ կատարելու համար, ամսաթվ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դիկավո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8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216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216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տրիխ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րված տեքստերը ուղղելու համար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րված տեքստերը ուղղելու համար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ծանշիչ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րկեր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75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75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ալարե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ե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24 մմ/6 մմ, 26 մմ/6 մմ 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զմ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ֆայ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ապանա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ագակար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թղթյ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իչ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sz w:val="14"/>
                <w:szCs w:val="14"/>
              </w:rPr>
              <w:t xml:space="preserve">0-50 </w:t>
            </w:r>
            <w:r>
              <w:rPr>
                <w:rFonts w:cs="Sylfaen" w:ascii="Sylfaen" w:hAnsi="Sylfaen"/>
                <w:sz w:val="14"/>
                <w:szCs w:val="14"/>
              </w:rPr>
              <w:t>թերթ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, 30-ից մինչև 50 թերթ մետաղալարե կապերով ամրացնելու համար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sz w:val="14"/>
                <w:szCs w:val="14"/>
              </w:rPr>
              <w:t xml:space="preserve">, A4 </w:t>
            </w:r>
            <w:r>
              <w:rPr>
                <w:rFonts w:cs="Sylfaen" w:ascii="Sylfaen" w:hAnsi="Sylfaen"/>
                <w:sz w:val="14"/>
                <w:szCs w:val="14"/>
              </w:rPr>
              <w:t>ֆորմատի</w:t>
            </w:r>
            <w:r>
              <w:rPr>
                <w:sz w:val="14"/>
                <w:szCs w:val="14"/>
              </w:rPr>
              <w:t>2 /21x29.7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 /500/ 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5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1260,6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1260,6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ումն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րցակներ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 /100/ թերթ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5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լե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շողություններ</w:t>
            </w:r>
            <w:r>
              <w:rPr>
                <w:sz w:val="14"/>
                <w:szCs w:val="14"/>
              </w:rPr>
              <w:t>, 4GB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8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8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B ինտերֆեյսը` USB 2.2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B ինտերֆեյսը` USB 2.2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նակ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րասենյականին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յրի լայնությունը 9 մմ, 18 մմ ` թուղթ կտրելու համար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յրի լայնությունը 9 մմ, 18 մմ ` թուղթ կտրելու համար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րակազ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լրակազմ, միջին չափի` նախատեսված/հարմարեցված մատիտների գրիչների քանոնների և այլ գրասենյակային պարագաների տեղադրման/տեղավորման համար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լրակազմ, միջին չափի` նախատեսված/հարմարեցված մատիտների գրիչների քանոնների և այլ գրասենյակային պարագաների տեղադրման/տեղավորման համար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նքնակպչու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ղ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 xml:space="preserve"> 4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11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1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175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175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  ինքնակպչուն հիմքով, A4 (210x297 մմ) ձևաչափի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  ինքնակպչուն հիմքով, A4 (210x297 մմ) ձևաչափի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մակ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րար</w:t>
            </w:r>
            <w:r>
              <w:rPr>
                <w:sz w:val="14"/>
                <w:szCs w:val="14"/>
              </w:rPr>
              <w:t xml:space="preserve">, A5 </w:t>
            </w:r>
            <w:r>
              <w:rPr>
                <w:rFonts w:cs="Sylfaen" w:ascii="Sylfaen" w:hAnsi="Sylfaen"/>
                <w:sz w:val="14"/>
                <w:szCs w:val="14"/>
              </w:rPr>
              <w:t>ձևաչափ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0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5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75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75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ր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sz w:val="14"/>
                <w:szCs w:val="14"/>
              </w:rPr>
              <w:t xml:space="preserve">, A4 </w:t>
            </w:r>
            <w:r>
              <w:rPr>
                <w:rFonts w:cs="Sylfaen" w:ascii="Sylfaen" w:hAnsi="Sylfaen"/>
                <w:sz w:val="14"/>
                <w:szCs w:val="14"/>
              </w:rPr>
              <w:t>ձևաչափ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մակ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8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8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32 մմ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32 մմ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մակ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19 մմ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19 մմ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ղմակ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25 մմ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25 մմ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շվասարք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րասենյակ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2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2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é»ïÇÝ</w:t>
            </w:r>
            <w:r>
              <w:rPr>
                <w:sz w:val="14"/>
                <w:szCs w:val="14"/>
              </w:rPr>
              <w:t>, Ñ³ë³ñ³Ï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1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1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ին` փոքր, նախատեսված մատիտով գրածները մաքրելու համար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խա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իտնե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Մեխանի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կամ սրվող </w:t>
            </w:r>
            <w:r>
              <w:rPr>
                <w:rFonts w:cs="Sylfaen" w:ascii="Sylfaen" w:hAnsi="Sylfaen"/>
                <w:sz w:val="14"/>
                <w:szCs w:val="14"/>
              </w:rPr>
              <w:t>մատիտ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 /12/ 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, մեխանիկական զսպախցուկային, F, L, MK1 տիպերի, փոխարինվող գրիֆելի անվանական տրամագիծը` (0,3,  5,  0,5,  0,7,  1,0,  2,0 և 2,2) մմ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³å³Ï³ñÇã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4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4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ա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10, N24, N2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6.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եղ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դ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ար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N10, N24, N2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6.6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եղ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դ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րք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տյան</w:t>
            </w:r>
            <w:r>
              <w:rPr>
                <w:sz w:val="14"/>
                <w:szCs w:val="14"/>
              </w:rPr>
              <w:t>, 70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ողան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ջերով</w:t>
            </w:r>
            <w:r>
              <w:rPr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sz w:val="14"/>
                <w:szCs w:val="14"/>
                <w:lang w:val="hy-AM"/>
              </w:rPr>
              <w:t>ñ³ë»ÝÛ³Ï³ÛÇÝ ·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sz w:val="14"/>
                <w:szCs w:val="14"/>
                <w:lang w:val="hy-AM"/>
              </w:rPr>
              <w:t>ñù, Ù³ïÛ³Ý, 70-200¿ç, ïáÕ³ÝÇ, ëåÇï³Ï ¿ç»ñáí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/70 թերթ/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4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4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 ձևաչափերի և տարբեր չափերի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սինձներ</w:t>
            </w:r>
            <w:r>
              <w:rPr>
                <w:sz w:val="14"/>
                <w:szCs w:val="14"/>
              </w:rPr>
              <w:t xml:space="preserve"> /5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ոսինձ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սինձներ</w:t>
            </w:r>
            <w:r>
              <w:rPr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  <w:r>
              <w:rPr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ոսինձ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58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58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վարաթուղթ թերթ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4 210x297մմ ձևաչափի, կազմի համար, թղթե, 230գր, տարբեր գույների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4 210x297մմ ձևաչափի, կազմի համար, թղթե, 230գր, տարբեր գույների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կուսիչ ժապավե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 մետաղյա փոք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 /100/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/</w:t>
            </w:r>
            <w:r>
              <w:rPr>
                <w:sz w:val="14"/>
                <w:szCs w:val="14"/>
                <w:lang w:val="hy-AM"/>
              </w:rPr>
              <w:t>ÃÕÃ³å³Ý³ÏÝ»ñ, áñï»Õ ÃÕÃ»ñÁ ÙÇ³óíáõÙ »Ý ûÕ³ÏÝ»ñáí ¨ ÃÕÃÇ ³Ùñ³ÏÝ»ñ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4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25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25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որտեղ թղթերը նիացվում են օղակներով և թղթե ամրակներով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որտեղ թղթերը նիացվում են օղակներով և թղթե ամրակներով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լեշ հիշողություններ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GB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B ինտերֆեյսը` USB 2.1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SB ինտերֆեյսը` USB 2.1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 </w:t>
            </w:r>
          </w:p>
        </w:tc>
        <w:tc>
          <w:tcPr>
            <w:tcW w:w="1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6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  <w:r>
              <w:rPr>
                <w:sz w:val="14"/>
                <w:szCs w:val="14"/>
                <w:lang w:val="hy-AM"/>
              </w:rPr>
              <w:t>/0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  <w:lang w:val="hy-AM"/>
              </w:rPr>
              <w:t>/201</w:t>
            </w: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8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իվանդանոց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բժշկ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օգն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ոգե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ռողջ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վերականգն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ծառայություններ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մատուց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 Նոթատետր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ՊԸ</w:t>
              <w:tab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,500.00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,500.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500.00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500.0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,000.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,000.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մենօրյա նշումների տետրեր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ՊԸ</w:t>
              <w:tab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9,166.67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9,166.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833.33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833.3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5,000.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5,000.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3 գնդիկավոր գրիչ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9,626.67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9,626.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25.33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925.3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1,552.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1,552.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 շտրիխներ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0,541.67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0,541.67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08.33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08.3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4,650.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4,650.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 գծանշիչ (մարկեր)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6,875.00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6,875.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75.00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75.0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8,250.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8,250.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 կարիչի մետաղալարե կապեր, միջին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,791.67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,791.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.33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.33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,550.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,550.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 թղթապանակ, կոշտ կազմով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48,750.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48,750.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750.00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750.00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78,500.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78,500.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 թղթապանակ,պոլիմերային թաղանթ, ֆայլ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8,750.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8,750.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750.00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750.00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4,500.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4,500.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 թղթապանակ, արագակար,թղթյա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9,166.67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9,166.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833.33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833.33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3,000.00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3,000.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 կարիչ, 30-50 թերթի համար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7,500.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7,500.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.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500.00</w:t>
            </w:r>
          </w:p>
        </w:tc>
        <w:tc>
          <w:tcPr>
            <w:tcW w:w="1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9,000.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9,000.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, A4 ֆորմատի2 /21x29.7/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45,625.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45,625.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,125.00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,125.0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34,750.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34,750.00</w:t>
            </w:r>
          </w:p>
        </w:tc>
      </w:tr>
      <w:tr>
        <w:trPr>
          <w:trHeight w:val="785" w:hRule="atLeast"/>
        </w:trPr>
        <w:tc>
          <w:tcPr>
            <w:tcW w:w="1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պյուտեր Սերվիս ՍՊԸ</w:t>
              <w:tab/>
              <w:tab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85,875.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85,875.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,175.00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,175.0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83,050.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83,050.00</w:t>
            </w:r>
          </w:p>
        </w:tc>
      </w:tr>
      <w:tr>
        <w:trPr>
          <w:trHeight w:val="398" w:hRule="atLeast"/>
        </w:trPr>
        <w:tc>
          <w:tcPr>
            <w:tcW w:w="1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պիրուս Գլոբալ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11,750.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11,750.0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,350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,350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614,100.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614,100.00</w:t>
            </w:r>
          </w:p>
        </w:tc>
      </w:tr>
      <w:tr>
        <w:trPr>
          <w:trHeight w:val="731" w:hRule="atLeast"/>
        </w:trPr>
        <w:tc>
          <w:tcPr>
            <w:tcW w:w="1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գա- Պայպեր ՓԲԸ</w:t>
              <w:tab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8305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83050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_</w:t>
            </w:r>
          </w:p>
        </w:tc>
        <w:tc>
          <w:tcPr>
            <w:tcW w:w="1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8305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8305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 թուղթ նշումների, տրցակներով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7241.67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7241.67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8.33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8.33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8690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869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 ֆլեշ հիշողություններ, 4GB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64333.33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64333.33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66.67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66.67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97200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97200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ուշան Տեխնիկս ՍՊԸ</w:t>
              <w:tab/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015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015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00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21800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21800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պասս ՍՊԸ</w:t>
              <w:tab/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87000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870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0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04400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044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 դանակ, գրասենյականին,մետաղյա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333.33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333.33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200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2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 գրասենյակային լրակազմ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2083.33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2083.33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67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6.67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4500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45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 ինքնակպչուն թուղթ A4 այդ թվում՝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66.67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366.67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73.33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4073.33</w:t>
            </w:r>
          </w:p>
        </w:tc>
        <w:tc>
          <w:tcPr>
            <w:tcW w:w="1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40</w:t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4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 նամակի ծրար A5 ձևաչափի այդ թվում՝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97916.67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97916.67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83.33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83.33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375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37500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եքս ՍՊԸ</w:t>
              <w:tab/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975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en-US"/>
              </w:rPr>
              <w:t xml:space="preserve">     </w:t>
            </w: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975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00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370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37000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ուշան Տեխնիկս ՍՊԸ</w:t>
              <w:tab/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600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18 ծրար, մեծ, A4 ձևաչափի համար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90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9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48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4800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ուշան Տեխնիկս ՍՊԸ</w:t>
              <w:tab/>
            </w:r>
          </w:p>
        </w:tc>
        <w:tc>
          <w:tcPr>
            <w:tcW w:w="1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2000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2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0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04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19 սեղմակ,մեծ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960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960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1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152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20 սեղմակ,փոքր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40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40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2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28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21 սեղմակ,միջին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100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100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52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52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22 հաշվասարք, գրասենյակային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3750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3750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65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65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 xml:space="preserve">Չափաբաժին 23 </w:t>
            </w:r>
            <w:r>
              <w:rPr>
                <w:sz w:val="14"/>
                <w:szCs w:val="14"/>
              </w:rPr>
              <w:t>é»ïÇÝ, Ñ³ë³ñ³Ï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687.5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687.5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.5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.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02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24 Մեխանիկական մատիտներ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9000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9000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08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08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 xml:space="preserve">Չափաբաժին 25 </w:t>
            </w:r>
            <w:r>
              <w:rPr>
                <w:sz w:val="14"/>
                <w:szCs w:val="14"/>
              </w:rPr>
              <w:t>³å³Ï³ñÇã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333.33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333.33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.6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2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2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26 գրասենյակային գիրք, մատյան, 70էջ, տողանի, սպիտակ էջերով,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7200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7200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064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064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27 Սոսինձներ /50գր/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8333.33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8333.33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7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.6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20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2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29 Ստվարաթուղթ թերթով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666.67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666.67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0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31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Ամրակ մետաղյա փոքր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6250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6250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75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32 Թղթապանակ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14166.67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14166.67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33.33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33.3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370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137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Չափաբաժին 33 ֆլեշ հիշողություններ, 2GB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6666.67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6666.67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.33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.3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60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56000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ուշան Տեխնիկս ՍՊԸ</w:t>
              <w:tab/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5000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20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պասս ՍՊԸ</w:t>
              <w:tab/>
            </w:r>
          </w:p>
        </w:tc>
        <w:tc>
          <w:tcPr>
            <w:tcW w:w="1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0000</w:t>
            </w:r>
          </w:p>
        </w:tc>
        <w:tc>
          <w:tcPr>
            <w:tcW w:w="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60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6000</w:t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2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ին 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</w:p>
        </w:tc>
        <w:tc>
          <w:tcPr>
            <w:tcW w:w="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 28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ե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ե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1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,03,15</w:t>
            </w:r>
          </w:p>
        </w:tc>
        <w:tc>
          <w:tcPr>
            <w:tcW w:w="2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,04,15</w:t>
            </w:r>
          </w:p>
        </w:tc>
      </w:tr>
      <w:tr>
        <w:trPr>
          <w:trHeight w:val="288" w:hRule="atLeast"/>
        </w:trPr>
        <w:tc>
          <w:tcPr>
            <w:tcW w:w="45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11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288" w:hRule="atLeast"/>
        </w:trPr>
        <w:tc>
          <w:tcPr>
            <w:tcW w:w="45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1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11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16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ր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,8,9,10,11,12,14,15,16,18,19,20,21,22,23,24,25,26,27,28,29,30,31,32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արթլայն  ՍՊԸ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N ՇՀԱՊՁԲ-11/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15</w:t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5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2247.0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32247.0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33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պասս ՍՊԸ</w:t>
              <w:tab/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N ՇՀԱՊՁԲ-11/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15</w:t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5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0400.0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0400.0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եքս ՍՊԸ</w:t>
            </w:r>
          </w:p>
        </w:tc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N ՇՀԱՊՁԲ-11/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15</w:t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5</w:t>
            </w:r>
          </w:p>
        </w:tc>
        <w:tc>
          <w:tcPr>
            <w:tcW w:w="1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7000.0</w:t>
            </w:r>
          </w:p>
        </w:tc>
        <w:tc>
          <w:tcPr>
            <w:tcW w:w="1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7000.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,3,4,5,6,7,8,9,10,11,12,14,15,16,18,19,20,21,22,23,24,25,26,27,28,29,30,31,32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  <w:tc>
          <w:tcPr>
            <w:tcW w:w="21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3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պաս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րե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6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յա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ով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  <w:tc>
          <w:tcPr>
            <w:tcW w:w="21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1007457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52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րեք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Գորիս Մաշտոցի 1/46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  <w:tc>
          <w:tcPr>
            <w:tcW w:w="21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570000049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20714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 28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30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ե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ե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3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.am    armeps.am</w:t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ուր Ավետիսյան</w:t>
            </w:r>
          </w:p>
        </w:tc>
        <w:tc>
          <w:tcPr>
            <w:tcW w:w="4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8-23-63</w:t>
            </w:r>
          </w:p>
        </w:tc>
        <w:tc>
          <w:tcPr>
            <w:tcW w:w="36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Cs/>
          <w:i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/>
          <w:sz w:val="14"/>
          <w:szCs w:val="14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5-04-15T12:41:00Z</dcterms:modified>
  <cp:revision>64</cp:revision>
  <dc:subject/>
  <dc:title>Ð²Úî²ð²ðàôÂÚàôÜ ´²ò  ÀÜÂ²ò²Î²ðàì  ÜàôØ   Î²î²ðºÈàô  Ø²êÆÜ</dc:title>
</cp:coreProperties>
</file>