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                                                                                           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ԳԱԿ-ՇՀԱՊՁԲ-11/7-ՔԿՎ(15)-1 ՇՐՋԱՆԱԿ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Ի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N ԳԱԿ-ՇՀԱՊՁԲ-11/7-ՔԿՎ(15)-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ԱՊՁԲ-11/7-ՔԿՎ(15)-1 ծածկագրով հայտարարված շրջանակային համաձայնագրի արդյունքում կնքված պայմանագրերի մասին տեղեկատվությունը</w:t>
      </w:r>
      <w:r>
        <w:rPr/>
        <w:t>:</w:t>
      </w:r>
    </w:p>
    <w:tbl>
      <w:tblPr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"/>
        <w:gridCol w:w="494"/>
        <w:gridCol w:w="89"/>
        <w:gridCol w:w="829"/>
        <w:gridCol w:w="161"/>
        <w:gridCol w:w="27"/>
        <w:gridCol w:w="144"/>
        <w:gridCol w:w="557"/>
        <w:gridCol w:w="188"/>
        <w:gridCol w:w="638"/>
        <w:gridCol w:w="149"/>
        <w:gridCol w:w="57"/>
        <w:gridCol w:w="436"/>
        <w:gridCol w:w="12"/>
        <w:gridCol w:w="151"/>
        <w:gridCol w:w="521"/>
        <w:gridCol w:w="396"/>
        <w:gridCol w:w="169"/>
        <w:gridCol w:w="24"/>
        <w:gridCol w:w="527"/>
        <w:gridCol w:w="8"/>
        <w:gridCol w:w="343"/>
        <w:gridCol w:w="157"/>
        <w:gridCol w:w="201"/>
        <w:gridCol w:w="471"/>
        <w:gridCol w:w="51"/>
        <w:gridCol w:w="321"/>
        <w:gridCol w:w="333"/>
        <w:gridCol w:w="84"/>
        <w:gridCol w:w="424"/>
        <w:gridCol w:w="288"/>
        <w:gridCol w:w="368"/>
        <w:gridCol w:w="427"/>
        <w:gridCol w:w="797"/>
      </w:tblGrid>
      <w:tr>
        <w:trPr>
          <w:trHeight w:val="146" w:hRule="atLeast"/>
        </w:trPr>
        <w:tc>
          <w:tcPr>
            <w:tcW w:w="105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շալա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97" w:right="-265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78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734000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734000</w:t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Փշալար «Եգոզա ԿՊ-900/5» տեսակի կամ համարժեք, որը իրենից ներկայացնում է գալարաձև անվտանգության արգելք` գալարագիծ, փաթաթված փշաժապավենից, փաթույթների տեսթով` մեկ փաթույթի կշիռը կազմում է 22,7 կգ., իսկ աշխատանքային երկարությունը 20 գ/մետր (ԳՕՍՏ 7372-79):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9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Փշալար «Եգոզա ԿՊ-900/5» տեսակի կամ համարժեք, որը իրենից ներկայացնում է գալարաձև անվտանգության արգելք` գալարագիծ, փաթաթված փշաժապավենից, փաթույթների տեսթով` մեկ փաթույթի կշիռը կազմում է 22,7 կգ., իսկ աշխատանքային երկարությունը 20 գ/մետր (ԳՕՍՏ 7372-79):</w:t>
            </w:r>
          </w:p>
        </w:tc>
      </w:tr>
      <w:tr>
        <w:trPr>
          <w:trHeight w:val="169" w:hRule="atLeast"/>
        </w:trPr>
        <w:tc>
          <w:tcPr>
            <w:tcW w:w="105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0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5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03.2015թ.</w:t>
            </w:r>
          </w:p>
        </w:tc>
      </w:tr>
      <w:tr>
        <w:trPr>
          <w:trHeight w:val="164" w:hRule="atLeast"/>
        </w:trPr>
        <w:tc>
          <w:tcPr>
            <w:tcW w:w="576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76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6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6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6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5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2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335000.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335000.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67000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67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02000,00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02000,00</w:t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րծափ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</w:rPr>
              <w:t>11250000.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</w:rPr>
              <w:t>11250000.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50000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5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00000,00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00000,00</w:t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Ռեա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ւսինես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000.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000.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40000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4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040000,00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40000,00</w:t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Եվրովու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0000.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90000.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78000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78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8000,00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68000,00</w:t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Իսպ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</w:rPr>
              <w:t>12675000.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</w:rPr>
              <w:t>12675000.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35000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35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10000,00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10000,00</w:t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Ավանգարդ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0000.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0000.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74000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74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44000,00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44000,00</w:t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գնատէս» 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5000.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5000.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05000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05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30000,00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30000,00</w:t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ՐՈՖՖԱՐՏ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</w:rPr>
              <w:t>14196000.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</w:rPr>
              <w:t>14196000.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39200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392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35200,00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35200,00</w:t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ՏԷ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վեստ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0.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00000.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00000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000,00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000,00</w:t>
            </w:r>
          </w:p>
        </w:tc>
      </w:tr>
      <w:tr>
        <w:trPr>
          <w:trHeight w:val="291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րոդավ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</w:rPr>
              <w:t>15444000.0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</w:rPr>
              <w:t>15444000.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88000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4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88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532000,00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532000,00</w:t>
            </w:r>
          </w:p>
        </w:tc>
      </w:tr>
      <w:tr>
        <w:trPr>
          <w:trHeight w:val="290" w:hRule="atLeast"/>
        </w:trPr>
        <w:tc>
          <w:tcPr>
            <w:tcW w:w="2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7" w:right="-8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" w:right="-13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ոլոր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ԼՈՒ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Ի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ՈՒ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-վարար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ոլոր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Նորիկ Հակոբջանյան Ա/Ձ</w:t>
            </w:r>
          </w:p>
        </w:tc>
        <w:tc>
          <w:tcPr>
            <w:tcW w:w="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-վարար</w:t>
            </w:r>
          </w:p>
        </w:tc>
        <w:tc>
          <w:tcPr>
            <w:tcW w:w="1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–Ç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ÏáÕÙÇó Ý»ñÏ³Û³óñ³Í ÷³ëï³ÃÕÃ»ñÁ /·Ý³ÛÇÝ ³é³ç³ñÏÁ/ ãÇ Ñ³Ù³å³ï³ëË³ÝáõÙ Ññ³í»ñáí ë³ÑÙ³Ýí³Í å³Ñ³ÝçÝ»ñÇÝ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Նորիկ Հակոբջանյան Ա/Ձ -ի գնահատման արդյունքները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ամակարգը ավտոմատ կերպով գնահատել է անբավարար, Մասնակցի կողմից հայտը սխալ տեղադրելու պատճառով:</w:t>
            </w:r>
          </w:p>
        </w:tc>
      </w:tr>
      <w:tr>
        <w:trPr>
          <w:trHeight w:val="289" w:hRule="atLeast"/>
        </w:trPr>
        <w:tc>
          <w:tcPr>
            <w:tcW w:w="105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5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.04.2015թ.</w:t>
            </w:r>
          </w:p>
        </w:tc>
      </w:tr>
      <w:tr>
        <w:trPr>
          <w:trHeight w:val="92" w:hRule="atLeast"/>
        </w:trPr>
        <w:tc>
          <w:tcPr>
            <w:tcW w:w="45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4.2015թ.</w:t>
            </w:r>
          </w:p>
        </w:tc>
        <w:tc>
          <w:tcPr>
            <w:tcW w:w="30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4.2015թ.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4.2015թ.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4.2015թ.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.04.2015թ.</w:t>
            </w:r>
          </w:p>
        </w:tc>
      </w:tr>
      <w:tr>
        <w:trPr>
          <w:trHeight w:val="288" w:hRule="atLeast"/>
        </w:trPr>
        <w:tc>
          <w:tcPr>
            <w:tcW w:w="105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37" w:right="-8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ԺԷՎ» ՍՊԸ</w:t>
            </w:r>
          </w:p>
        </w:tc>
        <w:tc>
          <w:tcPr>
            <w:tcW w:w="1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7-ՔԿՎ(15)-1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.04.2015թ.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402000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402000</w:t>
            </w:r>
          </w:p>
        </w:tc>
      </w:tr>
      <w:tr>
        <w:trPr>
          <w:trHeight w:val="150" w:hRule="atLeast"/>
        </w:trPr>
        <w:tc>
          <w:tcPr>
            <w:tcW w:w="105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37" w:right="-8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ԺԷՎ» ՍՊԸ</w:t>
            </w:r>
          </w:p>
        </w:tc>
        <w:tc>
          <w:tcPr>
            <w:tcW w:w="2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Համբարձումյան 8/1-1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091)999020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11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majev.llc@mail.ru</w:t>
            </w:r>
          </w:p>
        </w:tc>
        <w:tc>
          <w:tcPr>
            <w:tcW w:w="2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11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/Հ 1810006555040100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6" w:right="-108" w:hanging="11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ՎՀՀ 00114153</w:t>
            </w:r>
          </w:p>
        </w:tc>
      </w:tr>
      <w:tr>
        <w:trPr>
          <w:trHeight w:val="288" w:hRule="atLeast"/>
        </w:trPr>
        <w:tc>
          <w:tcPr>
            <w:tcW w:w="105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19.03.2015թ. գնման ընթացակարգ է հրապարակվել </w:t>
            </w:r>
            <w:hyperlink r:id="rId3">
              <w:r>
                <w:rPr>
                  <w:rStyle w:val="InternetLink"/>
                  <w:rFonts w:cs="Arial CYR"/>
                  <w:bCs/>
                  <w:sz w:val="16"/>
                  <w:szCs w:val="16"/>
                </w:rPr>
                <w:t>www.armeps.am</w:t>
              </w:r>
            </w:hyperlink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կայքում, որտեղ  գրանցված են «ԳԱԿ-ՇՀԱՊՁԲ-11/7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Arial CYR"/>
                  <w:bCs/>
                  <w:sz w:val="16"/>
                  <w:szCs w:val="16"/>
                </w:rPr>
                <w:t>www. gnumner.am</w:t>
              </w:r>
            </w:hyperlink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5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6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6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3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5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0"/>
          <w:u w:val="none"/>
          <w:lang w:val="af-ZA"/>
        </w:rPr>
      </w:pPr>
      <w:r>
        <w:rPr>
          <w:rFonts w:cs="Arial Armenian" w:ascii="Arial Armenian" w:hAnsi="Arial Armenian"/>
          <w:b/>
          <w:i/>
          <w:sz w:val="20"/>
          <w:u w:val="none"/>
          <w:lang w:val="af-ZA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USER</cp:lastModifiedBy>
  <cp:lastPrinted>2015-02-05T12:47:00Z</cp:lastPrinted>
  <dcterms:modified xsi:type="dcterms:W3CDTF">2015-04-15T10:18:00Z</dcterms:modified>
  <cp:revision>138</cp:revision>
  <dc:subject/>
  <dc:title>Հավելված  </dc:title>
</cp:coreProperties>
</file>