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ՆԻԿՀ-15/6-ՇՀԱՊՁԲ-15/1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rPr>
        <w:t>«Նորք» ինֆեկցիոն կլինիկական հիվանդանոց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ՆՈՐՔ» ԻՆՖԵԿՑԻՈՆ ԿԼԻՆԻԿԱԿԱՆ ՀԻՎԱՆԴԱՆՈՑ 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 xml:space="preserve">ՔԻՄԻԱԿԱ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ՆՈՐՔ» ԻՆՖԵԿՑԻՈՆ ԿԼԻՆԻԿԱԿԱՆ ՀԻՎԱՆԴԱՆՈՑ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ՔԻՄԻԱԿԱ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Նորք» ինֆեկցիոն կլինիկական հիվանդանոց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rPr>
        <w:t>Քիմիական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ՆԻԿՀ-15/6-ՇՀԱՊՁԲ-15/15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Արմենակյան 153, հիվանդանոցի դահլիճ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28.04</w:t>
      </w:r>
      <w:r>
        <w:rPr>
          <w:rFonts w:cs="GHEA Grapalat" w:ascii="GHEA Grapalat" w:hAnsi="GHEA Grapalat"/>
          <w:i w:val="false"/>
          <w:lang w:val="af-ZA"/>
        </w:rPr>
        <w:t>.2015&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GHEA Grapalat" w:hAnsi="GHEA Grapalat"/>
        </w:rPr>
        <w:t xml:space="preserve"> &lt;&lt;Հայէկոնոմբանկ&gt;&gt; ԲԲԸ-ի </w:t>
      </w:r>
      <w:r>
        <w:rPr>
          <w:rFonts w:cs="GHEA Grapalat" w:ascii="GHEA Grapalat" w:hAnsi="GHEA Grapalat"/>
          <w:lang w:val="nb-NO"/>
        </w:rPr>
        <w:t>163008142032</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i/>
        </w:rPr>
        <w:t>«Նորք» ինֆեկցիոն կլինիկական հիվանդանոց ՓԲԸ-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 կարիքների համար` Քիմիական նյութերի ձեռքբերումը, որոնք խմբավորված  են &lt;&lt;2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Na ցիտրիկում , փոշի, պրոթրոմբին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Urine-Strips, 10 paramete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Ընդհանուր կալցիում, կոլորիմետրիկ մեթոդ, 1ֆլx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գլյուտինացնող շիճուկ էնտերոբակտերների դիֆերենցման համար, Սալմոնելլայի հազվադեպ խմբ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գլյուտինացնող շիճուկ էնտերոբակտերների դիֆերենցման համար, Sh boyd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գլյուտինացնող շիճուկ էնտերոբակտերների դիֆերենցման համար, Sh sonne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իզանյութ, կոլորիմետրիկ մեթոդ, տուփում R1 (1ֆլx100մլ) և R2 (1ֆլx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Ridaquick Entamoeba 25, իմունոքրոմատոգրաֆիկ մեթոդ, ստրիպ տեստ (անտիգենը կղան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իֆոզ O,  1x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իֆոզ OH,  1x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րատիֆ B,  1x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ուս անտի A, 10 մլ կամ (2x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ուս անտի B, 10 մլ կամ (2x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RSV, քսուքներում ռեսպիրատոր վիրուսի առկայության հայտնաբերման համար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Իերսինիոզի թեստ, 0.3, արյան մեջ իերսինյոզի որոշ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Իերսինիոզի թեստ, 0.9, արյան մեջ իերսինյոզի որոշ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Իմերսիոն յուղ, քսուքների պատրաստ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Պսևդոտուբերկուլյոզ, արյան մեջ իերսինյոզ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Ֆենոլֆտալեին, փոշի, լվացող հեղուկի առկայությունը ստուգելու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100 նմուշի համար) հեպատիտ-B վիրուսի ԴՆԹ-ի ՊՇՌ-ը ռեալ ժամանակում Rotor-Gene Q մեթոդով հայտնաբերելու համար, ներառյալ ՌՆԹ, ԴՆԹ անջատման ռեակտիվներ պրեցիպիտացիայի մեթոդի հիման վրա (Ribo-pre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112 նմուշի համար) հեպատիտ-C վիրուսի ՌՆԹ-ի ՊՇՌ-ը ռեալ ժամանակում Rotor-Gene Q մեթոդով հայտնաբերելու համար, ներառյալ ՌՆԹ, ԴՆԹ անջատման ռեակտիվներ պրեցիպիտացիայի մեթոդի հիման վրա  (Ribo-pre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uma Count անալիզատորը ստուգելու համար control bloo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Ridaquick Giardia 25 իմունոքրոմատոգրաֆիկ մեթոդ(անտիգենը կղանքում) ստրիպ</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rPr>
        <w:t>«Նորք» ինֆեկցիոն կլինիկական հիվանդանոց ՓԲԸ, ք.Երևան, Արմենակյան 153, տնօրենի 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sz w:val="20"/>
          <w:szCs w:val="20"/>
        </w:rPr>
        <w:t>&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 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1:00&gt;&gt;-</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i/>
          <w:sz w:val="20"/>
          <w:szCs w:val="20"/>
        </w:rPr>
        <w:t>«Նորք» ինֆեկցիոն կլինիկական հիվանդանոց ՓԲԸ, ք.Երևան, Արմենակյան 153, հիվանդանոցի դահլիճ</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 xml:space="preserve">ՆԻԿՀ-15/6-ՇՀԱՊՁԲ-15/15  </w:t>
      </w:r>
      <w:r>
        <w:rPr>
          <w:rFonts w:cs="Sylfaen" w:ascii="GHEA Grapalat" w:hAnsi="GHEA Grapalat"/>
          <w:i/>
          <w:sz w:val="22"/>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w:t>
      </w: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 xml:space="preserve">ՆԻԿՀ-15/6-ՇՀԱՊՁԲ-15/15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 xml:space="preserve">ՆԻԿՀ-15/6-ՇՀԱՊՁԲ-15/15  </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rPr>
        <w:t>Նորք</w:t>
      </w:r>
      <w:r>
        <w:rPr>
          <w:rFonts w:cs="Sylfaen" w:ascii="GHEA Grapalat" w:hAnsi="GHEA Grapalat"/>
          <w:sz w:val="20"/>
          <w:szCs w:val="20"/>
          <w:lang w:val="pt-BR"/>
        </w:rPr>
        <w:t xml:space="preserve">» </w:t>
      </w:r>
      <w:r>
        <w:rPr>
          <w:rFonts w:cs="Sylfaen" w:ascii="GHEA Grapalat" w:hAnsi="GHEA Grapalat"/>
          <w:sz w:val="20"/>
          <w:szCs w:val="20"/>
        </w:rPr>
        <w:t>ինֆեկցիոն</w:t>
      </w:r>
      <w:r>
        <w:rPr>
          <w:rFonts w:cs="Sylfaen" w:ascii="GHEA Grapalat" w:hAnsi="GHEA Grapalat"/>
          <w:sz w:val="20"/>
          <w:szCs w:val="20"/>
          <w:lang w:val="pt-BR"/>
        </w:rPr>
        <w:t xml:space="preserve"> </w:t>
      </w:r>
      <w:r>
        <w:rPr>
          <w:rFonts w:cs="Sylfaen" w:ascii="GHEA Grapalat" w:hAnsi="GHEA Grapalat"/>
          <w:sz w:val="20"/>
          <w:szCs w:val="20"/>
        </w:rPr>
        <w:t>կլինիկական</w:t>
      </w:r>
      <w:r>
        <w:rPr>
          <w:rFonts w:cs="Sylfaen" w:ascii="GHEA Grapalat" w:hAnsi="GHEA Grapalat"/>
          <w:sz w:val="20"/>
          <w:szCs w:val="20"/>
          <w:lang w:val="pt-BR"/>
        </w:rPr>
        <w:t xml:space="preserve"> </w:t>
      </w:r>
      <w:r>
        <w:rPr>
          <w:rFonts w:cs="Sylfaen" w:ascii="GHEA Grapalat" w:hAnsi="GHEA Grapalat"/>
          <w:sz w:val="20"/>
          <w:szCs w:val="20"/>
        </w:rPr>
        <w:t>հիվանդանոց</w:t>
      </w:r>
      <w:r>
        <w:rPr>
          <w:rFonts w:cs="Sylfaen" w:ascii="GHEA Grapalat" w:hAnsi="GHEA Grapalat"/>
          <w:sz w:val="20"/>
          <w:szCs w:val="20"/>
          <w:lang w:val="pt-BR"/>
        </w:rPr>
        <w:t xml:space="preserve"> </w:t>
      </w:r>
      <w:r>
        <w:rPr>
          <w:rFonts w:cs="Sylfaen" w:ascii="GHEA Grapalat" w:hAnsi="GHEA Grapalat"/>
          <w:sz w:val="20"/>
          <w:szCs w:val="20"/>
        </w:rPr>
        <w:t>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Ա.Ասո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rPr>
        <w:t>Նորք</w:t>
      </w:r>
      <w:r>
        <w:rPr>
          <w:rFonts w:cs="Sylfaen" w:ascii="GHEA Grapalat" w:hAnsi="GHEA Grapalat"/>
          <w:sz w:val="20"/>
          <w:szCs w:val="20"/>
          <w:lang w:val="pt-BR"/>
        </w:rPr>
        <w:t xml:space="preserve">» </w:t>
      </w:r>
      <w:r>
        <w:rPr>
          <w:rFonts w:cs="Sylfaen" w:ascii="GHEA Grapalat" w:hAnsi="GHEA Grapalat"/>
          <w:sz w:val="20"/>
          <w:szCs w:val="20"/>
        </w:rPr>
        <w:t>ինֆեկցիոն</w:t>
      </w:r>
      <w:r>
        <w:rPr>
          <w:rFonts w:cs="Sylfaen" w:ascii="GHEA Grapalat" w:hAnsi="GHEA Grapalat"/>
          <w:sz w:val="20"/>
          <w:szCs w:val="20"/>
          <w:lang w:val="pt-BR"/>
        </w:rPr>
        <w:t xml:space="preserve"> </w:t>
      </w:r>
      <w:r>
        <w:rPr>
          <w:rFonts w:cs="Sylfaen" w:ascii="GHEA Grapalat" w:hAnsi="GHEA Grapalat"/>
          <w:sz w:val="20"/>
          <w:szCs w:val="20"/>
        </w:rPr>
        <w:t>կլինիկական</w:t>
      </w:r>
      <w:r>
        <w:rPr>
          <w:rFonts w:cs="Sylfaen" w:ascii="GHEA Grapalat" w:hAnsi="GHEA Grapalat"/>
          <w:sz w:val="20"/>
          <w:szCs w:val="20"/>
          <w:lang w:val="pt-BR"/>
        </w:rPr>
        <w:t xml:space="preserve"> </w:t>
      </w:r>
      <w:r>
        <w:rPr>
          <w:rFonts w:cs="Sylfaen" w:ascii="GHEA Grapalat" w:hAnsi="GHEA Grapalat"/>
          <w:sz w:val="20"/>
          <w:szCs w:val="20"/>
        </w:rPr>
        <w:t>հիվանդանոց</w:t>
      </w:r>
      <w:r>
        <w:rPr>
          <w:rFonts w:cs="Sylfaen" w:ascii="GHEA Grapalat" w:hAnsi="GHEA Grapalat"/>
          <w:sz w:val="20"/>
          <w:szCs w:val="20"/>
          <w:lang w:val="pt-BR"/>
        </w:rPr>
        <w:t xml:space="preserve"> </w:t>
      </w:r>
      <w:r>
        <w:rPr>
          <w:rFonts w:cs="Sylfaen" w:ascii="GHEA Grapalat" w:hAnsi="GHEA Grapalat"/>
          <w:sz w:val="20"/>
          <w:szCs w:val="20"/>
        </w:rPr>
        <w:t>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rPr>
        <w:t>Քիմիական նյութեր</w:t>
      </w:r>
      <w:r>
        <w:rPr>
          <w:rFonts w:cs="GHEA Grapalat" w:ascii="GHEA Grapalat" w:hAnsi="GHEA Grapalat"/>
          <w:b/>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3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6-ՇՀԱՊՁԲ-15/15  </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9"/>
        <w:gridCol w:w="3092"/>
        <w:gridCol w:w="2995"/>
        <w:gridCol w:w="1752"/>
        <w:gridCol w:w="1852"/>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9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Na ցիտրիկում , փոշի, պրոթրոմբինի համար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Urine-Strips, 10 parameter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Ընդհանուր կալցիում, կոլորիմետրիկ մեթոդ, 1ֆլx120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լակո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գլյուտինացնող շիճուկ էնտերոբակտերների դիֆերենցման համար, Սալմոնելլայի հազվադեպ խմբերի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լակո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գլյուտինացնող շիճուկ էնտերոբակտերների դիֆերենցման համար, Sh boydi</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լակո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1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գլյուտինացնող շիճուկ էնտերոբակտերների դիֆերենցման համար, Sh sonnei</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լակո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զանյութ, կոլորիմետրիկ մեթոդ, տուփում R1 (1ֆլx100մլ) և R2 (1ֆլx100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Ridaquick Entamoeba 25, իմունոքրոմատոգրաֆիկ մեթոդ, ստրիպ տեստ (անտիգենը կղանքում)</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0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իֆոզ O,  1x5 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իֆոզ OH,  1x5 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րատիֆ B,  1x5 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1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զուս անտի A, 10 մլ կամ (2x5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զուս անտի B, 10 մլ կամ (2x5մլ)</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RSV, քսուքներում ռեսպիրատոր վիրուսի առկայության հայտնաբերման համար  N2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Իերսինիոզի թեստ, 0.3, արյան մեջ իերսինյոզի որոշման համար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Իերսինիոզի թեստ, 0.9, արյան մեջ իերսինյոզի որոշման համար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Իմերսիոն յուղ, քսուքների պատրաստման համար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Պսևդոտուբերկուլյոզ, արյան մեջ իերսինյոզի համար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Ֆենոլֆտալեին, փոշի, լվացող հեղուկի առկայությունը ստուգելու համար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05</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ակտիվների հավաքածու (1 տուփը 100 նմուշի համար) հեպատիտ-B վիրուսի ԴՆԹ-ի ՊՇՌ-ը ռեալ ժամանակում Rotor-Gene Q մեթոդով հայտնաբերելու համար, ներառյալ ՌՆԹ, ԴՆԹ անջատման ռեակտիվներ պրեցիպիտացիայի մեթոդի հիման վրա (Ribo-prep)</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ակտիվների հավաքածու (1 տուփը 112 նմուշի համար) հեպատիտ-C վիրուսի ՌՆԹ-ի ՊՇՌ-ը ռեալ ժամանակում Rotor-Gene Q մեթոդով հայտնաբերելու համար, ներառյալ ՌՆԹ, ԴՆԹ անջատման ռեակտիվներ պրեցիպիտացիայի մեթոդի հիման վրա  (Ribo-prep)</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Huma Count անալիզատորը ստուգելու համար control blood</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Ridaquick Giardia 25 իմունոքրոմատոգրաֆիկ մեթոդ(անտիգենը կղանքում) ստրիպ</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6-ՇՀԱՊՁԲ-15/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Երևան,  Արմենակյան 153,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6-ՇՀԱՊՁԲ-15/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ՆԻԿՀ-15/6-ՇՀԱՊՁԲ-15/1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ՆԻԿՀ-15/6-ՇՀԱՊՁԲ-15/1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6-ՇՀԱՊՁԲ-15/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6-ՇՀԱՊՁԲ-15/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6-ՇՀԱՊՁԲ-15/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 xml:space="preserve">ՆԻԿՀ-15/6-ՇՀԱՊՁԲ-15/1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4-15T13:29:00Z</dcterms:modified>
  <cp:revision>326</cp:revision>
  <dc:subject/>
  <dc:title/>
</cp:coreProperties>
</file>