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u w:val="single"/>
          <w:lang w:val="es-ES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ԲԸԱՀ-ԾՁԲ-17/15-6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b/>
          <w:i/>
          <w:sz w:val="20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ՖՆ ԲԸԱՀ-ԾՁԲ-17/15-6 </w:t>
      </w:r>
      <w:r>
        <w:rPr>
          <w:rFonts w:cs="GHEA Grapalat" w:ascii="GHEA Grapalat" w:hAnsi="GHEA Grapalat"/>
          <w:sz w:val="20"/>
          <w:lang w:val="af-ZA"/>
        </w:rPr>
        <w:t>ծածկագրով ԲԸԱՀ գնման ընթացակարգի թիվ 2 չափաբաժին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3889"/>
        <w:gridCol w:w="2434"/>
        <w:gridCol w:w="201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Կանոնավոր օդային փոխադրման ծառայություն (ավիատոմս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Կրիպտոն&gt;&gt; 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Վիզ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նկորդ&gt;&gt;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Մ ՍՊԸ</w:t>
            </w:r>
            <w:r>
              <w:rPr/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դադարում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800 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5.04.2015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5-04-15T14:18:00Z</dcterms:modified>
  <cp:revision>13</cp:revision>
  <dc:subject/>
  <dc:title>aaa</dc:title>
</cp:coreProperties>
</file>