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ԱՊՁԲ-11/3-ՀՀ ՊՆ ՆՏԱԴ-ՇՀԱՊՁԲ-6/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ԱՊՁԲ-11/3-ՀՀ ՊՆ ՆՏԱԴ-ՇՀԱՊՁԲ-6/1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6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Հայոց լեզվի կիսամյակային թեմատիկ և ամփոփիչ աշխատանքների տետր 10-րդ, 11-րդ և 12-րդ դասարանների համար /1-ին և 2-րդ կիսամյակներ/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9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9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հայոց լեզվի կիսամյակային թեմատիկ և ամփոփիչ աշխատանքների համար:  Հեղինակներ` Հովհաննես Զաքարյան Էջեր` 32 Կազմ` փափուկ, Չափեր` 17x24սմ, Լեզու` արևելահայերեն: Հրատարակված է` 2010թ. 10-րդ դասարանի համար ՝ 310 հատ, 11-րդ դասարանի համար՝  220 հատ, 12-րդ դասարանի համար՝ 200 հատ:  Առաջին և երկրերդ կիսամյամկն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հայոց լեզվի կիսամյակային թեմատիկ և ամփոփիչ աշխատանքների համար:  Հեղինակներ` Հովհաննես Զաքարյան Էջեր` 32 Կազմ` փափուկ, Չափեր` 17x24սմ, Լեզու` արևելահայերեն: Հրատարակված է` 2010թ. 10-րդ դասարանի համար ՝ 310 հատ, 11-րդ դասարանի համար՝  220 հատ, 12-րդ դասարանի համար՝ 200 հատ:  Առաջին և երկրերդ կիսամյամկների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Ռուսաց լեզվի և գրականության թեստային առաջադրանքների շտեմարան՝ 1-ին, 2-րդ, 3-րդ  մաս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4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ռուսաց լեզվի և գրականույան պետական ավարտական և միասնական քննություննորի համար: Տպագրվել է Երևանում, 2013-2014թթ., «Ֆիլին» հրատարակչություն: 1-ին մաս` 440 էջ, 2-րդ մաս՝ 408 էջ, 3-րդ մաս՝ 320 էջ: Հեղինակային խումբ` Լ.Բալասանյան, Թ.Բարսեղյան, Կ.Դավթյան: Առաջին, երկրերդ, երրորդ  մասերի համար քանակները ներկայացնել հավասարաչա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ուսաց լեզվի թեմատիկ ընթացիկ և ամփոփիչ թեստեր 10-րդ, 11-րդ և 12-րդ դասարանների համար /1-ին և 2-րդ կիսամյակներ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6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6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ռուսաց լեզվի թմատիկ ամփոփիչ աշխատանքների համար: Հեղինակներ` Գ.Սարկիսյան, Ա.Մարտիրոսյան, «Աստղիկ գրատուն» հրատարակչություն: Էջեր` 23 : Հրատարակված է` 2012թ. 10-րդ դասարանի համար ՝ 310 հատ, 11-րդ դասարանի համար՝  220 հատ, 12-րդ դասարանի համար՝ 200 հատ:  Առաջին և երկրերդ կիսամյամկն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ռուսաց լեզվի թմատիկ ամփոփիչ աշխատանքների համար: Հեղինակներ` Գ.Սարկիսյան, Ա.Մարտիրոսյան, «Աստղիկ գրատուն» հրատարակչություն: Էջեր` 23 : Հրատարակված է` 2012թ. 10-րդ դասարանի համար ՝ 310 հատ, 11-րդ դասարանի համար՝  220 հատ, 12-րդ դասարանի համար՝ 200 հատ:  Առաջին և երկրերդ կիսամյամկների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4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թեմատիկայի շտեմարան 1-ին մաս, 2-րդ մաս, 3-րդ մա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հանրակթական դպրոցի  մաթեմատիկայի ծրագրային նյութերին համապատասխանող առաջադրանքներ, որոնք վերաբերվում են դասընթացի գրեթե բոլոր բաժիններին: Այն հասցեագրված է հանրակթական դպրոցի շրջանավարտներին և ուսուցիչներին: Ձեռնարկը կարող է օգտակար լինել նաև միջին և ավագ դպրոցի աշակերտներին: Տպագրվել է Գնահատման և թեստավորման կենտրոնում: 1-ին մաս 336 էջ, 2-րդ մաս 338 էջ, 3-րդ մաս 292 էջ: Առաջին, երկրորդ, երրորդ մաս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հանրակթական դպրոցի  մաթեմատիկայի ծրագրային նյութերին համապատասխանող առաջադրանքներ, որոնք վերաբերվում են դասընթացի գրեթե բոլոր բաժիններին: Այն հասցեագրված է հանրակթական դպրոցի շրջանավարտներին և ուսուցիչներին: Ձեռնարկը կարող է օգտակար լինել նաև միջին և ավագ դպրոցի աշակերտներին: Տպագրվել է Գնահատման և թեստավորման կենտրոնում: 1-ին մաս 336 էջ, 2-րդ մաս 338 էջ, 3-րդ մաս 292 էջ: Առաջին, երկրորդ, երրորդ մասերի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5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կրաչափության կիսամյակային թեմատիկ և ամփոփիչ աշխատանքների տետր  /10-րդ, 11-րդ, 12-րդ դասարաններ/ 1-ին և 2-րդ կիսամյակ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5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5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24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24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հանրակթական դպրոցի  երկրաչափության ծրագրային նյութերին համապատասխանող առաջադրանքներ, որոնք վերաբերվում են դասընթացի գրեթե բոլոր բաժիններին: «Զանգակ» հրատարակչություն 2014թ., էջերի քանակը 10-րդ դասարան 140, 11-րդ՝ 120, 12-րդ՝ 120:   10-րդ դասարանի համար՝ 190 հատ, 11-րդ դասարանի հաքմար՝ 140 հատ, 12-րդ դասարանի համար՝ 128 հատ:  Առաջին և երկրերդ կիսամյամկն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հանրակթական դպրոցի  երկրաչափության ծրագրային նյութերին համապատասխանող առաջադրանքներ, որոնք վերաբերվում են դասընթացի գրեթե բոլոր բաժիններին: «Զանգակ» հրատարակչություն 2014թ., էջերի քանակը 10-րդ դասարան 140, 11-րդ՝ 120, 12-րդ՝ 120:   10-րդ դասարանի համար՝ 190 հատ, 11-րդ դասարանի հաքմար՝ 140 հատ, 12-րդ դասարանի համար՝ 128 հատ:  Առաջին և երկրերդ կիսամյամկների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6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Ֆիզիկայի թեստային առաջադրանքների շտեմարան 1-ին մա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15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15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եղինակներ` Ռ.Ալավերդյան, Է. Ղազարյան: Մաս 1-ին , Էջերի քանակը 430, 2-րդ մասինը՝ 436, 3-րդ մասինը՝ 294, չափսը` 100x70սմ 1/16: «Էդիտ Պրինտ» հրատարակչություն: Հրատարակված է` 2014թ.: Առաջին, երկրորդ, երրորդ մաս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7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նրահաշվի կիսամյակային թեմատիկ և ամփոփիչ աշխատանքների տետր /10-րդ, 11-րդ, 12-րդ  դասարաններ,  1-ին և 2-րդ  կիսամյակներ, Ա և Բ տարբերակներ 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7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8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8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կիսամյակային թեմատիկ և ամփոփիչ աշխատանքների համար: Կազմող` Նիկիտա Բոգդանի Պողոսյան: Չափսերը` 70 × 100  1/16, Ծավալը` 2,25 մամուլ H &amp; H հրատարակչություն:  10-րդ դասարանի համար ՝ 140 հատ, 11-րդ դասարանի համար՝  120 հատ, 12-րդ դասարանի համար՝ 112 հատ:  Առաջին և երկրերդ կիսամյամկների և տարբերակների  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կիսամյակային թեմատիկ և ամփոփիչ աշխատանքների համար: Կազմող` Նիկիտա Բոգդանի Պողոսյան: Չափսերը` 70 × 100  1/16, Ծավալը` 2,25 մամուլ H &amp; H հրատարակչություն:  10-րդ դասարանի համար ՝ 140 հատ, 11-րդ դասարանի համար՝  120 հատ, 12-րդ դասարանի համար՝ 112 հատ:  Առաջին և երկրերդ կիսամյամկների և տարբերակների  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8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իմիայի  թեստային առաջադրանքների շտեմարան /1-ին, 2-րդ, 3-րդ մասեր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քիմիայի պետական և ավարտական քննությունների համար: Հաստատված է գնահատման և թեստավորման կենտրոնի կողմից: Խմբագիր` Լիդա Սահակյան, Տարիել Ղոչիկյան, Համբարձում Խաչատրյան:  Զանգակ հրատարակչություն: 1-ին մաս 392 էջ, 2-րդ մաս 376 էջ, 3-րդ մաս 392 էջ;  2013թ.: Առաջին, երկրորդ, երրորդ մասերի համար քանակները ներկայացնել հավասարաչափ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9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իմիայի թեմատիկ ընթացիկ և ամփոփիչ աշխատանքային տետրեր /10-րդ, 11-րդ, 12-րդ  դասարաններ,  1-ին և 2-րդ կիսամյակներ 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րցերի վերլուծությունների և խնդիրների ժողովածու: Նախատեսված է քիմիայի 10-12-րդ դասարանների ծրագրային բոլոր թեմաներին վերաբերող առաջադրանքների համար: Հեղինակ՝ Ա.Խաչատրյան, տպագրությունը`սև, սպիտակ, Զանգակ 2014թ., էջաքանակը` 240, չափսը՝ 14,5X20 սմ: Դասարանների և կիսամյակն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րցերի վերլուծությունների և խնդիրների ժողովածու: Նախատեսված է քիմիայի 10-12-րդ դասարանների ծրագրային բոլոր թեմաներին վերաբերող առաջադրանքների համար: Հեղինակ՝ Ա.Խաչատրյան, տպագրությունը`սև, սպիտակ, Զանգակ 2014թ., էջաքանակը` 240, չափսը՝ 14,5X20 սմ: Դասարանների և կիսամյակների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iCs/>
                <w:sz w:val="18"/>
                <w:szCs w:val="18"/>
              </w:rPr>
              <w:t>1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ենսաբանության թեստային առաջադրանքների շտեմարան /1-ին, 2-րդ, 3-րդ, 4-րդ  մասեր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կենսաբանության պետական և ավարտական քննությունների համար: հաստատված է գնահատման և թեստավորման կենտրոնի կողմից: 1-ին մաս 279 էջ, Հեղինակներ` Անտոնյան Ա Պ, Արծրունի Գ. Գ, Գյուլազյան Վ.Գ,  Գրիգորյան Կ.Վ, Գրիգորյան Ռ. Հ, Գևորգյան Է. Ս, Դանիելյան Ֆ. Դ, Եսայան Ա. Հ, Թանգամյան Տ. Վ, Ներկարարյան Ա. Վ, Սևոյան Գ. Գ: Աստղիկ գրատուն: Չափսը` 70×100 1/16: Թուղթը`օֆսեթ: Տպագրությունը`օֆսեթ: 17,25 տ մամուլ, տպաքանակը` 500:  1-ին, 2-րդ, 3-րդ, 4-րդ  մասերի համար քանակները ներկայացնել հավասարաչափ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է կենսաբանության պետական և ավարտական քննությունների համար: հաստատված է գնահատման և թեստավորման կենտրոնի կողմից: 1-ին մաս 279 էջ, Հեղինակներ` Անտոնյան Ա Պ, Արծրունի Գ. Գ, Գյուլազյան Վ.Գ,  Գրիգորյան Կ.Վ, Գրիգորյան Ռ. Հ, Գևորգյան Է. Ս, Դանիելյան Ֆ. Դ, Եսայան Ա. Հ, Թանգամյան Տ. Վ, Ներկարարյան Ա. Վ, Սևոյան Գ. Գ: Աստղիկ գրատուն: Չափսը` 70×100 1/16: Թուղթը`օֆսեթ: Տպագրությունը`օֆսեթ: 17,25 տ մամուլ, տպաքանակը` 500:  1-ին, 2-րդ, 3-րդ, 4-րդ  մասերի համար քանակները ներկայացնել հավասարաչափ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Գրենական պիտույքներ և գրասենյակային նյութեր»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Գնման համար ֆիանանսական միջոցները ներառված են ՀՀ կառավարության 18.12.2014թ. N1515-Ն որոշմամբ հաստատված անվանացանկ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8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8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8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85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12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1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5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2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1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04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4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4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49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49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9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494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9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37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37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5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8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8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4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4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4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46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25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2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5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Ըստ ներկայացված տվյալների` մասնակիցը 1-ին, 3-րդ, 5-րդ, 7-րդ և 9-րդ չափաբաժինների մասով ԱԱՀ չի վճարում: Քանի որ ընթացակարգի 1, 2, 4, 6, 7, 8, 9 և 10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0.04.2015թ. ժամը 12-00-ին կազմակերպվեցին բանակցություններ: Նշանակված բանակցություններին ներկայացավ «Շուշան տեխնիկս» ՍՊԸ-ի ներկայացուցիչը, որը համաձայնվեց 1-ին չափաբաժնում միավորի ԱԱՀ-ով գինը նվազեցնել 400 դրամի, 4-րդ չափաբաժնում` 3000 դրամի, 7-րդ չափաբաժնում` 500 դրամի, 9-րդ չափաբաժնում` 400 դրամի և 10-րդ չափաբաժնում` 3500 դրամի, մնացած չափաբաժիններում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վը որոշեց մերժել մասնակցի հայտը այն չափաբաժինների մասով, որտեղ առաջարկված գները գերազանցում էին նախահաշվային գները և բանակցությունների արդյունքում չնվազեցվեց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1,3,4,5,7,9,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6/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 129 4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 129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1,3,4,5,7,9,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Աշտարակ, Զավարյան 57/19, բն.14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karlos.baghramyan@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05002229529-1001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2-րդ, 6-րդ և 8-րդ չափաբաժիններում հանձնաժողովի կողմից հայտարարվել է չկայացած` ոչ շահավետ առաջարկի հիմք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Գրենական պիտույքներ և գրասենյակայի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8T14:41:00Z</cp:lastPrinted>
  <dcterms:modified xsi:type="dcterms:W3CDTF">2015-04-15T14:42:00Z</dcterms:modified>
  <cp:revision>534</cp:revision>
  <dc:subject/>
  <dc:title>                                        Ð²Úî²ð²ðàôÂÚàôÜ ´²ò  ÀÜÂ²ò²Î²ðàì  ÜàôØ   Î²î²ðºÈàô  Ø²êÆÜ</dc:title>
</cp:coreProperties>
</file>