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ՆԻԿՀ-15/5-</w:t>
      </w:r>
      <w:r>
        <w:rPr>
          <w:rFonts w:cs="Sylfaen" w:ascii="GHEA Grapalat" w:hAnsi="GHEA Grapalat"/>
          <w:i/>
          <w:sz w:val="22"/>
        </w:rPr>
        <w:t>ՇՀԱՊՁԲ</w:t>
      </w:r>
      <w:r>
        <w:rPr>
          <w:rFonts w:cs="Sylfaen" w:ascii="GHEA Grapalat" w:hAnsi="GHEA Grapalat"/>
          <w:i/>
          <w:sz w:val="22"/>
          <w:lang w:val="af-ZA"/>
        </w:rPr>
        <w:t xml:space="preserve">-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rPr>
        <w:t>«Նորք» ինֆեկցիոն կլինիկական հիվանդանոց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ՆՈՐՔ» ԻՆՖԵԿՑԻՈՆ ԿԼԻՆԻԿԱԿԱՆ ՀԻՎԱՆԴԱՆՈՑ 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 xml:space="preserve">ԲԺՇԿԱԿԱՆ, ՍԱՐՔԱՎՈՐՈՒՄՆԵՐԻ, ԳՈՐԾԻՔՆԵՐԻ ԵՎ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ՆՈՐՔ» ԻՆՖԵԿՑԻՈՆ ԿԼԻՆԻԿԱԿԱՆ ՀԻՎԱՆԴԱՆՈՑ 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ԲԺՇԿԱԿԱՆ, ՍԱՐՔԱՎՈՐՈՒՄՆԵՐԻ, ԳՈՐԾԻՔՆԵՐԻ ԵՎ 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Նորք» ինֆեկցիոն կլինիկական հիվանդանոց 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rPr>
        <w:t>Բժշկական, սարքավորումների, գործիքների եվ պարագա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ՆԻԿՀ-15/5-ՇՀԱՊՁԲ-15/16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Արմենակյան 153, հիվանդանոցի դահլիճ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28.04</w:t>
      </w:r>
      <w:r>
        <w:rPr>
          <w:rFonts w:cs="GHEA Grapalat" w:ascii="GHEA Grapalat" w:hAnsi="GHEA Grapalat"/>
          <w:i w:val="false"/>
          <w:lang w:val="af-ZA"/>
        </w:rPr>
        <w:t>.2015&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GHEA Grapalat" w:hAnsi="GHEA Grapalat"/>
        </w:rPr>
        <w:t xml:space="preserve"> &lt;&lt;Հայէկոնոմբանկ&gt;&gt; ԲԲԸ-ի </w:t>
      </w:r>
      <w:r>
        <w:rPr>
          <w:rFonts w:cs="GHEA Grapalat" w:ascii="GHEA Grapalat" w:hAnsi="GHEA Grapalat"/>
          <w:lang w:val="nb-NO"/>
        </w:rPr>
        <w:t>163008142032</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i/>
        </w:rPr>
        <w:t>«Նորք» ինֆեկցիոն կլինիկական հիվանդանոց ՓԲԸ-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 կարիքների համար` Բժշկական, սարքավորումների, գործիքների եվ պարագաների ձեռքբերումը, որոնք խմբավորված  են &lt;&lt;1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տետր երակային, թևիկ.,պորտ.,կափարիչ 22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տետր երակային, 24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զահավաք պարկ, 100մլ,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Ներարկիչ ասեղով, 20մլ, G-21x1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գնայի բալոնի ծայրակալ,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ց տեսակի մանրէասպան ճառագայթիչ, ալիքի երկարությունը` 253.7սմ, շար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ց տեսակի մանրէասպան ճառագայթիչ, ալիքի երկարությունը` 253.7սմ, պատի, լրակազմում 30 հատ պահեստ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լոնոսկ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Sysmex անալիզատո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Էպենդորֆ, պոլիեթիլենային փորձանոթ փականով (2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Էպենդորֆ, պոլիեթիլենային փորձանոթ փականով (5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Stat Fax անալիզատո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մպ, Stat Fax-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եյկոցիտար մելանժերներ, լեյկոցիտների քանակը ողնուղեղային հեղուկում որոշ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որձանոթ, Stat Fax անալիզատորի համար (Կյովետ բորոսիլիկատե, 250 հատ/տուփ, Stat Fax 1904/4500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որձանոթ, Sysmex ապարատի (պրոթրոմբի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թոցիկի ծայրակալ ֆիլտրով, 1000մկլ ՊՇՌ-ի համար, ստերիլ, DNAse, RNAse free</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Բժշկական, սարքավորումների, գործիքների եվ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i/>
        </w:rPr>
        <w:t>«Նորք» ինֆեկցիոն կլինիկական հիվանդանոց ՓԲԸ, ք.Երևան, Արմենակյան 153, տնօրենի 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rPr>
        <w:t>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sz w:val="20"/>
          <w:szCs w:val="20"/>
        </w:rPr>
        <w:t>&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 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0:30&gt;&gt;-</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i/>
          <w:sz w:val="20"/>
          <w:szCs w:val="20"/>
        </w:rPr>
        <w:t>«Նորք» ինֆեկցիոն կլինիկական հիվանդանոց ՓԲԸ, ք.Երևան, Արմենակյան 153, հիվանդանոցի դահլիճ</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ՆԻԿՀ-15/5-ՇՀԱՊՁԲ-15/16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ՆԻԿՀ-15/5-ՇՀԱՊՁԲ-15/16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 xml:space="preserve">ՆԻԿՀ-15/5-ՇՀԱՊՁԲ-15/16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 w:val="22"/>
        </w:rPr>
        <w:t xml:space="preserve">ՆԻԿՀ-15/5-ՇՀԱՊՁԲ-15/16  </w:t>
      </w:r>
      <w:r>
        <w:rPr>
          <w:rFonts w:cs="Sylfaen" w:ascii="GHEA Grapalat" w:hAnsi="GHEA Grapalat"/>
          <w:i/>
          <w:sz w:val="22"/>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GHEA Grapalat" w:hAnsi="GHEA Grapalat"/>
          <w:i/>
          <w:sz w:val="22"/>
          <w:lang w:val="af-ZA"/>
        </w:rPr>
        <w:t xml:space="preserve">ՆԻԿ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 xml:space="preserve">ՆԻԿՀ-15/5-ՇՀԱՊՁԲ-15/16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w:t>
      </w:r>
      <w:r>
        <w:rPr>
          <w:rFonts w:cs="Times Armenian" w:ascii="GHEA Grapalat" w:hAnsi="GHEA Grapalat"/>
          <w:i/>
          <w:sz w:val="22"/>
          <w:lang w:val="af-ZA"/>
        </w:rPr>
        <w:t xml:space="preserve">ՆԻԿՀ-15/5-ՇՀԱՊՁԲ-15/16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 xml:space="preserve">ՆԻԿՀ-15/5-ՇՀԱՊՁԲ-15/16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 xml:space="preserve">ՆԻԿՀ-15/5-ՇՀԱՊՁԲ-15/16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ԲԺՇԿԱԿԱՆ, ՍԱՐՔԱՎՈՐՈՒՄՆԵՐԻ, ԳՈՐԾԻՔՆԵՐԻ ԵՎ ՊԱՐԱԳԱ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lang w:val="af-ZA"/>
        </w:rPr>
        <w:t xml:space="preserve">ՆԻԿՀ-15/5-ՇՀԱՊՁԲ-15/16  </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rPr>
        <w:t>Նորք</w:t>
      </w:r>
      <w:r>
        <w:rPr>
          <w:rFonts w:cs="Sylfaen" w:ascii="GHEA Grapalat" w:hAnsi="GHEA Grapalat"/>
          <w:sz w:val="20"/>
          <w:szCs w:val="20"/>
          <w:lang w:val="pt-BR"/>
        </w:rPr>
        <w:t xml:space="preserve">» </w:t>
      </w:r>
      <w:r>
        <w:rPr>
          <w:rFonts w:cs="Sylfaen" w:ascii="GHEA Grapalat" w:hAnsi="GHEA Grapalat"/>
          <w:sz w:val="20"/>
          <w:szCs w:val="20"/>
        </w:rPr>
        <w:t>ինֆեկցիոն</w:t>
      </w:r>
      <w:r>
        <w:rPr>
          <w:rFonts w:cs="Sylfaen" w:ascii="GHEA Grapalat" w:hAnsi="GHEA Grapalat"/>
          <w:sz w:val="20"/>
          <w:szCs w:val="20"/>
          <w:lang w:val="pt-BR"/>
        </w:rPr>
        <w:t xml:space="preserve"> </w:t>
      </w:r>
      <w:r>
        <w:rPr>
          <w:rFonts w:cs="Sylfaen" w:ascii="GHEA Grapalat" w:hAnsi="GHEA Grapalat"/>
          <w:sz w:val="20"/>
          <w:szCs w:val="20"/>
        </w:rPr>
        <w:t>կլինիկական</w:t>
      </w:r>
      <w:r>
        <w:rPr>
          <w:rFonts w:cs="Sylfaen" w:ascii="GHEA Grapalat" w:hAnsi="GHEA Grapalat"/>
          <w:sz w:val="20"/>
          <w:szCs w:val="20"/>
          <w:lang w:val="pt-BR"/>
        </w:rPr>
        <w:t xml:space="preserve"> </w:t>
      </w:r>
      <w:r>
        <w:rPr>
          <w:rFonts w:cs="Sylfaen" w:ascii="GHEA Grapalat" w:hAnsi="GHEA Grapalat"/>
          <w:sz w:val="20"/>
          <w:szCs w:val="20"/>
        </w:rPr>
        <w:t>հիվանդանոց</w:t>
      </w:r>
      <w:r>
        <w:rPr>
          <w:rFonts w:cs="Sylfaen" w:ascii="GHEA Grapalat" w:hAnsi="GHEA Grapalat"/>
          <w:sz w:val="20"/>
          <w:szCs w:val="20"/>
          <w:lang w:val="pt-BR"/>
        </w:rPr>
        <w:t xml:space="preserve"> </w:t>
      </w:r>
      <w:r>
        <w:rPr>
          <w:rFonts w:cs="Sylfaen" w:ascii="GHEA Grapalat" w:hAnsi="GHEA Grapalat"/>
          <w:sz w:val="20"/>
          <w:szCs w:val="20"/>
        </w:rPr>
        <w:t>ՓԲԸ</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Ա.Ասո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rPr>
        <w:t>Նորք</w:t>
      </w:r>
      <w:r>
        <w:rPr>
          <w:rFonts w:cs="Sylfaen" w:ascii="GHEA Grapalat" w:hAnsi="GHEA Grapalat"/>
          <w:sz w:val="20"/>
          <w:szCs w:val="20"/>
          <w:lang w:val="pt-BR"/>
        </w:rPr>
        <w:t xml:space="preserve">» </w:t>
      </w:r>
      <w:r>
        <w:rPr>
          <w:rFonts w:cs="Sylfaen" w:ascii="GHEA Grapalat" w:hAnsi="GHEA Grapalat"/>
          <w:sz w:val="20"/>
          <w:szCs w:val="20"/>
        </w:rPr>
        <w:t>ինֆեկցիոն</w:t>
      </w:r>
      <w:r>
        <w:rPr>
          <w:rFonts w:cs="Sylfaen" w:ascii="GHEA Grapalat" w:hAnsi="GHEA Grapalat"/>
          <w:sz w:val="20"/>
          <w:szCs w:val="20"/>
          <w:lang w:val="pt-BR"/>
        </w:rPr>
        <w:t xml:space="preserve"> </w:t>
      </w:r>
      <w:r>
        <w:rPr>
          <w:rFonts w:cs="Sylfaen" w:ascii="GHEA Grapalat" w:hAnsi="GHEA Grapalat"/>
          <w:sz w:val="20"/>
          <w:szCs w:val="20"/>
        </w:rPr>
        <w:t>կլինիկական</w:t>
      </w:r>
      <w:r>
        <w:rPr>
          <w:rFonts w:cs="Sylfaen" w:ascii="GHEA Grapalat" w:hAnsi="GHEA Grapalat"/>
          <w:sz w:val="20"/>
          <w:szCs w:val="20"/>
          <w:lang w:val="pt-BR"/>
        </w:rPr>
        <w:t xml:space="preserve"> </w:t>
      </w:r>
      <w:r>
        <w:rPr>
          <w:rFonts w:cs="Sylfaen" w:ascii="GHEA Grapalat" w:hAnsi="GHEA Grapalat"/>
          <w:sz w:val="20"/>
          <w:szCs w:val="20"/>
        </w:rPr>
        <w:t>հիվանդանոց</w:t>
      </w:r>
      <w:r>
        <w:rPr>
          <w:rFonts w:cs="Sylfaen" w:ascii="GHEA Grapalat" w:hAnsi="GHEA Grapalat"/>
          <w:sz w:val="20"/>
          <w:szCs w:val="20"/>
          <w:lang w:val="pt-BR"/>
        </w:rPr>
        <w:t xml:space="preserve"> </w:t>
      </w:r>
      <w:r>
        <w:rPr>
          <w:rFonts w:cs="Sylfaen" w:ascii="GHEA Grapalat" w:hAnsi="GHEA Grapalat"/>
          <w:sz w:val="20"/>
          <w:szCs w:val="20"/>
        </w:rPr>
        <w:t>ՓԲԸ</w:t>
      </w:r>
      <w:r>
        <w:rPr>
          <w:rFonts w:cs="Sylfaen" w:ascii="GHEA Grapalat" w:hAnsi="GHEA Grapalat"/>
          <w:sz w:val="20"/>
          <w:szCs w:val="20"/>
          <w:lang w:val="pt-BR"/>
        </w:rPr>
        <w:t>-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rPr>
        <w:t>Բժշկական, սարքավորումներ, գործիքներ եվ պարագաներ</w:t>
      </w:r>
      <w:r>
        <w:rPr>
          <w:rFonts w:cs="GHEA Grapalat" w:ascii="GHEA Grapalat" w:hAnsi="GHEA Grapalat"/>
          <w:b/>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3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5-ՇՀԱՊՁԲ-15/16  </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ԲԺՇԿԱԿԱՆ, ՍԱՐՔԱՎՈՐՈՒՄՆԵՐԻ, 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39"/>
        <w:gridCol w:w="3092"/>
        <w:gridCol w:w="2995"/>
        <w:gridCol w:w="1752"/>
        <w:gridCol w:w="1852"/>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րերը</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9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տետր երակային, թևիկ.,պորտ.,կափարիչ 22G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տետր երակային, 24G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0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զահավաք պարկ, 100մլ, մանկական</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երարկիչ ասեղով, 20մլ, G-21x1 1/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գնայի բալոնի ծայրակալ, մեծ</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0</w:t>
            </w:r>
          </w:p>
        </w:tc>
      </w:tr>
      <w:tr>
        <w:trPr>
          <w:trHeight w:val="11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ց տեսակի մանրէասպան ճառագայթիչ, ալիքի երկարությունը` 253.7սմ, շարժական</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ց տեսակի մանրէասպան ճառագայթիչ, ալիքի երկարությունը` 253.7սմ, պատի, լրակազմում 30 հատ պահեստային լամպ</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լոնոսկոպ</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0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Sysmex անալիզատորի համար</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Էպենդորֆ, պոլիեթիլենային փորձանոթ փականով (2 մլ)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0</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Էպենդորֆ, պոլիեթիլենային փորձանոթ փականով (5 մլ)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r>
      <w:tr>
        <w:trPr>
          <w:trHeight w:val="11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Stat Fax անալիզատորի համար</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մպ, Stat Fax-ի համար</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եյկոցիտար մելանժերներ, լեյկոցիտների քանակը ողնուղեղային հեղուկում որոշելու համար</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որձանոթ, Stat Fax անալիզատորի համար (Կյովետ բորոսիլիկատե, 250 հատ/տուփ, Stat Fax 1904/4500 համար)</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որձանոթ, Sysmex ապարատի (պրոթրոմբինի համար)</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թոցիկի ծայրակալ ֆիլտրով, 1000մկլ ՊՇՌ-ի համար, ստերիլ, DNAse, RNAse fre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0</w:t>
            </w:r>
          </w:p>
        </w:tc>
      </w:tr>
    </w:tbl>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5-ՇՀԱՊՁԲ-15/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ԳՈՐԾԻՔՆԵՐԻ ԵՎ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Երևան,  Արմենակյան 153,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5-ՇՀԱՊՁԲ-15/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ԳՈՐԾԻՔՆԵՐԻ ԵՎ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ՆԻԿՀ-15/5-ՇՀԱՊՁԲ-15/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ՆԻԿՀ-15/5-ՇՀԱՊՁԲ-15/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5-ՇՀԱՊՁԲ-15/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5-ՇՀԱՊՁԲ-15/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5-ՇՀԱՊՁԲ-15/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af-ZA"/>
        </w:rPr>
        <w:t xml:space="preserve">ՆԻԿՀ-15/5-ՇՀԱՊՁԲ-15/16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4-15T13:30:00Z</dcterms:modified>
  <cp:revision>321</cp:revision>
  <dc:subject/>
  <dc:title/>
</cp:coreProperties>
</file>